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widzyn, dnia 11 sierpnia 2011r.</w:t>
      </w:r>
    </w:p>
    <w:p>
      <w:pPr>
        <w:pStyle w:val="Normal"/>
        <w:rPr/>
      </w:pPr>
      <w:r>
        <w:rPr/>
        <w:t>GP.II 6733.6.20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>Decyzja</w:t>
      </w:r>
      <w:r>
        <w:rPr>
          <w:b/>
          <w:sz w:val="28"/>
          <w:szCs w:val="28"/>
        </w:rPr>
        <w:t xml:space="preserve"> Nr GP-ULICP-10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Na podstawie art. 104 ustawy z dnia 14 czerwca 1960 r. – Kodeks postępowania administracyjnego (Dz. U. z 2000 r. Nr 98, poz. 1071 z późn. zmianami), art. 4 ust. 2  pkt 1, art. 52, art. 53 ust. 1, 3-5, art. 54-56 ustawy z dnia 27 marca 2003 r. o planowaniu                             i zagospodarowaniu przestrzennym ( Dz. U. nr 80, poz. 717 z późn. zmianami), §2, §3 rozporządzenia Ministra Infrastruktury z dnia 26 sierpnia 2003 r. w sprawie oznaczeń                      i nazewnictwa stosowanych w decyzji o ustaleniu lokalizacji inwestycji celu publicznego oraz w decyzji o warunkach zabudowy (Dz. U. Nr 164, poz. 1589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Po rozpatrzeniu wniosku z dnia </w:t>
      </w:r>
      <w:r>
        <w:rPr>
          <w:color w:val="000000"/>
        </w:rPr>
        <w:t>15 czerwca 2011</w:t>
      </w:r>
      <w:r>
        <w:rPr/>
        <w:t xml:space="preserve"> rok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cieja Gostkiewicz – projektanta Przedsiębiorstwa Usługowo – Projektowego                  „EL-PROJECT” Stanisław Młodzianowski, ul. Korczaka 5/6, 82 – 500 Kwidzyn</w:t>
      </w:r>
    </w:p>
    <w:p>
      <w:pPr>
        <w:pStyle w:val="Normal"/>
        <w:jc w:val="center"/>
        <w:rPr/>
      </w:pPr>
      <w:r>
        <w:rPr/>
        <w:t>działającego z pełnomocnictw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Gminy Kwidzyn, ul. Grudziądzka 30, 82-500 Kwidzy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ustalam lokalizację inwestycji celu publicznego</w:t>
      </w:r>
    </w:p>
    <w:p>
      <w:pPr>
        <w:pStyle w:val="Normal"/>
        <w:jc w:val="center"/>
        <w:rPr/>
      </w:pPr>
      <w:r>
        <w:rPr/>
        <w:t xml:space="preserve">dla lokalizacji inwestycji celu publicznego na działkach nr 40, 41/1, 41/2, 69, </w:t>
      </w:r>
    </w:p>
    <w:p>
      <w:pPr>
        <w:pStyle w:val="Normal"/>
        <w:jc w:val="center"/>
        <w:rPr/>
      </w:pPr>
      <w:r>
        <w:rPr/>
        <w:t>obręb geodezyjny Kamionka, gmina Kwidzyn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Rodzaj inwestycji: budowa elektroenergetycznej linii kablowej 0,4 kV oświetleniowej wraz ze słupami z oprawami oświetleniowymi dla oświetlenia chodnika – </w:t>
      </w:r>
      <w:r>
        <w:rPr/>
        <w:t>na działkach nr 40, 41/1, 41/2, 69 w m. Kamionka, gmina Kwidzyn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Warunki i szczegółowe zasady zagospodarowania terenu oraz jego zabudowy wynikające z ustaleń przepisów odrębny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elem planowanej inwestycji jest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budowa elektroenergetycznej</w:t>
      </w:r>
      <w:r>
        <w:rPr>
          <w:b/>
        </w:rPr>
        <w:t xml:space="preserve"> </w:t>
      </w:r>
      <w:r>
        <w:rPr/>
        <w:t>linii kablowej 0,4 kV oświetleniowej przeznaczonej dla oświetlenia chodnika w m. Kamionka – długość trasy linii kablowej ok. 410 m;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/>
        <w:t>budowa słupów oświetleniowych – sztuk 8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ieci należy zaprojektować tak by nie tworzyły kolizji z innymi sieciami i urządzeniami naziemnymi, nadziemnymi i podziemnymi w tereni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leży zachować bezpieczną odległość od istniejących budynków mieszkal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Warunki wynikające z przepisów ochrony środowiska oraz dziedzictwa kulturowego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ind w:left="680" w:right="142" w:hanging="320"/>
        <w:jc w:val="both"/>
        <w:rPr/>
      </w:pPr>
      <w:r>
        <w:rPr/>
        <w:t xml:space="preserve">a) </w:t>
        <w:tab/>
      </w:r>
      <w:r>
        <w:rPr>
          <w:u w:val="single"/>
        </w:rPr>
        <w:t>warunki wynikające z ochrony środowiska:</w:t>
      </w:r>
    </w:p>
    <w:p>
      <w:pPr>
        <w:pStyle w:val="TextBodyIndent"/>
        <w:numPr>
          <w:ilvl w:val="3"/>
          <w:numId w:val="7"/>
        </w:numPr>
        <w:tabs>
          <w:tab w:val="clear" w:pos="708"/>
          <w:tab w:val="left" w:pos="590" w:leader="none"/>
          <w:tab w:val="left" w:pos="720" w:leader="none"/>
          <w:tab w:val="left" w:pos="900" w:leader="none"/>
        </w:tabs>
        <w:ind w:left="900" w:hanging="18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przedmiotowy obszar znajduje się na terenie Morawskiego Obszaru Chronionego Krajobrazu (Uchwała Sejmiku Województwa Pomorskiego nr 1161/XLVII/10 z dnia 28 kwietnia 2010 r. w sprawie obszarów chronionego krajobrazu w województwie pomorskim (Dz. U. Woj. Pom. Nr 80, poz. 1455)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20" w:leader="none"/>
        </w:tabs>
        <w:ind w:left="720" w:right="142" w:hanging="360"/>
        <w:jc w:val="both"/>
        <w:rPr>
          <w:u w:val="single"/>
        </w:rPr>
      </w:pPr>
      <w:r>
        <w:rPr>
          <w:u w:val="single"/>
        </w:rPr>
        <w:t>warunki wynikające z ochrony dziedzictwa kulturowego:</w:t>
      </w:r>
    </w:p>
    <w:p>
      <w:pPr>
        <w:pStyle w:val="TextBodyIndent"/>
        <w:numPr>
          <w:ilvl w:val="3"/>
          <w:numId w:val="7"/>
        </w:numPr>
        <w:tabs>
          <w:tab w:val="clear" w:pos="708"/>
          <w:tab w:val="left" w:pos="590" w:leader="none"/>
          <w:tab w:val="left" w:pos="720" w:leader="none"/>
          <w:tab w:val="left" w:pos="900" w:leader="none"/>
        </w:tabs>
        <w:ind w:left="900" w:hanging="180"/>
        <w:rPr/>
      </w:pPr>
      <w:r>
        <w:rPr>
          <w:rFonts w:cs="Times New Roman" w:ascii="Times New Roman" w:hAnsi="Times New Roman"/>
          <w:sz w:val="24"/>
          <w:szCs w:val="24"/>
        </w:rPr>
        <w:t>na przedmiotowym obszarze nie występują ograniczenia wynikające z ochrony dziedzictwa kulturow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4.</w:t>
        <w:tab/>
        <w:t>Warunki obsługi w zakresie infrastruktury technicznej:</w:t>
      </w:r>
    </w:p>
    <w:p>
      <w:pPr>
        <w:pStyle w:val="Normal"/>
        <w:ind w:left="720" w:hanging="360"/>
        <w:jc w:val="both"/>
        <w:rPr/>
      </w:pPr>
      <w:r>
        <w:rPr/>
        <w:t>a) zaopatrzenie w energie elektryczną: z sieci energetycznej na warunkach określonych przez zarządcę sieci – Koncern Energetyczny ENERGA S.A. Oddział w Elblągu, Rejon Energetyczny Kwidzyn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5.</w:t>
        <w:tab/>
        <w:t>Warunki obsługi komunikacyjnej:</w:t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>a)</w:t>
        <w:tab/>
        <w:t>obsługa komunikacyjna w oparciu o drogi publiczne oraz wewnętrzne na warunkach określonych przez zarządców tych dróg</w:t>
      </w:r>
      <w:r>
        <w:rPr/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6.</w:t>
        <w:tab/>
        <w:t xml:space="preserve">Wymagania dotyczące ochrony interesów osób trzecich: </w:t>
      </w:r>
    </w:p>
    <w:p>
      <w:pPr>
        <w:pStyle w:val="TextBodyIndent"/>
        <w:tabs>
          <w:tab w:val="clear" w:pos="708"/>
          <w:tab w:val="left" w:pos="426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szCs w:val="24"/>
        </w:rPr>
        <w:t>a)</w:t>
        <w:tab/>
        <w:t>trasa projektowanej sieci energetycznej wymaga uzyskania zgody właścicieli działek przez które będzie przebiegać;</w:t>
      </w:r>
    </w:p>
    <w:p>
      <w:pPr>
        <w:pStyle w:val="TextBodyIndent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 xml:space="preserve">stopień wykorzystania, modernizacji, przebudowy, rozbudowy oraz zakres ewentualnej likwidacji wewnętrznych sieci uzbrojenia terenu, urządzeń inżynierskich </w:t>
        <w:br/>
        <w:t>i melioracyjnych oraz stref ich uciążliwości, znajdujących się na obszarze opracowania, określić należy, stosownie do programu inwestycji, na etapie projektu budowlanego w oparciu o szczegółowe rozwiązania projektowe, wynikające z technicznych warunków realizacji inwestycji.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426" w:leader="none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niniejsza nie rodzi praw do terenu oraz nie narusza własności i uprawnień osób trzeci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Linie rozgraniczające teren inwestycji:</w:t>
      </w:r>
      <w:r>
        <w:rPr/>
        <w:t xml:space="preserve"> zgodnie z załącznikiem nr 1 do niniejszej decyz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Wymagane uzgodnien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leży uzyskać warunki techniczne podłączenia do sieci infrastrukturalnych u zarządców tych siec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rząd Dróg Powiatowych w Kwidzyni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Dokumentacja postępowania w sprawie wydania decyzji o ustaleniu lokalizacji inwestycji celu publiczneg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niosek o ustaleniu lokalizacji inwestycji celu publiczneg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umentacja postępowania administracyjneg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jekt decyzji o ustaleniu lokalizacji inwestycji celu publiczneg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zgodnienie projektu decyzji zgodnie z art. 60 ust. 1 oraz z art. 53 ust. 4 pkt. 6, 8 i 9 ustawy z dnia 27 marca 2003 r. o planowaniu i zagospodarowaniu przestrzennym </w:t>
        <w:br/>
        <w:t>(Dz. U. nr 80, poz. 717 z późn.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W celu uzyskania pozwolenia na budowę należy przedłożyć w Starostwie Powiatowym w Kwidzyni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ojekt budowlany wraz opiniami i uzgodnieniami określonymi w niniejszej decyzji opracowany zgodnie z wymogami Prawa Budowlanego (Dz. U. z 2003r. Nr 207, poz. 2016 z późn. zmianami) oraz rozporządzeniem Ministra Infrastruktury z dnia 3 lipca 2003r. w sprawie szczegółowego zakresu i formy projektu budowlanego (Dz. U. Nr 120, poz. 1133):</w:t>
      </w:r>
    </w:p>
    <w:p>
      <w:pPr>
        <w:pStyle w:val="Normal"/>
        <w:numPr>
          <w:ilvl w:val="2"/>
          <w:numId w:val="3"/>
        </w:numPr>
        <w:ind w:left="1247" w:hanging="527"/>
        <w:jc w:val="both"/>
        <w:rPr/>
      </w:pPr>
      <w:r>
        <w:rPr/>
        <w:t>projekt zagospodarowania terenu opracowany na aktualnym podkładzie syt.-wys. w skali 1:500;</w:t>
      </w:r>
    </w:p>
    <w:p>
      <w:pPr>
        <w:pStyle w:val="Normal"/>
        <w:numPr>
          <w:ilvl w:val="2"/>
          <w:numId w:val="3"/>
        </w:numPr>
        <w:ind w:left="1247" w:hanging="527"/>
        <w:jc w:val="both"/>
        <w:rPr/>
      </w:pPr>
      <w:r>
        <w:rPr/>
        <w:t>projekt budowlany w 4 egz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świadczenie o posiadanym prawie do dysponowania nieruchomością na cele budowlan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stateczną decyzję o ustaleniu lokalizacji inwestycji celu publicznego.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uzasadnienie</w:t>
      </w:r>
    </w:p>
    <w:p>
      <w:pPr>
        <w:pStyle w:val="Normal"/>
        <w:ind w:firstLine="708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Dnia </w:t>
      </w:r>
      <w:r>
        <w:rPr>
          <w:color w:val="000000"/>
        </w:rPr>
        <w:t>15 czerwca 2011</w:t>
      </w:r>
      <w:r>
        <w:rPr/>
        <w:t xml:space="preserve"> r. wpłynął wniosek Przedsiębiorstwa Usługowo – Projektowego „EL-PROJECT” Stanisław Młodzianowski działającego z upoważnienia Gminy Kwidzyn                 o ustalenie lokalizacji inwestycji celu publicznego dla inwestycji polegającej na budowie elektroenergetycznej linii kablowej 0,4 kV oświetleniowej wraz ze słupami z oprawami oświetleniowymi dla oświetlenia chodnika – na działkach nr 40, 41/1, 41/2, 69 w obrębie geodezyjnym Kamionka, gmina Kwidzyn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Z uwagi na to, że na przedmiotowym terenie nie istnieje miejscowy plan zagospodarowania przestrzennego oraz nie istnieje obowiązek jego sporządzenia, wynikający </w:t>
        <w:br/>
        <w:t>z art. 14 ust. 7 ustawy z dnia 27 marca 2003 r. o planowaniu i zagospodarowaniu przestrzennym (Dz. U. nr 80, poz. 717 z późn. zmianami), zgodnie z art. 4 ust. 2 tej ustawy, należało ustalić warunki zabudowy i zagospodarowania terenu.</w:t>
      </w:r>
    </w:p>
    <w:p>
      <w:pPr>
        <w:pStyle w:val="TextBody"/>
        <w:ind w:firstLine="708"/>
        <w:rPr/>
      </w:pPr>
      <w:r>
        <w:rPr/>
        <w:t>W wyniku przeprowadzonej wizji lokalnej oraz analizy materiałów źródłowych stwierdzono, że spełnione pozostają warunki wydania decyzji wymienione w art. 61 ust. 1 ustawy o planowaniu i zagospodarowaniu przestrzennym (zgodnie z ust. 3 art. 61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stniejące lub projektowane uzbrojenie terenu jest wystarczające dla zamierzenia budowlan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mierzenie budowlane jest zgodne z przepisami odrębny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W związku z powyższym orzeczono jak w sentencji.</w:t>
      </w:r>
    </w:p>
    <w:p>
      <w:pPr>
        <w:pStyle w:val="TextBodyIndent"/>
        <w:tabs>
          <w:tab w:val="clear" w:pos="708"/>
          <w:tab w:val="left" w:pos="607" w:leader="none"/>
        </w:tabs>
        <w:ind w:left="1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607" w:leader="none"/>
        </w:tabs>
        <w:ind w:left="17" w:hanging="0"/>
        <w:jc w:val="center"/>
        <w:rPr>
          <w:rFonts w:ascii="Times New Roman" w:hAnsi="Times New Roman" w:cs="Times New Roman"/>
          <w:b/>
          <w:b/>
          <w:smallCaps/>
          <w:szCs w:val="28"/>
        </w:rPr>
      </w:pPr>
      <w:r>
        <w:rPr>
          <w:rFonts w:cs="Times New Roman" w:ascii="Times New Roman" w:hAnsi="Times New Roman"/>
          <w:b/>
          <w:smallCaps/>
          <w:szCs w:val="28"/>
        </w:rPr>
        <w:t>Pouczenie:</w:t>
      </w:r>
    </w:p>
    <w:p>
      <w:pPr>
        <w:pStyle w:val="TextBodyIndent"/>
        <w:tabs>
          <w:tab w:val="clear" w:pos="708"/>
          <w:tab w:val="left" w:pos="607" w:leader="none"/>
        </w:tabs>
        <w:ind w:left="17" w:hanging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TextBody"/>
        <w:ind w:firstLine="720"/>
        <w:rPr/>
      </w:pPr>
      <w:r>
        <w:rPr>
          <w:szCs w:val="24"/>
        </w:rPr>
        <w:t>Zgodnie z art. 127 §2 oraz art. 129 §1 i §2 KPA od niniejszej decyzji służy stronom prawo wniesienia odwołania do Samorządowego Kolegium Odwoławczego za pośrednictwem tut. Urzędu w terminie 14 dni od dnia doręczeni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Załącznik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łącznik nr 1 – załącznik graficzny do decyzji o ustaleniu lokalizacji inwestycji celu publicz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łącznik nr 2 – analiza uwarunkowań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  <w:t>Wójt</w:t>
      </w:r>
    </w:p>
    <w:p>
      <w:pPr>
        <w:pStyle w:val="Normal"/>
        <w:ind w:left="6372" w:firstLine="708"/>
        <w:jc w:val="both"/>
        <w:rPr/>
      </w:pPr>
      <w:r>
        <w:rPr/>
        <w:t>Ewa Nowogrodz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ciej Gostkiewicz – projektant „EL-PROJECT”, ul. Korczaka 5/6, 82-500 Kwidzyn działający                           z upoważnienia: Gmina Kwidzyn, ul. Grudziądzka 30, 82-500 Kwidzyn,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wiat Kwidzyński – Zarząd Powiatu Kwidzyńskiego,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Gmina Kwidzyn, stanowisko ds. zasobów mienia komunaln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 x a/a stanowisko ds. gospodarki przestrzennej i budownictw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: Robert Pazie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ojekt decyzji przygotował:</w:t>
      </w:r>
    </w:p>
    <w:p>
      <w:pPr>
        <w:pStyle w:val="Normal"/>
        <w:rPr/>
      </w:pPr>
      <w:r>
        <w:rPr/>
        <w:t>inż. arch. kraj. Maciej Gamalczyk, G-268/2009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361" w:right="1361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1060"/>
        </w:tabs>
        <w:ind w:left="106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00"/>
        </w:tabs>
        <w:ind w:left="21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4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40"/>
        </w:tabs>
        <w:ind w:left="3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8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80"/>
        </w:tabs>
        <w:ind w:left="41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80"/>
        </w:tabs>
        <w:ind w:left="488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i w:val="false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1191"/>
        </w:tabs>
        <w:ind w:left="1191" w:hanging="454"/>
      </w:pPr>
      <w:rPr>
        <w:sz w:val="24"/>
        <w:i w:val="false"/>
        <w:b/>
        <w:szCs w:val="24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247" w:hanging="34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91"/>
        </w:tabs>
        <w:ind w:left="1191" w:hanging="454"/>
      </w:pPr>
      <w:rPr>
        <w:sz w:val="24"/>
        <w:i w:val="false"/>
        <w:b w:val="false"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>
        <w:sz w:val="24"/>
        <w:i w:val="false"/>
        <w:b/>
        <w:szCs w:val="24"/>
      </w:rPr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454"/>
      </w:pPr>
      <w:rPr>
        <w:sz w:val="24"/>
        <w:i w:val="false"/>
        <w:b w:val="false"/>
        <w:szCs w:val="24"/>
      </w:rPr>
    </w:lvl>
    <w:lvl w:ilvl="3">
      <w:start w:val="1"/>
      <w:numFmt w:val="bullet"/>
      <w:lvlText w:val="-"/>
      <w:lvlJc w:val="left"/>
      <w:pPr>
        <w:tabs>
          <w:tab w:val="num" w:pos="1247"/>
        </w:tabs>
        <w:ind w:left="1247" w:hanging="113"/>
      </w:pPr>
      <w:rPr>
        <w:rFonts w:ascii="Arial" w:hAnsi="Arial" w:cs="Arial" w:hint="default"/>
        <w:sz w:val="24"/>
        <w:i w:val="false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2">
    <w:name w:val="WW8Num4z2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8z3">
    <w:name w:val="WW8Num8z3"/>
    <w:qFormat/>
    <w:rPr>
      <w:rFonts w:ascii="Arial" w:hAnsi="Arial" w:cs="Arial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horndale;Times New Roman" w:hAnsi="Thorndale;Times New Roman" w:eastAsia="Times New Roman" w:cs="Times New Roman"/>
      <w:color w:val="000000"/>
      <w:sz w:val="28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jc w:val="both"/>
    </w:pPr>
    <w:rPr>
      <w:rFonts w:ascii="Thorndale;Times New Roman" w:hAnsi="Thorndale;Times New Roman" w:cs="Thorndale;Times New Roman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2:48:00Z</dcterms:created>
  <dc:creator>rpaziewski</dc:creator>
  <dc:description/>
  <cp:keywords/>
  <dc:language>en-US</dc:language>
  <cp:lastModifiedBy>ugkwidzyn</cp:lastModifiedBy>
  <dcterms:modified xsi:type="dcterms:W3CDTF">2011-08-12T12:53:00Z</dcterms:modified>
  <cp:revision>4</cp:revision>
  <dc:subject/>
  <dc:title/>
</cp:coreProperties>
</file>