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GG.6840.1.2014                                                                                   Kwidzyn, dnia 19 lutego 2014r.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5 ust. 1 i 2  ustawy z dnia 21 sierpnia 1997 r. o gospodarce nieruchomościami (Dz. U. z 2010 r., Nr 102, poz. 651 z późn. zm.), Wójt Gminy Kwidzyn podaje do publicznej wiadomości wykaz nieruchomości przeznaczonych do sprzedaży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418"/>
        <w:gridCol w:w="992"/>
        <w:gridCol w:w="2693"/>
        <w:gridCol w:w="1418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anie nieruchomości w planie miejscowym i sposób jej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 netto</w:t>
            </w:r>
          </w:p>
        </w:tc>
      </w:tr>
      <w:tr>
        <w:trPr>
          <w:trHeight w:val="2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1 i 207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 i GD1I/00048551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48029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raz z udziałem wynoszącym ¼ w działce nr 628/4 o pow. 0,0523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48030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/3 i 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134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1341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2180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2180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3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2180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2180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9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5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w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miejscowym planie zagospodarowania przestrzennego uchwalonego uchwałą Nr XXXVII/268/06 Rady Gminy Kwidzyn z dnia 20.10.2006 r. (Dz. Urz. Woj. Pom. z 2007 r.            Nr 34, poz. 497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 przeznaczona pod budowę budynku mieszkalnego jednorodzinnego wolnostojącego. Warunki zabudowy ustalone zostały w decyzji o warunkach zabudowy nr GP-WZ-22/10 z dnia 19 lutego 2010 rok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 przeznaczona pod budowę budynku mieszkalno-usługowego Warunki zabudowy ustalone zostały w decyzji o warunkach zabudowy nr GP-WZ-40/2013 z dnia 8 lipca 2013 rok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3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058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69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74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775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.591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.867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169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na okres 21 dni poprzez zamieszczenie na stronach Biuletynu Informacji Publicznej Gminy Kwidzyn </w:t>
      </w:r>
      <w:r>
        <w:rPr>
          <w:b/>
          <w:sz w:val="22"/>
          <w:szCs w:val="22"/>
        </w:rPr>
        <w:t>www.bip.gminakwidzyn.pl</w:t>
      </w:r>
      <w:r>
        <w:rPr>
          <w:sz w:val="22"/>
          <w:szCs w:val="22"/>
        </w:rPr>
        <w:t>, wywieszenie na tablicy ogłoszeń w Urzędzie Gminy Kwidzyn oraz we wsi Rakowiec, Tychnowy, a ponadto informacja o wywieszeniu powyższego wykazu będzie ogłoszona w prasie lokalnej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informacje można uzyskać pokoju 29, w Urzędzie Gminy Kwidzyn przy </w:t>
        <w:br/>
        <w:t xml:space="preserve">ul. Grudziądzkiej 30, tel. 55 261 41 58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Osoby, którym przysługuje pierwszeństwo w nabyciu nieruchomości na podstawie                 art. 34 ust 1 pkt 1 i 2 powołanej na wstępie ustawy powinny złożyć wniosek o nabycie </w:t>
      </w:r>
      <w:r>
        <w:rPr>
          <w:b/>
          <w:sz w:val="22"/>
          <w:szCs w:val="22"/>
        </w:rPr>
        <w:t>do dnia                 7 kwietnia 2014r.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7:00Z</dcterms:created>
  <dc:creator>ug_kwidzyn</dc:creator>
  <dc:description/>
  <cp:keywords/>
  <dc:language>en-US</dc:language>
  <cp:lastModifiedBy>jpomianowska</cp:lastModifiedBy>
  <cp:lastPrinted>2014-02-17T08:54:00Z</cp:lastPrinted>
  <dcterms:modified xsi:type="dcterms:W3CDTF">2014-02-19T07:32:00Z</dcterms:modified>
  <cp:revision>45</cp:revision>
  <dc:subject/>
  <dc:title>Kwidzyn, dnia 2 września 2013r</dc:title>
</cp:coreProperties>
</file>