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UMOWA NR IK.271.1.2021.I</w:t>
      </w:r>
    </w:p>
    <w:p>
      <w:pPr>
        <w:pStyle w:val="TextBody"/>
        <w:spacing w:before="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dniu ……lutego 2021. w Kwidzynie, pomiędzy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em/Panią ……………………………, prowadzącym/ą działalność gospodarczą pod nazwą: ………………………………….., ul. ………., … – ……. …………………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IP ………………………………..,  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Zwanym/ą dalej „Inspektorem Nadzoru”,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Gminą Kwidzyn</w:t>
      </w:r>
      <w:r>
        <w:rPr>
          <w:rFonts w:cs="Calibri" w:ascii="Cambria" w:hAnsi="Cambria"/>
          <w:sz w:val="22"/>
          <w:szCs w:val="22"/>
        </w:rPr>
        <w:t xml:space="preserve">, z siedzibą w Kwidzynie, przy ul. Grudziądzkiej 30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prezentowaną przez Krzysztofa Michalskiego – Zastępcę Wójta Gminy Kwidzyn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ego dalej „Zamawiającym”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wyniku przeprowadzonego postępowania w trybie zapytania ofertowego na </w:t>
      </w:r>
      <w:r>
        <w:rPr>
          <w:rFonts w:cs="Calibri" w:ascii="Cambria" w:hAnsi="Cambria"/>
          <w:b/>
          <w:bCs/>
          <w:sz w:val="22"/>
          <w:szCs w:val="22"/>
        </w:rPr>
        <w:t>„Pełnienie nadzoru inwestorskiego nad robotami budowlanymi branży drogowej, realizowanymi przez Gminę Kwidzyn”</w:t>
      </w:r>
      <w:r>
        <w:rPr>
          <w:rFonts w:cs="Calibri" w:ascii="Cambria" w:hAnsi="Cambria"/>
          <w:sz w:val="22"/>
          <w:szCs w:val="22"/>
        </w:rPr>
        <w:t>, zawarto umowę o następującej treści: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 podstawie niniejszej umowy Zamawiający zleca zaś Inspektor Nadzoru przyjmuje na siebie obowiązek pełnienia w pełnym zakresie nadzoru inwestorskiego nad realizacją robót budowlanych </w:t>
      </w:r>
      <w:r>
        <w:rPr>
          <w:rFonts w:cs="Calibri" w:ascii="Cambria" w:hAnsi="Cambria"/>
          <w:b/>
          <w:sz w:val="22"/>
          <w:szCs w:val="22"/>
        </w:rPr>
        <w:t>branży drogowej do dnia 31 grudnia 2021 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</w:t>
      </w:r>
      <w:r>
        <w:rPr>
          <w:rFonts w:cs="Calibri" w:ascii="Cambria" w:hAnsi="Cambria"/>
          <w:bCs/>
          <w:iCs/>
          <w:sz w:val="22"/>
          <w:szCs w:val="22"/>
        </w:rPr>
        <w:t xml:space="preserve"> zobowiązuje się do wykonania niniejszej Umowy, </w:t>
      </w:r>
      <w:r>
        <w:rPr>
          <w:rFonts w:cs="Calibri" w:ascii="Cambria" w:hAnsi="Cambria"/>
          <w:sz w:val="22"/>
          <w:szCs w:val="22"/>
        </w:rPr>
        <w:t xml:space="preserve">zwanej dalej „Umową”, </w:t>
      </w:r>
      <w:r>
        <w:rPr>
          <w:rFonts w:cs="Calibri" w:ascii="Cambria" w:hAnsi="Cambria"/>
          <w:bCs/>
          <w:iCs/>
          <w:sz w:val="22"/>
          <w:szCs w:val="22"/>
        </w:rPr>
        <w:t>zgodnie z zasadami wiedzy technicznej i obowiązującymi przepisami, na warunkach określonych w Umowie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zobowiązuje się zapłacić Wykonawcy należne Wynagrodzenie w terminach i na warunkach określonych w niniejszej Umowie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oświadcza, iż posiada uprawnienia budowlane do kierowania robotami                        w specjalności konstrukcyjno – inżynieryjnej w zakresie dróg, lotniskowych dróg startowych                          i manipulacyjnych o numerze ……………… wydane przez ……………………………………………..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Wynagrodzenie za </w:t>
      </w:r>
      <w:r>
        <w:rPr>
          <w:rFonts w:cs="Calibri" w:ascii="Cambria" w:hAnsi="Cambria"/>
          <w:color w:val="000000"/>
          <w:sz w:val="22"/>
          <w:szCs w:val="22"/>
        </w:rPr>
        <w:t>sprawowanie funkcji inspektora nadzoru inwestorskiego w zakresie określonym w § 1 ustala się w wysokości ……. % netto</w:t>
      </w:r>
      <w:r>
        <w:rPr>
          <w:rFonts w:cs="Calibri" w:ascii="Cambria" w:hAnsi="Cambria"/>
          <w:sz w:val="22"/>
          <w:szCs w:val="22"/>
        </w:rPr>
        <w:t xml:space="preserve"> od wartości zrealizowanych robót n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zmiany obowiązującej stawki podatku od towarów i usług w trakcie realizacji niniejszej Umowy, do faktur wystawianych przez Wykonawcę zostanie zastosowana stawka podatku od towarów i usług obowiązująca w chwili wystawienia faktury zgodnie z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będzie realizować płatności za faktury z zastosowaniem mechanizmu podzielonej płatności, tzw. split paymen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Mechanizm podzielonej płatności nie będzie wykorzystywany do zapłaty za czynności                            lub zdarzenia pozostające poza zakresem VAT (np. zapłata odszkodowania), a także                                  za świadczenia zwolnione z VAT, opodatkowane stawką 0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wyraża zgodę na dokonywanie przez Zamawiającego płatności                          w systemie podzielonej płat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numer rachunku rozliczeniowego wskazany we wszystkich fakturach, które będą wystawione w jego imieniu, jest rachunkiem dla którego zgodnie z rozdziałem 3a ustawy z dnia 29 sierpnia 1997 r. - Prawo bankowe (Dz. U. z 2020. 1896 t.j.) prowadzony jest rachunek VA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obowiązków Inspektora Nadzoru należeć będzie: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e obowiązków inspektora nadzoru w rozumieniu prawa budowlanego nad zadaniami powierzonymi przez Zamawiającego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odpisanie oświadczenia o pełnieniu obowiązków inspektora nadzoru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wprowadzanie wykonawcy na teren realizowanego zadania przy współudziale pracowników Urzędu Gminy Kwidzyn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owanie kontroli zgodności budowy z projektem i pozwoleniem na budowę, przepisami i obowiązującymi normami oraz zasadami wiedzy technicznej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dzanie i odbiór robót budowlanych ulegających zakryciu lub zanikając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zenie w próbach i odbiorach instalacji i urządzeń technicz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dział w odbiorach robót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ntrola prawidłowego usunięcia usterek oraz dokonywanie odbiorów usunięcia usterek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anie obmiarów robót i prawidłowości wyceny wykonanych robót w ciągu 7 dni, licząc od daty otrzymania obmiaru od wykonawcy robót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prowadzanie przeglądów gwarancyj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dzanie jakości wykonanych robót, wybudowanych wyrobów, sprawdzanie certyfikatów – aprobat technicznych a w szczególności zapobieganie w zastosowaniu wyrobów wadliwych i niedopuszczonych do obrotu i stosowaniu w budownictwie – wnioski materiałowe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 xml:space="preserve">pobyt na terenie realizowanych robót budowlanych każdego dnia, którego jest to niezbędne do prawidłowej realizacji zadania inwestycyjnego objętego nadzorem, 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enie kompletności dokumentów niezbędnych do zakończenia robót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>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z zgody Zamawiającego Inspektor Nadzoru nie jest upoważniony do wydawania wykonawcy polecenia wykonania robót dodatkowych lub zamiennych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6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płata wynagrodzenia nastąpi na podstawie prawidłowo wystawionych przez Inspektora Nadzoru faktur na jego rachunek bankowy nr 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.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right="7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złoży fakturę po zatwierdzeniu przez Zamawiającego faktury wykonawcy robót budowlanych objętych nadzor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łatność za usługę nastąpi nie później niż w terminie 30 dni, licząc od daty doręczenia do siedziby Zamawiającego poprawnie wystawionej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mbria" w:hAnsi="Cambria"/>
          <w:sz w:val="22"/>
          <w:szCs w:val="22"/>
        </w:rPr>
        <w:t>Dane do wystawienia faktury:</w:t>
        <w:br/>
        <w:t>Nabywca: Gmina Kwidzyn, ul. Grudziądzka 30, 82- 500 Kwidzyn, NIP: 581-18-27-894</w:t>
        <w:br/>
        <w:t>Odbiorca: Urząd Gminy Kwidzyn, ul. Grudziądzka 30, 82-500 Kwidzyn, NIP: 571-11-34-429</w:t>
      </w:r>
    </w:p>
    <w:p>
      <w:pPr>
        <w:pStyle w:val="Normal"/>
        <w:autoSpaceDE w:val="false"/>
        <w:ind w:left="360" w:hanging="0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na skutek nie 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nie dotrzymania terminu, o którym mowa w </w:t>
      </w:r>
      <w:r>
        <w:rPr>
          <w:rFonts w:cs="Calibri" w:ascii="Cambria" w:hAnsi="Cambria"/>
          <w:bCs/>
          <w:sz w:val="22"/>
          <w:szCs w:val="22"/>
        </w:rPr>
        <w:t>§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4 pkt. i) Inspektor Nadzoru zapłaci karę w wysokości 100 zł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wyraża zgodę na potrącenie przez Zamawiającego kar umownych                                   z przysługującego mu wynagrodzenia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8</w:t>
      </w:r>
    </w:p>
    <w:p>
      <w:pPr>
        <w:pStyle w:val="Normal"/>
        <w:spacing w:before="144" w:after="0"/>
        <w:ind w:right="7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żdorazowo po podpisaniu oświadczenia Zamawiający dostarczy niezwłocznie Inspektorowi Nadzoru wszelkie znajdujące się w jego posiadaniu informacje i/lub dokumenty, jakie mogą być niezbędne dla wykonania Umowy. Inspektor Nadzoru zwróci te dokumenty Zamawiającemu wraz z fakturą końcową wystawioną za pełnienie nadzoru nad wskazanymi robotami.</w:t>
      </w:r>
    </w:p>
    <w:p>
      <w:pPr>
        <w:pStyle w:val="Normal"/>
        <w:spacing w:before="144" w:after="0"/>
        <w:ind w:right="7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emu przysługuje prawo odstąpienia od umowy w terminie 30 dni, bez prawa roszczeń finansowych ze strony Inspektora Nadzoru, w przypadku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nie podjął wykonywania obowiązków wynikających z niniejszej umowy lub przerwał ich wykonanie zaś przerwa ta trwa dłużej niż 2 tygodnie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wykonuje swe obowiązki w sposób nienależyty i pomimo dodatkowego wezwania inwestora nie nastąpiła poprawa w wykonywaniu tych obowiązków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azie postawienia firmy Inspektora Nadzoru w stan likwidacji lub upad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emu przysługuje prawo odstąpienia od umowy w razie wystąpienia istotnej zmiany okoliczności powodującej, że wykonanie umowy nie leży w interesie publicznym, w terminie 30 dni od 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miana postanowień zawartej Umowy może nastąpić za zgodą obu stron wyrażoną na piśmie pod rygorem nieważności takiej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terminu realizacji jest dopuszczalna, gdy zostanie zmieniony termin realizacji robót budowlanych objętych nadzorem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ależnie od powyższego, Zamawiający i Wykonawca dopuszczają możliwość zmian redakcyjnych Umowy oraz zmian będących następstwem zmian danych stron ujawnionych w rejestrach publicznych, a także zmian korzystnych z punktu widzenia realizacji przedmiotu Umowy, w szczególności przyspieszających realizację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1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uregulowanych niniejszą umową stosuje się odpowiednie przepisy Kodeksu Cywilnego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2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wentualne spory wynikłe na tle niniejszej umowy zostaną rozstrzygnięte przez sąd właściwy dla Zamawiającego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3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mowa niniejsza została sporządzona w trzech jednobrzmiących egzemplarzach, dwa egzemplarze dla Zamawiającego, jeden egzemplarz dla Inspektora Nadzoru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</w:t>
      </w:r>
      <w:r>
        <w:rPr>
          <w:rFonts w:cs="Calibri" w:ascii="Cambria" w:hAnsi="Cambria"/>
          <w:b/>
          <w:sz w:val="22"/>
          <w:szCs w:val="22"/>
        </w:rPr>
        <w:t>ZAMAWIAJĄCY                                                                         INSPEKTOR NADZORU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2:00Z</dcterms:created>
  <dc:creator>UG Kwidzyn</dc:creator>
  <dc:description/>
  <cp:keywords/>
  <dc:language>en-US</dc:language>
  <cp:lastModifiedBy>Weronika Jarzębowska</cp:lastModifiedBy>
  <cp:lastPrinted>2021-02-08T11:42:00Z</cp:lastPrinted>
  <dcterms:modified xsi:type="dcterms:W3CDTF">2021-02-08T10:43:00Z</dcterms:modified>
  <cp:revision>11</cp:revision>
  <dc:subject/>
  <dc:title/>
</cp:coreProperties>
</file>