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/>
        <w:t xml:space="preserve">                                            </w:t>
      </w:r>
      <w:r>
        <w:rPr/>
        <w:t>Kwidzyn, dnia 5 maj 2010r.</w:t>
      </w:r>
    </w:p>
    <w:p>
      <w:pPr>
        <w:pStyle w:val="Normal"/>
        <w:ind w:right="383" w:hanging="0"/>
        <w:rPr/>
      </w:pPr>
      <w:r>
        <w:rPr/>
        <w:t>OŚiGW.7624-15/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wydaniem decyz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jącej udziału społeczeńst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33 ust. pkt. 7 ustawy z dnia 8 października 2008r. o udostępnianiu informacji o środowisku, udziale społeczeństwa w ochronie środowiska oraz ocenach oddziaływania na środowisko (Dz. U. z 2008 roku Nr 199, poz. 1227) oraz na podstawie art. 10 § 1 ustawy z dnia 14 czerwca 1960 roku Kodeks postępowania administracyjnego ( Dz. U. z 2000 roku Nr  98 , poz. 1071 z późn. zm.),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Wójt Gminy Kwidzy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amia,</w:t>
      </w:r>
    </w:p>
    <w:p>
      <w:pPr>
        <w:pStyle w:val="Normal"/>
        <w:spacing w:lineRule="auto" w:line="360"/>
        <w:jc w:val="both"/>
        <w:rPr/>
      </w:pPr>
      <w:r>
        <w:rPr/>
        <w:t xml:space="preserve">przed wydaniem decyzji o środowiskowych uwarunkowaniach realizacji przedsięwzięcia polegającego na „budowie hali demontażu odpadów wielkogabarytowych oraz boksów na surowce wtórne w Zakładzie Utylizacji Odpadów w Gilwie Małej działka nr 328/2, w granicach gminy Kwidzyn,” o możliwości </w:t>
      </w:r>
      <w:r>
        <w:rPr>
          <w:b/>
        </w:rPr>
        <w:t xml:space="preserve">zapoznania się i wypowiedzenia </w:t>
        <w:br/>
        <w:t xml:space="preserve">co do zebranych dowodów i materiałów oraz zgłoszonych żądań, </w:t>
      </w:r>
      <w:r>
        <w:rPr/>
        <w:t xml:space="preserve">na stanowisku ds. ochrony środowiska i gospodarki wodnej w Urzędzie Gminy Kwidzyn, ul. Grudziądzka 30, pok. 31, II piętro w terminie 21 dni od dnia doręczenia niniejszego zawiadomienia w godzinach pracy urzę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Wójt Gmin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5:00Z</dcterms:created>
  <dc:creator>Anna Biela</dc:creator>
  <dc:description/>
  <cp:keywords/>
  <dc:language>en-US</dc:language>
  <cp:lastModifiedBy>ugkwidzyn</cp:lastModifiedBy>
  <cp:lastPrinted>2010-04-22T08:24:00Z</cp:lastPrinted>
  <dcterms:modified xsi:type="dcterms:W3CDTF">2010-05-05T12:45:00Z</dcterms:modified>
  <cp:revision>4</cp:revision>
  <dc:subject/>
  <dc:title>Kwidzyn, dnia 3 grudnia 2008r</dc:title>
</cp:coreProperties>
</file>