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1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7 kwietni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nr 1 i nr 2 do 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4 po zmianach wynosi jak w załączniku nr 3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17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 dnia 27 kwietnia 2004r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1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rzędy naczelnych organów władzy państwowej, kontrol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celowe otrzymane z b-tu państwa na inwestycje i zakupy inwestycyjne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3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43" w:leader="none"/>
          <w:tab w:val="center" w:pos="4536" w:leader="none"/>
        </w:tabs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17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7 kwietnia 200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datki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rzędy naczelnych organów władzy państwowej, kontrol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róże służbowe krajow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7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kwietni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12 96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 38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8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3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80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42 6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12 96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8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3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42 6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3:00Z</dcterms:created>
  <dc:creator>Oświata</dc:creator>
  <dc:description/>
  <dc:language>en-US</dc:language>
  <cp:lastModifiedBy>p</cp:lastModifiedBy>
  <cp:lastPrinted>2004-04-27T12:55:00Z</cp:lastPrinted>
  <dcterms:modified xsi:type="dcterms:W3CDTF">2004-05-13T07:04:00Z</dcterms:modified>
  <cp:revision>3</cp:revision>
  <dc:subject/>
  <dc:title>Kwidzyn, dnia 10</dc:title>
</cp:coreProperties>
</file>