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Kwidzyn, dnia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</w:t>
      </w:r>
      <w:r>
        <w:rPr/>
        <w:t xml:space="preserve">Gminna Komisja Rozwiązywania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</w:t>
      </w:r>
      <w:r>
        <w:rPr/>
        <w:t xml:space="preserve">Rozwiązywania Problemów Alkoholowych w Kwidzyni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Proszę o skierowanie na leczenie odwykowe z uzależnienia od alkohol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 xml:space="preserve">(imię i nazwisko, adres)  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Uzasadnienie: (podać jak długo nadużywa alkoholu i jak zachowuje się pod jego działaniem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Świadkowie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imię i nazwisko, adres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imię i nazwisko, adres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podpis wnioskodawcy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 xml:space="preserve">(imię i nazwisko) 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 xml:space="preserve">(adres zam. i nr telefonu) </w:t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54:00Z</dcterms:created>
  <dc:creator>UG Kwidzyn</dc:creator>
  <dc:description/>
  <cp:keywords/>
  <dc:language>en-US</dc:language>
  <cp:lastModifiedBy>UG Kwidzyn</cp:lastModifiedBy>
  <dcterms:modified xsi:type="dcterms:W3CDTF">2016-05-31T06:54:00Z</dcterms:modified>
  <cp:revision>2</cp:revision>
  <dc:subject/>
  <dc:title>                                                                             Kwidzyn, dnia……………………………… </dc:title>
</cp:coreProperties>
</file>