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7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prawozdanie z wykonania przychodów i wydatków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Gminnego Funduszu Ochrony Środowiska i Gospodarki Wodnej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a  2007 rok</w:t>
      </w:r>
    </w:p>
    <w:p>
      <w:pPr>
        <w:pStyle w:val="Normal"/>
        <w:ind w:left="6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90011 – Fundusz ochrony środowiska i gospodarki wodnej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998"/>
        <w:gridCol w:w="761"/>
        <w:gridCol w:w="1824"/>
        <w:gridCol w:w="182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 rok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7 r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różnych opł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61 7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61 7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66 9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66 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acje przekazane z funduszy celowych na realizację zadań bieżących dla jednostek nie zaliczanych do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przele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 funduszy celow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 7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7 638</w:t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91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6 8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7 638</w:t>
            </w:r>
          </w:p>
          <w:p>
            <w:pPr>
              <w:pStyle w:val="Normal"/>
              <w:jc w:val="right"/>
              <w:rPr/>
            </w:pPr>
            <w:r>
              <w:rPr/>
              <w:t>27 3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4 5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7-02-27T12:49:00Z</cp:lastPrinted>
  <dcterms:modified xsi:type="dcterms:W3CDTF">2008-01-28T11:10:00Z</dcterms:modified>
  <cp:revision>43</cp:revision>
  <dc:subject/>
  <dc:title>Projekt</dc:title>
</cp:coreProperties>
</file>