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dzyn, dnia 6 lipca 200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341-12/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Kwidzyn informuje, że w związku z awarią techniczną portal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p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głoszenie o zamówieniu publicznym nie zostało zamieszczone w dniu 2 lipca 2009 roku na portal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p.gov.pl</w:t>
        </w:r>
      </w:hyperlink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konieczne było dokonanie modyfikacji treści ogłoszenia o zamówieniu oraz treści SIWZ w zakresie terminu składania ofert oraz terminu realizacji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nia ofert zmieniono </w:t>
      </w:r>
      <w:r>
        <w:rPr>
          <w:rFonts w:cs="Times New Roman" w:ascii="Times New Roman" w:hAnsi="Times New Roman"/>
          <w:b/>
          <w:sz w:val="24"/>
          <w:szCs w:val="24"/>
        </w:rPr>
        <w:t>na dzień 14 lipca 2009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zmieniono </w:t>
      </w:r>
      <w:r>
        <w:rPr>
          <w:rFonts w:cs="Times New Roman" w:ascii="Times New Roman" w:hAnsi="Times New Roman"/>
          <w:b/>
          <w:sz w:val="24"/>
          <w:szCs w:val="24"/>
        </w:rPr>
        <w:t>na dzień 7 sierpnia 2009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ść zmienionego ogłoszenia oraz zmienionej SIWZ zamieszczono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gminakwidzyn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Ewa Nowogrodz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hyperlink" Target="http://www.bip.gminakwidz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3:00Z</dcterms:created>
  <dc:creator>ugkwidzyn</dc:creator>
  <dc:description/>
  <cp:keywords/>
  <dc:language>en-US</dc:language>
  <cp:lastModifiedBy>ugkwidzyn</cp:lastModifiedBy>
  <cp:lastPrinted>2009-07-06T09:15:00Z</cp:lastPrinted>
  <dcterms:modified xsi:type="dcterms:W3CDTF">2009-07-06T08:34:00Z</dcterms:modified>
  <cp:revision>4</cp:revision>
  <dc:subject/>
  <dc:title/>
</cp:coreProperties>
</file>