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. 3011- 1/08                                                                  Kwidzyn, dnia 5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/>
      </w:pPr>
      <w:r>
        <w:rPr>
          <w:u w:val="single"/>
        </w:rPr>
        <w:t>o stanie mienia komunal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Mienie komunalne w świetle podstawowych przepisów, a w szczególności przepisów ustawy z dnia 10 maja 1990 r. Przepisy wprowadzające ustawę o samorządzie terytorialnym                            i ustawę o pracownikach samorządowych (Dz. U. Nr 32, poz.191, z późniejszymi zmianami)  stanowi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ogi o ogólnej powierzchni 281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wy szczegółowe o powierzchni 15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uszczone przedwojenne cmentarze o powierzchni 4 ha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rPr/>
      </w:pPr>
      <w:r>
        <w:rPr/>
        <w:t>oczyszczalnie ścieków w Tychnowach, Brachlewie i kontenerowa    oczyszczalnia dla  szkoły w Janowie oraz sieć kanalizacyjna w tych miejscowościach o długości 14,7 km, w tym 174 przyłącz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dszkola gminne w Korzeniewie i Marezie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108" w:hanging="360"/>
        <w:rPr/>
      </w:pPr>
      <w:r>
        <w:rPr/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ówki opieki zdrowotnej w Tychnowach i Past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ostałe grunty znajdujące się w gminnym zasobie nieruchomości                          o powierzchni 226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unty będące w użytkowaniu wieczystym o powierzchni 15,5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i Korzenie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biekt edukacji ekologicznej w Brachle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88 lokali mieszkalnych znajdujących się w budynkach stanowiących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wyłączną własność gmin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36 lokali mieszkalnych położonych w budynkach, stanowiących własność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wspólnot mieszkani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46 lokali użytkowych, łącznie z niepublicznym przedszkolem, bibliotekami                       i remizami strażackimi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72 wiaty autobus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130 101 udziałów o wartości 100 zł każdy w Przedsiębiorstwie Wodociągów                              i Kanalizacji w Kwidzynie,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 40 udziałów o wartości 500 zł każdy w Spółce z o.o. ”ZDROWIE”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4049 udziałów o wartości 500zł każdy w Zakładzie Utylizacji Odpadów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półka z o.o. z siedzibą w Gilwie Małej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40 udziałów o wartości 500 zł każdy w Kwidzyńskim Parku Przemysłowo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Technologicznym Spółka z o.o. z siedzibą w Górk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ie przewidujemy z wyżej opisanych udziałów uzyskać dywidendy.                        </w:t>
        <w:tab/>
        <w:t>Od dnia złożenia poprzedniej informacji o stanie mienia komunalnego                       przy projekcie budżetu gminy w miesiącu grudniu 2007r. nabyliśmy nieruchomości drogowe oraz grunty na poszerzenie dróg stanowiących własność Gminy Kwidzyn, o łącznej powierzchni 12079 m</w:t>
      </w:r>
      <w:r>
        <w:rPr>
          <w:vertAlign w:val="superscript"/>
        </w:rPr>
        <w:t>2</w:t>
      </w:r>
      <w:r>
        <w:rPr/>
        <w:t>, lokal mieszkalny i lokal użytkowy położony w obrębie geodezyjnym Licze  (wieś Bronno) oraz grunty pod przepompownie ścieków o łącznej powierzchni 215m</w:t>
      </w:r>
      <w:r>
        <w:rPr>
          <w:vertAlign w:val="superscript"/>
        </w:rPr>
        <w:t>2</w:t>
      </w:r>
      <w:r>
        <w:rPr/>
        <w:t xml:space="preserve">.                                                          </w:t>
        <w:tab/>
        <w:t>Objęliśmy 502 udziałów o wartości 500 zł każdy w Zakładzie Utylizacji Odpadów Spółka z o.o. z siedzibą w Gilwie Mał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Zbyliśmy 1 lokal mieszkalny w Liczu, 18 działek przeznaczonych pod zabudowę              o łącznej powierzchni 37636 m</w:t>
      </w:r>
      <w:r>
        <w:rPr>
          <w:vertAlign w:val="superscript"/>
        </w:rPr>
        <w:t>2</w:t>
      </w:r>
      <w:r>
        <w:rPr/>
        <w:t>, położonych w Rakowcu. Wydaliśmy 5 decyzji w sprawie przekształcenia prawa użytkowania wieczystego w prawo własności. Zaktualizowaliśmy opłatę roczną z tytułu użytkowania wieczyst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Na dzień 30 października 2008 roku uzyskaliśmy z tytułu wykonywania prawa własności 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ze sprzedaży mienia – 722 343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opłat za użytkowanie wieczyste –14 347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przekształcenie prawa użytkowania wieczystego w prawo własności –                    10 116,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 opłat za dzierżawę gruntów –  6 969,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tytułu czynszu za najem lokali mieszkalnych i użytkowych – 262 676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Wartość ogólna budynków, wiat przystankowych i oczyszczalni ścieków  wynosi 14 481 213,80 zł i ustalona jest w większości poprzez ich wartość inwentarzową, a częściowo w oparciu o operaty szacunkowe rzeczoznawców majątkowych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hanging="0"/>
        <w:jc w:val="both"/>
        <w:rPr/>
      </w:pPr>
      <w:r>
        <w:rPr/>
        <w:t xml:space="preserve">                </w:t>
      </w:r>
      <w:r>
        <w:rPr/>
        <w:t>Wartość ogólna gruntów szacowana jest na kwotę 1 177 920,80 zł, wartość dróg, parkingów i ścieżek pieszo-rowerowych  wynosi 19 062 711,97 zł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 </w:t>
      </w:r>
      <w:r>
        <w:rPr/>
        <w:t>W roku 2009 planujemy zbyć 2 lokale mieszkalne oraz 17 działek budowlanych.</w:t>
      </w:r>
    </w:p>
    <w:p>
      <w:pPr>
        <w:pStyle w:val="TextBodyIndent"/>
        <w:spacing w:lineRule="auto" w:line="360"/>
        <w:ind w:right="-108" w:firstLine="900"/>
        <w:rPr/>
      </w:pPr>
      <w:r>
        <w:rPr/>
        <w:t xml:space="preserve">  </w:t>
      </w:r>
      <w:r>
        <w:rPr/>
        <w:t>Z posiadanego mienia planujemy uzyskanie w roku 2009 następujących dochodów:</w:t>
      </w:r>
    </w:p>
    <w:p>
      <w:pPr>
        <w:pStyle w:val="TextBodyIndent"/>
        <w:spacing w:lineRule="auto" w:line="360"/>
        <w:rPr/>
      </w:pPr>
      <w:r>
        <w:rPr/>
        <w:t>1)  ze sprzedaży mieszkań i gruntu                                                -     738 400,00 zł,</w:t>
      </w:r>
    </w:p>
    <w:p>
      <w:pPr>
        <w:pStyle w:val="TextBodyIndent"/>
        <w:spacing w:lineRule="auto" w:line="360"/>
        <w:rPr/>
      </w:pPr>
      <w:r>
        <w:rPr/>
        <w:t>2)  z opłat za użytkowanie wieczyste                                            -       70 000,00  zł,</w:t>
      </w:r>
    </w:p>
    <w:p>
      <w:pPr>
        <w:pStyle w:val="TextBodyIndent"/>
        <w:spacing w:lineRule="auto" w:line="360"/>
        <w:rPr/>
      </w:pPr>
      <w:r>
        <w:rPr/>
        <w:t>3)  za przekształcenie prawa użytkowania wieczystego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w prawo własności                                                                  -       10 000,00  zł,</w:t>
      </w:r>
    </w:p>
    <w:p>
      <w:pPr>
        <w:pStyle w:val="TextBodyIndent"/>
        <w:spacing w:lineRule="auto" w:line="360"/>
        <w:rPr/>
      </w:pPr>
      <w:r>
        <w:rPr/>
        <w:t>4)  z opłat za dzierżawę gruntów                                                  -         7 000,00  zł,</w:t>
      </w:r>
    </w:p>
    <w:p>
      <w:pPr>
        <w:pStyle w:val="TextBodyIndent"/>
        <w:spacing w:lineRule="auto" w:line="360"/>
        <w:rPr/>
      </w:pPr>
      <w:r>
        <w:rPr/>
        <w:t xml:space="preserve">5)  z tytułu czynszu za najem lokali  mieszkalnych i użytkowych -   375 000,00  zł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4:00Z</dcterms:created>
  <dc:creator>Ewa Staśkiewicz</dc:creator>
  <dc:description/>
  <cp:keywords/>
  <dc:language>en-US</dc:language>
  <cp:lastModifiedBy>Ewa Staśkiewicz</cp:lastModifiedBy>
  <dcterms:modified xsi:type="dcterms:W3CDTF">2008-11-07T08:21:00Z</dcterms:modified>
  <cp:revision>5</cp:revision>
  <dc:subject/>
  <dc:title/>
</cp:coreProperties>
</file>