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FORMACJA DLA WYBORCÓW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wyborców dla Gminy Kwidzyn jest udostępniony do wglądu w terminie od dnia             7 do 18 czerwca 2010 r. w Urzędzie Gminy Kwidzyn, ul. Grudziądzka 30, w pokoju nr 28,    w godzinach pracy Urzędu (od 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a w środy od 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isie ujęte są osoby zameldowane na terenie Gminy Kwidzyn na pobyt stały oraz dopisane            do rejestru wyborców na swój wniosek. Osoby zameldowane na pobyt czasowy oraz osoby nigdzie niezamieszkałe a przebywające w miejscowościach w obrębie Gminy Kwidzyn winny, jeżeli chcą wziąć udział w głosowaniu, złożyć wniosek o dopisanie ich do spisu wyborców Gminy Kwidzyn        w pokoju nr 28 Urzędu Gminy Kwidzyn – najpóźniej do 10 czerwca 2010 r. do godz. 15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ca niepełnosprawny może głosować w wybranym przez siebie obwodzie głosowania dostosowanym do potrzeb osób niepełnosprawnych. W tym celu powinien on złożyć wniosek,             również w pokoju nr 28 Urzędu Gminy Kwidzyn – najpóźniej do dnia 15 czerwca 2010 r.                   do godz. 15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cy zmieniający miejsce pobytu przed dniem wyborów mogą pobrać z Urzędu Gminy Kwidzyn, pokój nr 28 zaświadczenie o prawie do głosowania w miejscu pobytu w dniu wyborów – najpóźniej    do dnia 18 czerwca 2010 r. do godz. 15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prawie do głosowania wyborca może odebrać osobiście lub przez upoważnioną osobę, pod warunkiem podania w upoważnieniu numeru PESEL wybor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Wójt Gminy Kwidzy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Ewa Nowogrodzka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30:00Z</dcterms:created>
  <dc:creator>UG Kwidzyn</dc:creator>
  <dc:description/>
  <cp:keywords/>
  <dc:language>en-US</dc:language>
  <cp:lastModifiedBy>ugkwidzyn</cp:lastModifiedBy>
  <cp:lastPrinted>2010-06-09T10:18:00Z</cp:lastPrinted>
  <dcterms:modified xsi:type="dcterms:W3CDTF">2010-06-09T11:30:00Z</dcterms:modified>
  <cp:revision>2</cp:revision>
  <dc:subject/>
  <dc:title/>
</cp:coreProperties>
</file>