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enie Nr 24/04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25 maj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pracownika Gminnego Ośrodka Pomocy Społecznej w Kwidzynie do wydawania decyzji administracyjnych w indywidualnych sprawach z zakresu pomocy społecznej należących do właściwości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10 ust. 8 ustawy z dnia 12 marca 2004 r. o pomocy społecznej (Dz. U. Nr 64, poz. 593 ze zmianami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Upoważniam Panią Annę Troper - starszego pracownika socjalnego Gminnego Ośrodka Pomocy Społecznej w Kwidzynie do wydawania decyzji administracyjnych w indywidualnych sprawach z zakresu pomocy społecznej należących do właściwości gminy, w czasie nieobecności Kierownika Gminnego Ośrodka Pomocy Społe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7:00Z</dcterms:created>
  <dc:creator>p</dc:creator>
  <dc:description/>
  <dc:language>en-US</dc:language>
  <cp:lastModifiedBy>p</cp:lastModifiedBy>
  <dcterms:modified xsi:type="dcterms:W3CDTF">2004-06-15T06:51:00Z</dcterms:modified>
  <cp:revision>3</cp:revision>
  <dc:subject/>
  <dc:title>ZARZĄDZENIE Nr 3/04</dc:title>
</cp:coreProperties>
</file>