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8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8 stycznia 2007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zarządzenia wyborów sołtysa i rady sołeckiej sołectwa Gurcz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27 ust.1 i 3 statutu sołectwa Gurcz, stanowiącego załącznik nr 10 do uchwały Nr XXXIV/240/06 Rady Gminy Kwidzyn z dnia 8 czerwca 2006r. w sprawie nadania statutów sołectwom w 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Gurcz na dzień 12 lutego 2007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Gurcz w celu dokonania wyborów, o których mowa w § 1, na dzień 12 lutego 2007r. na godzinę 16</w:t>
      </w:r>
      <w:r>
        <w:rPr>
          <w:vertAlign w:val="superscript"/>
        </w:rPr>
        <w:t>00</w:t>
      </w:r>
      <w:r>
        <w:rPr/>
        <w:t xml:space="preserve"> w świetlicy wiejskiej w Gurczu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06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 xml:space="preserve">Przedstawienie mieszkańcom sołectwa projektu budżetu gminy na rok 2007 – dyskusja i zgłaszanie uwag i wniosków do projektu budżetu .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06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07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głoszenie Wójta o zwołaniu zebrania wiejskiego dla wyboru sołtysa i Rady sołeckiej podlega wywieszeniu na tablicy ogłoszeń sołectwa Gurcz począwszy od dnia 12 lutego 2007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wa Nowogrodzk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58:00Z</dcterms:created>
  <dc:creator>Anna Burdyńska</dc:creator>
  <dc:description/>
  <cp:keywords/>
  <dc:language>en-US</dc:language>
  <cp:lastModifiedBy>jjj</cp:lastModifiedBy>
  <cp:lastPrinted>2007-01-09T13:37:00Z</cp:lastPrinted>
  <dcterms:modified xsi:type="dcterms:W3CDTF">2007-02-27T09:02:00Z</dcterms:modified>
  <cp:revision>5</cp:revision>
  <dc:subject/>
  <dc:title>Zarządzenie Nr 3/07</dc:title>
</cp:coreProperties>
</file>