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7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4 wrześ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modernizacji pokrycia dachowego mieszkalnego budynku komunalnego w Rakowcu nr 84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odernizacji pokrycia dachowego mieszkalnego budynku komunalnego w Rakowcu nr 84 a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20 październik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590" w:right="-57" w:firstLine="51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4590" w:right="-57" w:firstLine="51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55:00Z</dcterms:created>
  <dc:creator>Private</dc:creator>
  <dc:description/>
  <dc:language>en-US</dc:language>
  <cp:lastModifiedBy>p</cp:lastModifiedBy>
  <cp:lastPrinted>2004-07-22T12:34:00Z</cp:lastPrinted>
  <dcterms:modified xsi:type="dcterms:W3CDTF">2004-10-20T07:05:00Z</dcterms:modified>
  <cp:revision>4</cp:revision>
  <dc:subject/>
  <dc:title>Zarządzenie Nr  5/03</dc:title>
</cp:coreProperties>
</file>