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UCHWAŁA Nr VIII/56/20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ady Gminy Kwidzy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z dnia 30 sierpnia 2003 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/>
        <w:t>w sprawie zasad wynajmowania lokali wchodzących w skład mieszkaniowego zasobu Gminy Kwidzy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 xml:space="preserve">Na podstawie art. 21 ust. 1 pkt 2 ustawy z dnia 21 czerwca 2001 r. </w:t>
        <w:br/>
        <w:t>o ochronie praw lokatorów, mieszka</w:t>
        <w:softHyphen/>
        <w:t>niowym zasobie gminy i o zmianie Kodeksu Cywilnego (Dz. U. Nr 71, poz. 733 zm. z 2002 r. Nr 113, poz. 984, Nr 168, poz. 1383) uchwala się, co następuje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TextBodyIndent"/>
        <w:rPr/>
      </w:pPr>
      <w:r>
        <w:rPr/>
        <w:t>Artykuły powołane w uchwale bez bliższego określe</w:t>
        <w:softHyphen/>
        <w:t>nia oznaczają artykuły ustawy z dnia 21 czerwca 2001 r. o ochronie praw lokatorów, mieszkaniowym zasobie gmi</w:t>
        <w:softHyphen/>
        <w:t>ny i o zmianie Kodeksu cywilneg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Tekstpodstawowy2"/>
        <w:numPr>
          <w:ilvl w:val="0"/>
          <w:numId w:val="15"/>
        </w:numPr>
        <w:rPr/>
      </w:pPr>
      <w:r>
        <w:rPr/>
        <w:t>Uchwała ma zastosowanie do mieszkaniowego zaso</w:t>
        <w:softHyphen/>
        <w:t xml:space="preserve">bu gminy, o którym mowa </w:t>
        <w:br/>
        <w:t>w art. 20 ust. 1 oraz lokali uzyskanych w trybie przewidzianym w art. 4 ust. 3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Gmina Kwidzyn z zastrzeżeniem § 3, wynajmuje na warunkach określonych </w:t>
        <w:br/>
        <w:t>w niniejszej uchwale loka</w:t>
        <w:softHyphen/>
        <w:t xml:space="preserve">le, osobom prowadzącym gospodarstwa domowe </w:t>
        <w:br/>
        <w:t>o niskich dochodach, a także zapewnia na zasadach i w wypadkach przewidzianych w ustawie lokale socjalne i zamienn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mina może wyodrębnić poszczególne lokale w celu ich zbycia, na zasadach określonych odrębnymi prze</w:t>
        <w:softHyphen/>
        <w:t>pisami, kierując się względami racjonalnej gospodarki zasobem mieszkaniowy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Tekstpodstawowy2"/>
        <w:numPr>
          <w:ilvl w:val="0"/>
          <w:numId w:val="13"/>
        </w:numPr>
        <w:rPr/>
      </w:pPr>
      <w:r>
        <w:rPr/>
        <w:t>W zasobie mieszkaniowym gminy wydziela się lokale przeznaczone do wynajmowania na czas trwania sto</w:t>
        <w:softHyphen/>
        <w:t>sunku pracy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borze najemcy zwolnionego lokalu, o którym mowa w ust. 1 decyduje Wójt Gminy Kwidzy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wyznacza z mieszkaniowego zasobu gmi</w:t>
        <w:softHyphen/>
        <w:t>ny Kwidzyn lokale odpowiadające warunkom okre</w:t>
        <w:softHyphen/>
        <w:t>ślonych w art. 2 ust. 1 pkt 5, które po opróżnieniu będą oddawane w najem jako lokale socjaln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pełniające warunki do zawarcia umowy najmu lo</w:t>
        <w:softHyphen/>
        <w:t>kalu na czas nieoznaczony uważa się osob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kujące w lokalach nie nadających się na stały pobyt ludzi lub mieszkające w lokalach, w których na jedną uprawnioną osobę przypada nie więcej niż 6 metrów kw. powierzchni poko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tórych średni miesięczny dochód na jednego człon</w:t>
        <w:softHyphen/>
        <w:t>ka gospodarstwa domowego w okresie trzech mie</w:t>
        <w:softHyphen/>
        <w:t>sięcy poprzedzających dzień zawarcia umowy naj</w:t>
        <w:softHyphen/>
        <w:t>mu nie przekracza 130% najniższej emerytury w go</w:t>
        <w:softHyphen/>
        <w:t>spodarstwie jednoosobowym i 85% w gospodar</w:t>
        <w:softHyphen/>
        <w:t>stwie wieloosobowym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Warunki wymienione w ust. 1 muszą być spełnione łączn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pełniające warunki do zawarcia umowy najmu lokalu socjalnego uważa się osob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zamieszkujące w lokalu nie nadającym się na stały pobyt ludzi lub mieszkających w lokalach, w których na jedną uprawnioną osobę przypada nie więcej niż 5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pokoi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tórych średni miesięczny dochód na jednego człon</w:t>
        <w:softHyphen/>
        <w:t>ka gospodarstwa domowego w okresie trzech mie</w:t>
        <w:softHyphen/>
        <w:t>sięcy poprzedzających dzień zawarcia umowy naj</w:t>
        <w:softHyphen/>
        <w:t>mu nie przekracza 100% najniższej emerytury w go</w:t>
        <w:softHyphen/>
        <w:t>spodarstwie jednoosobowym i 65% w gospodar</w:t>
        <w:softHyphen/>
        <w:t>stwie wieloosobowym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tórym uprawnienie do otrzymania lokalu przyznał sąd w wyroku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wymienione w ust. 1 pkt 1 i 2 muszą być speł</w:t>
        <w:softHyphen/>
        <w:t>nione łączn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ochodu, o którym mowa w § 5 i § 6 zalicza się dochód przeliczony na członka gospodarstwa domowe</w:t>
        <w:softHyphen/>
        <w:t>go wg przepisów o dodatkach mieszkaniow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eństwo zawarcia umowy najmu lokalu na czas nie oznaczony lub lokalu socjalnego, z zastrzeżeniem ust. 2, przysługuje osobom, które spełniają następują</w:t>
        <w:softHyphen/>
        <w:t>ce kryteri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są lokatorami lokali nie nadających się na stały po</w:t>
        <w:softHyphen/>
        <w:t>byt ludzi, a stan techniczny zajmowanych lokali nie powstał z ich win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wiązują się regularnie z obowiązku uiszczenia czynszu i opłat niezależnych od właściciel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wiązują się z obowiązku utrzymania we właści</w:t>
        <w:softHyphen/>
        <w:t>wym stanie technicznym dotychczas zajmowanego lokalu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Poza kolejnością gmina Kwidzyn zapewnia lokale socjalne osobom, o których mowa w art. 14 i art. 3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a kolejnością gmina Kwidzyn powinna zapew</w:t>
        <w:softHyphen/>
        <w:t>nić lokale mieszkalne osobom, któr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uściły dom dziecka w związku z uzyskaniem peł</w:t>
        <w:softHyphen/>
        <w:t xml:space="preserve">noletności i pochodzącym </w:t>
        <w:br/>
        <w:t>z gminy Kwidzy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aciły na terenie gminy Kwidzyn mieszkanie wskutek klęski żywiołowej, katastrofy lub pożaru bądź innych zdarzeń losow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następujące warunki zamiany lokali wcho</w:t>
        <w:softHyphen/>
        <w:t>dzących w skład mieszkanio-wego zasobu gmin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e zamiany powinno być poprzedzone ure</w:t>
        <w:softHyphen/>
        <w:t>gulowaniem aktualnych zobowiązań obciążających najemców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iany lokali można dokonać za zgodą gminy, któ</w:t>
        <w:softHyphen/>
        <w:t>rej własność stanowi lokal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uzasadnionych względami zdrowotny</w:t>
        <w:softHyphen/>
        <w:t>mi najemcy lub członka jego rodziny, udokumentowanym zaświadczeniem lekarskim, może być dokonana zamiana na inny, wolny lokal wchodzący w skład zasobu mieszkaniowego gminy lub innych zasobach, położonych na terenie gminy Kwidzy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następujące zasady postępowania w stosun</w:t>
        <w:softHyphen/>
        <w:t>ku do osób, które pozostały w lokalu opuszczonym przez najemcę, lub w lokalu, w którego najem nie wstąpiły po śmierci najemcy zgodnie z art. 691 Kodeksu cywilnego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może zawrzeć umowę najmu z osobą, która mieszkała stale z najemcą do chwili jego śmier</w:t>
        <w:softHyphen/>
        <w:t>ci, będąc synową, zięciem, pełnoletnim rodzeń</w:t>
        <w:softHyphen/>
        <w:t>stwem zmarłego najemcy lub jego współmałżonk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obec osób nie wymienionych w pkt 1 podejmo</w:t>
        <w:softHyphen/>
        <w:t>wane będzie postępowanie zmierzające do opróż</w:t>
        <w:softHyphen/>
        <w:t>nienia lokalu, jeżeli osobami bez tytułu prawnego do zajmowania lokalu stały się po 12 listopada 1994 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Lokale o pow. użytkowej przekraczającej 8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mogą być oddawane w najem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om prowadzącym gospodarstwa domowe (mi</w:t>
        <w:softHyphen/>
        <w:t>nimum 5 osób) spełniającym warunki określone w §5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osób spełniających warunki okre</w:t>
        <w:softHyphen/>
        <w:t>ślone w pkt 1, osobom prowadzącym gospodarstwo domowe (minimum 3 osoby), których dochód za</w:t>
        <w:softHyphen/>
        <w:t>pewni terminowe regulowanie czynszu i opłat nie</w:t>
        <w:softHyphen/>
        <w:t>zależnych od właściciela; oczynszowanie tych loka</w:t>
        <w:softHyphen/>
        <w:t>li zostanie określone wg zasad polityki czynszow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ceny wniosków o najem lokalu mieszkalnego Wójt Gminy powołuje Komisję mieszkaniow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i 5 osób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dokonuje we współpracy z odpowiednim pracownikiem Urzędu Gminy oceny wniosku o przydział lokalu, opiniuje wykazy osób zakwalifikowanych do zawarcia umowy najm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następujący tryb rozpatrywania i załatwia</w:t>
        <w:softHyphen/>
        <w:t>nia wniosków o najem lokali zawierany na czas nie ozna</w:t>
        <w:softHyphen/>
        <w:t>czony i najem lokali socjalnych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przyjmowane wstępnie rozpatrywane są przez pracownika Urzędu Gminy ds. lokalowych i usług komunal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ryfikację wniosków przeprowadza komisja przy współudziale pracownika ds. lokalowych i usług komunalnych wg kryteriów zawartych w § 8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isja we współpracy z pracownikiem ds. lokalowych i usług komunalnych opracowuje wykaz osób zakwali</w:t>
        <w:softHyphen/>
        <w:t>fikowanych do zawarcia umowy najmu na czas nie oznaczony i lokalu socjalnego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y, o których mowa wyżej zatwierdza wójt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twierdzony wykaz osób (pierwsze 10 pozycji) podaje się do publicznej wia</w:t>
        <w:softHyphen/>
        <w:t>domości na tablicy ogłoszeń w Urzędzie Gminy Kwidzy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Kwidzyn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dnia ogłoszenia w Dzienniku Urzędowym Województwa Po</w:t>
        <w:softHyphen/>
        <w:t>morski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28:00Z</dcterms:created>
  <dc:creator>Jarek</dc:creator>
  <dc:description/>
  <dc:language>en-US</dc:language>
  <cp:lastModifiedBy>p</cp:lastModifiedBy>
  <cp:lastPrinted>2003-08-25T11:58:00Z</cp:lastPrinted>
  <dcterms:modified xsi:type="dcterms:W3CDTF">2004-09-09T10:56:00Z</dcterms:modified>
  <cp:revision>5</cp:revision>
  <dc:subject/>
  <dc:title>UCHWAŁA Nr 16/11/2002 Rady Gminy Trąbki Wielkie</dc:title>
</cp:coreProperties>
</file>