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62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4 października 200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egulaminu wyboru ławników do sądu rejonowego i sądu okręg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60 §1 ustawy z dnia 27 lipca 2001r. – Prawo o ustroju sądów powszechnych (Dz. U. Nr 98, poz. 1070, z 2001r. Nr 154, poz.1787 oraz z 2002r. Nr 153, poz.1271, Nr 213, poz.1802 i Nr 240, poz.2052) oraz art.18 ust.2 pkt 15 ustawy z dnia 8 marca 1990r. o samorządzie gminnym (Dz. U. z 2001r. Nr 142, poz.1591, z 2002r. Nr 23, poz.220, Nr 62, poz.558, Nr 113, poz.984, Nr 153, poz.1271 i Nr 214, poz.1806 oraz z 2003r. Nr 80, poz.717 i Nr 162, poz.1568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Uchwala się regulamin wyboru ławników do Sądu Rejonowego w Kwidzynie i do Sądu Okręgowego w Gdańsku, w brzmieniu określonym w załączniku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Józef Świokło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IX/62/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4 października 2003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BORÓW ŁAWNIKÓW DO SĄDU REJONOWEGO w KWIDZY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I SĄDU OKRĘGOWEGO w GDAŃ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bory przeprowadza komisja skrutacyjna, wyłoniona spośród radnych w liczbie 3 osób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dydatów na członków komisji skrutacyjnej zgłaszają radni w ilości niezbędnej do jej dzia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łosowanie odbywa się nad pełnym składem komisji w sposób jaw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wyłonienia komisji w powyższy sposób głosowanie się ponaw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łosowanie w wyborach ławników odbywa się na kartach do głosowania opatrzonych pieczęcią Rady Gminy Kwidzyn, na których w kolejności alfabetycznej umieszczone są nazwiska i imiona kandydatów na ław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osobnych kartach do głosowania umieszczone są nazwiska kandydatów zgłoszonych d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ądu Rejonowego w Kwidzyni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ądu Okręgowego w Gdańsku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rzekania w sprawach z zakresu prawa pracy i ubezpieczeń społecznych w Sądzie Rejonowym w Kwidzyn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rzekania w sprawach z zakresu prawa pracy i ubezpieczeń społecznych w Sądzie Okręgowym w Gdań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łosowanie odbywa się poprzez postawienie znaku „x” w kratce przy nazwiskach kandydatów na ław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łos jest ważny, gdy postawiono znak „x” w wyborach ławnikó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Sądu Rejonowego w Kwidzynie – przy co najmniej jednym i co najwyżej 3 nazwiska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Sądu Okręgowego w Gdańsku – przy jednym nazwisk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orzekania w sprawach z zakresu prawa pracy i ubezpieczeń społecznych        w Sądzie Rejonowym w Kwidzynie - przy jednym nazwisk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orzekania w sprawach z zakresu prawa pracy i ubezpieczeń społecznych       w Sądzie Okręgowym w Gdańsku - przy jednym nazwis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łos jest nieważny, gd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postawiono znaku „x” przy żadnym nazwisku kandydata na ławnik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tawiono znak „x” przy większej ilości nazwisk kandydatów, niż określono w ust.4 pkt 1-4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onano napisań, skreśleń i innych zmian w treści karty do głosowa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rta do głosowania została naddarta lub przedar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ndydat zostaje wybrany na ławnika zwykłą większością głos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, gdy dwóch lub więcej kandydatów uzyska jednakową ilość głosów, wystarczających do wyboru na ławnika, odbywa się ponowne głosowanie ograniczone do nazwisk tych kandyda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, o ile głosowanie, o którym mowa w ust.2, nie przyniesie rozstrzygnięcia, głosowanie prowadzi się aż do skutku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W przypadku, gdy na ławnika kandyduje osoba pełniąca funkcję radnego Rady Gminy Kwidzyn, nie bierze ona udziału w głosowaniu, które jej doty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49:00Z</dcterms:created>
  <dc:creator>Anna Burdyńska</dc:creator>
  <dc:description/>
  <dc:language>en-US</dc:language>
  <cp:lastModifiedBy>p</cp:lastModifiedBy>
  <cp:lastPrinted>2003-10-21T12:54:00Z</cp:lastPrinted>
  <dcterms:modified xsi:type="dcterms:W3CDTF">2004-09-09T11:04:00Z</dcterms:modified>
  <cp:revision>7</cp:revision>
  <dc:subject/>
  <dc:title>Uchwała Nr IX/62/03</dc:title>
</cp:coreProperties>
</file>