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spacing w:lineRule="auto" w:line="360"/>
        <w:rPr>
          <w:b/>
          <w:b/>
          <w:sz w:val="36"/>
        </w:rPr>
      </w:pPr>
      <w:r>
        <w:rPr>
          <w:b/>
          <w:sz w:val="36"/>
        </w:rPr>
        <w:t>Wójta Gminy Kwidzyn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z dnia 22 marca 2010r.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Działając na podstawie przepisów art. 53 ust. 1 ustawy z dnia                 27 marca 2003r. o planowaniu  i zagospodarowaniu przestrzennym (Dz. U. Nr 80, poz. 717 z późn. zmianami) zawiadamiam o wszczęciu postępowania w sprawie wydania decyzji o ustaleniu lokalizacji inwestycji celu publicznego polegającej na budowie oświetlenia drogowego na nieruchomości oznaczonej nr działki 168 położonej             w obrębie geodezyjnym Grabówko, gm. Kwidzyn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Wniosek o ustalenie lokalizacji inwestycji celu publicznego        (nr sprawy GP.I.7331-48/10) znajduje się na stanowisku                             ds. gospodarki przestrzennej i budownictwa Urzędu Gminy Kwidzyn,                         ul. Grudziądzka 30, pokój nr 27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 xml:space="preserve">Ewentualne uwagi i wnioski w  sprawie planowanej inwestycji należy składać na piśmie w sekretariacie Urzędu Gminy do dnia             12 kwietnia 2010r., w godzinach pracy Urzędu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3:00Z</dcterms:created>
  <dc:creator>ewozniak</dc:creator>
  <dc:description/>
  <cp:keywords/>
  <dc:language>en-US</dc:language>
  <cp:lastModifiedBy>ewozniak</cp:lastModifiedBy>
  <cp:lastPrinted>2010-03-22T11:34:00Z</cp:lastPrinted>
  <dcterms:modified xsi:type="dcterms:W3CDTF">2010-03-22T10:34:00Z</dcterms:modified>
  <cp:revision>2</cp:revision>
  <dc:subject/>
  <dc:title/>
</cp:coreProperties>
</file>