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IX/209/05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8 grudni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Gminnego Programu Przeciwdziałania Narkomanii na rok 2006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0 ust.2 ustawy z dnia 29 lipca 2005 r. o przeciwdziałaniu narkomanii (Dz. U. z 2005r. Nr 179, poz.1485)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la się Gminny Program Przeciwdziałania Narkomanii na rok 2006 w brzmieniu, jak w załączniku do t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nie uchwały zleca się Wójtowi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 xml:space="preserve">Uchwała wchodzi w życie z dniem 1 stycznia 2006 rok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/>
        <w:t>Przewodniczący Rady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Józef Świokł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Nr XXIX/209/0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8 grudnia 2005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NY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CIWDZIAŁANIA NARKOMAN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GMINY KWIDZ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Ustawa z dnia 29 lipca 2005 r. o przeciwdziałaniu narkomanii wskazuje sposoby zapobiegania temu zjawisku poprzez odpowiednie kształtowanie polityki społecznej, gospodarczej, oświatowo-wychowawczej i zdrowotnej. W celu realizacji wymienionych zadań, Gmina z mocy ustawy ma obowiązek opracowania Gminnego Programu Przeciwdziałania Narkomani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Gminny Program określa kierunki i rodzaje działań w zakresie przeciwdziałania narkomanii, harmonogram przyjętych działań, cele oraz sposoby ich osiągania, a także podmioty odpowiedzialne za ich realizacj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lekroć w treści Gminnego Programu występują wymienione poniżej skróty, należy przez to rozumieć:</w:t>
      </w:r>
    </w:p>
    <w:p>
      <w:pPr>
        <w:pStyle w:val="TextBodyIndent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>Gminny Program</w:t>
      </w:r>
      <w:r>
        <w:rPr/>
        <w:t xml:space="preserve"> –Gminny Program Przeciwdziałania Narkomanii,</w:t>
      </w:r>
    </w:p>
    <w:p>
      <w:pPr>
        <w:pStyle w:val="TextBodyIndent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 xml:space="preserve">Wójt </w:t>
      </w:r>
      <w:r>
        <w:rPr/>
        <w:t>- Wójt Gminy Kwidzyn,</w:t>
      </w:r>
    </w:p>
    <w:p>
      <w:pPr>
        <w:pStyle w:val="TextBodyIndent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 xml:space="preserve">Gmina </w:t>
      </w:r>
      <w:r>
        <w:rPr/>
        <w:t>- Gmina Kwidzyn,</w:t>
      </w:r>
    </w:p>
    <w:p>
      <w:pPr>
        <w:pStyle w:val="TextBodyIndent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 xml:space="preserve">Urząd - </w:t>
      </w:r>
      <w:r>
        <w:rPr/>
        <w:t>Urząd Gminy w Kwidzynie,</w:t>
      </w:r>
    </w:p>
    <w:p>
      <w:pPr>
        <w:pStyle w:val="TextBodyIndent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 xml:space="preserve">GOPS - </w:t>
      </w:r>
      <w:r>
        <w:rPr/>
        <w:t>Gminny Ośrodek Pomocy Społecznej w Kwidzynie,</w:t>
      </w:r>
    </w:p>
    <w:p>
      <w:pPr>
        <w:pStyle w:val="TextBodyIndent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 xml:space="preserve">Policja </w:t>
      </w:r>
      <w:r>
        <w:rPr/>
        <w:t>- Komenda Powiatowa Policji w Kwidzynie.</w:t>
      </w:r>
    </w:p>
    <w:p>
      <w:pPr>
        <w:pStyle w:val="TextBodyIndent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Celami Gminnego Programu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72"/>
        <w:jc w:val="both"/>
        <w:rPr/>
      </w:pPr>
      <w:r>
        <w:rPr/>
        <w:t>określenie skali zjawiska narkomanii na terenie Gmi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72"/>
        <w:rPr/>
      </w:pPr>
      <w:r>
        <w:rPr/>
        <w:t>ograniczanie dostępności narkoty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72"/>
        <w:rPr/>
      </w:pPr>
      <w:r>
        <w:rPr/>
        <w:t>zwiększenie efektywności profilaktyki w szkołach i placówkach oświat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72"/>
        <w:rPr/>
      </w:pPr>
      <w:r>
        <w:rPr/>
        <w:t>optymalizacja działań na rzecz leczenia, rehabilitacji oraz ograniczania szkód zdrowotnych związanych z używaniem narkoty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/>
        <w:t>redukcja nawrotów oraz poprawa jakości życia osób uzależnionych od środków psychoakty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graniczanie rozmiaru ryzykownych zachowań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/>
      </w:pPr>
      <w:r>
        <w:rPr/>
        <w:t>podniesienie wiedzy mieszkańców gminy na temat problemów związanych z używaniem środków psychoaktywnych oraz przeciwdziałania narkoma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rPr/>
      </w:pPr>
      <w:r>
        <w:rPr/>
        <w:t>integrowanie środowiska i działań na rzecz ograniczania zjawiska narkoma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ealizatorami Gminnego Programu są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poważniony przez Wójta pracownik Urzędu zajmujący się problemami narkomanii w Gmi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szkola, szkoły i inne jednostki organizacyjne wymienione w ustawie o systemie oświat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OP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licj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acje pozarządowe i inne podmioty, których działalność statutowa obejmuje zadania należące do sfery zada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Gminneg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Ustala się następujące zadania Gminnego Program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zwiększenie dostępności pomocy terapeutycznej i rehabilitacyjnej dla osób uzależnionych i osób zagrożonych uzależnieniem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udzielanie rodzinom, w których występują problemy narkomanii, pomocy psychospołecznej i prawnej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prowadzenie profilaktycznej działalności informacyjnej, edukacyjnej oraz szkoleniowej w zakresie rozwiązywania problemów narkomanii, w tym prowadzenie zajęć sportowo- rekreacyjnych dla uczniów, a także działań na rzecz dożywiania dzieci uczestniczących w pozalekcyjnych programach opiekuńczo- wychowawczych i socjoterapeutycznych;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wspomaganie działań instytucji, organizacji pozarządowych i osób fizycznych, służących rozwiązywaniu problemów narkomanii,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pomoc społeczną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danie wymienione w § 4 pkt 1 będzie realizowane poprzez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ieranie oddziaływań psychoterapeutycznych i rehabilitacyjnych dla osób uzależnionych od narkoty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zerzanie ofert terapeutycznych dla osób używających środki psychoaktyw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finansowanie ambulatoryjnych i stacjonarnych programów ograniczania szkód zdrowotnych spowodowanych używaniem narkoty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finansowanie turnusów terapeutyczno-rehabilitacyjnych dla młodzieży, wzmacniających efekty terap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enie kompetencji zawodowych osób zatrudnionych w placówkach specjalistycznych, udzielających pomocy osobom uzależnionym od środków psychoaktyw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rPr/>
      </w:pPr>
      <w:r>
        <w:rPr/>
        <w:t>Zadanie wymienione w § 4 pkt 2 będzie realizowane po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worzenie lokalnego systemu pomocy psychologicznej i interwencyjnej dla osób z rodzin z problemem narkoman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większenie dostępności do informacji i poradnictwa z zakresu problematyki narkoman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niesienie wiedzy mieszkańców Gminy na temat problemów związanych z używaniem środków psychoaktywnych oraz przeciwdziałania narkomani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Zadanie wymienione w § 4 pkt 3 będzie realizowane poprze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ieranie pozaszkolnych programów profilaktycznych adresowanych do dzieci i młodzież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finansowywanie zajęć sportowo-rekreacyjnych dla uczniów biorących udział w pozalekcyjnych programach opiekuńczo- wychowawczych i socjoterapeuty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ieranie środowiskowych programów profilaktycznych kierowanych do dzieci i młodzieży podejmującej ryzykowne zachowa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finansowanie letnich wyjazdów o charakterze profilaktycznym będących integralną częścią realizowanych całorocznych program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kazywanie informacji z zakresu przeciwdziałania narkomanii oraz promowanie działań profilaktycznych realizowanych w ramach Gminnego Programu za pośrednictwem medi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dział w regionalnych i w ogólnopolskich kampaniach informacyjno-edukacyj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inansowanie szkoleń dla osób realizujących zadania z zakresu przeciwdziałania narkomanii dotyczących procesu ewaluacji podejmowanych działań profilakty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kolenie pracowników oświaty w zakresie wczesnej interwencji w szkołach i placówkach oświat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rPr/>
      </w:pPr>
      <w:r>
        <w:rPr/>
        <w:t xml:space="preserve">Zadanie wymienione w § 4 pkt 4 będzie realizowane poprzez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/>
      </w:pPr>
      <w:r>
        <w:rPr/>
        <w:t>wspieranie finansowe i organizacyjne instytucji, stowarzyszeń i organizacji pozarządowych realizujących swe działania statutowe związane z problemami narkomani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/>
      </w:pPr>
      <w:r>
        <w:rPr/>
        <w:t>udostępnianie i zakup publikacji książkowych i materiałów edukacyjnych podmiotom realizującym zadania Gminy w zakresie przeciwdziałania narkomanii.</w:t>
      </w:r>
    </w:p>
    <w:p>
      <w:pPr>
        <w:pStyle w:val="TextBodyIndent"/>
        <w:spacing w:lineRule="auto" w:line="360" w:before="0" w:after="0"/>
        <w:ind w:left="357" w:hanging="0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357" w:hanging="0"/>
        <w:jc w:val="center"/>
        <w:rPr/>
      </w:pPr>
      <w:r>
        <w:rPr/>
        <w:t>§ 9.</w:t>
      </w:r>
    </w:p>
    <w:p>
      <w:pPr>
        <w:pStyle w:val="Normal"/>
        <w:spacing w:lineRule="auto" w:line="360"/>
        <w:rPr/>
      </w:pPr>
      <w:r>
        <w:rPr/>
        <w:t xml:space="preserve">Zadanie wymienione w § 4 pkt 5 będzie realizowane poprzez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udzielanie pomocy społecznej osobom z problemem narkomanii i ich rodzino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podejmowanie działań mając na celu integrację społeczną osób uzależnionych utrzymujących abstynencję, głównie poprzez aktywizację zawodową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udzielanie wsparcia psychologicznego, medycznego i prawnego osobom uzależnio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ROZDZIAŁ 3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1079" w:hRule="atLeast"/>
        </w:trPr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eastAsia="Garamond" w:cs="Garamond" w:ascii="Garamond" w:hAnsi="Garamond"/>
                <w:b/>
                <w:sz w:val="36"/>
              </w:rPr>
              <w:t xml:space="preserve">  </w:t>
            </w:r>
            <w:r>
              <w:rPr>
                <w:rFonts w:cs="Garamond" w:ascii="Garamond" w:hAnsi="Garamond"/>
                <w:b/>
                <w:sz w:val="36"/>
              </w:rPr>
              <w:t xml:space="preserve">Harmonogram realizacji zadań </w:t>
              <w:br/>
              <w:t>Gminnego Programu Przeciwdziałania Narkomanii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6"/>
              </w:rPr>
              <w:t>w Gminie Kwidzyn na rok 2006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419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913"/>
        <w:gridCol w:w="3606"/>
        <w:gridCol w:w="2139"/>
        <w:gridCol w:w="1559"/>
        <w:gridCol w:w="2977"/>
        <w:gridCol w:w="1577"/>
      </w:tblGrid>
      <w:tr>
        <w:trPr/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ierzenia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zadania</w:t>
            </w:r>
          </w:p>
        </w:tc>
        <w:tc>
          <w:tcPr>
            <w:tcW w:w="3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y realizacji zadania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a lub instytucja odpowiedzialna za realizację i nadzó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realizacji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skaźniki osiągania celu</w:t>
              <w:br/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acunkowe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koszty w zł.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e dostępności pomocy terapeutycznej i rehabilitacyjnej dla osób uzależnionych od narkotyków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1. Finansowanie programów terapeutycznych dla osób uzależnionych od substancji psychoaktywnych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2. Podnoszenie kwalifikacji zawodowych osób zatrudnionych w placówkach specjalistycznych</w:t>
            </w:r>
          </w:p>
          <w:p>
            <w:pPr>
              <w:pStyle w:val="TextBody"/>
              <w:spacing w:before="0" w:after="0"/>
              <w:ind w:left="4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Pracownik zajmujący się problemami narkomanii w Gminie Kwidzyn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>- liczba osób uczestniczących w terapiach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liczba przeszkolonych specjalistów z zakresu narkomanii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</w:p>
        </w:tc>
      </w:tr>
      <w:tr>
        <w:trPr>
          <w:trHeight w:val="2207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2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dzielanie rodzinom, w których występują problemy narkomanii, pomocy psychospołecznej i  prawnej;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1 Zorganizowanie spotkania z przedstawicielami Policji, GOPS, Ośrodka Interwencji Kryzysowej oraz placówek oświatowych w celu stworzenia lokalnego systemu pomocy psychologicznej dla dzieci z problemem narkomani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Gminny Ośrodek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omocy Społecznej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Ośrodek Interwencji Kryzysowej w Kwidzynie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olicja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II kw.2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14" w:hanging="90"/>
              <w:rPr>
                <w:sz w:val="24"/>
              </w:rPr>
            </w:pPr>
            <w:r>
              <w:rPr>
                <w:sz w:val="24"/>
              </w:rPr>
              <w:t>-liczba osób, którym udzielono pomoc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0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218" w:hanging="682"/>
              <w:rPr>
                <w:sz w:val="24"/>
              </w:rPr>
            </w:pPr>
            <w:r>
              <w:rPr>
                <w:sz w:val="24"/>
              </w:rPr>
              <w:t>2. Opłacenie wynagrodzenia specjalistów pełniących dyżury w placówkach oświatowych na terenie Gminy</w:t>
            </w:r>
          </w:p>
          <w:p>
            <w:pPr>
              <w:pStyle w:val="TextBody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>- liczba osób zgłaszających się po porady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1886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left="308" w:hanging="308"/>
              <w:rPr>
                <w:sz w:val="24"/>
              </w:rPr>
            </w:pPr>
            <w:r>
              <w:rPr>
                <w:sz w:val="24"/>
              </w:rPr>
              <w:t>3. Opracowanie materiałów informacyjnych nt. skutków używania środków psychoaktywnych oraz możliwościach uzyskania pomoc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 xml:space="preserve">4.Organizowanie wywiadówek profilaktycznych w placówkach oświatowych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14" w:hanging="114"/>
              <w:rPr>
                <w:sz w:val="24"/>
              </w:rPr>
            </w:pPr>
            <w:r>
              <w:rPr>
                <w:sz w:val="24"/>
              </w:rPr>
              <w:t>- liczba rodziców uczestniczących w spotkania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wadzenie profilaktycznej działalności informacyjnej i edukacyjnej w zakresie rozwiązywania problemów narkomanii, w tym prowadzenie zajęć sportowo- rekreacyjnych dla uczniów, a także działań na rzecz dożywiania dzieci uczestniczących w pozalekcyjnych programach opiekuńczo-wychowawczych i socjoterapeutycznych;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  <w:t>1. Prowadzenie na terenie szkół i innych placówek oświatowych i opiekuńczo-wychowawczych programów profilaktycznych dla dzieci i młodzieży, odpowiadających standardom wyznaczonym przez technologie profilaktyczne.</w:t>
            </w:r>
          </w:p>
          <w:p>
            <w:pPr>
              <w:pStyle w:val="TextBody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2. Inne działania profilaktyczne prowadzone w szkołach i przedszkolac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Dyrektorzy placówek oświa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II półrocze roku szkolnego /2006 i I półrocze roku szkolnego 2006/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>- liczba programów zrealizowanych przez placówki oświatowe,</w:t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iczba dzieci biorących udział w programach i zajęciach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 xml:space="preserve">- nabycie umiejętności mówienia o problemach,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  <w:t xml:space="preserve">3. Sfinansowanie zajęć sportowo-rekreacyjnych dla dzieci i młodzieży z przedszkoli, szkół podstawowych, gimnazjów na pływalni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Dyrektorzy szkó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II półrocze roku szkolnego /2006 i I półrocze roku szkolnego 2006/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>- liczba dzieci biorących udział w zajęciach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08" w:hanging="0"/>
              <w:rPr>
                <w:sz w:val="24"/>
              </w:rPr>
            </w:pPr>
            <w:r>
              <w:rPr>
                <w:sz w:val="24"/>
              </w:rPr>
              <w:t>4. Dofinansowanie programów   środowiskowych kierowanych do   dzieci i młodzieży podejmującej   ryzykowne zachowani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006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-liczba dzieci i młodzieży biorąca udział w program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  <w:t>4. Prowadzenie regionalnych i lokalnych kampanii edukacyjnych na tematy związane z problematyką narkomanii oraz udział w kampaniach ogólnopolskic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Cały rok 2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14" w:hanging="114"/>
              <w:rPr>
                <w:sz w:val="24"/>
              </w:rPr>
            </w:pPr>
            <w:r>
              <w:rPr>
                <w:sz w:val="24"/>
              </w:rPr>
              <w:t>-liczba kampanii, do których przystąpiła Gmina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- liczba uczestników kampanii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18" w:hanging="180"/>
              <w:rPr>
                <w:sz w:val="24"/>
              </w:rPr>
            </w:pPr>
            <w:r>
              <w:rPr>
                <w:sz w:val="24"/>
              </w:rPr>
              <w:t>5. Opłacenie szkolenia dla nauczycieli i pedagogów z zakresu wczesnej interwencji w szkołach i placówkach oświatowyc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W zależności od potrze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-liczba osób przeszkolo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6. Finansowanie szkoleń z zakresu przeciwdziałania narkomanii dotyczących ewaluacji podejmowanych działań profilaktycznych.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>- liczba osób przeszkolonych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2" w:hanging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spomaganie działalności instytucji, stowarzyszeń i osób fizycznych, służącej rozwiązywaniu problemów narkomanii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spacing w:before="0" w:after="0"/>
              <w:ind w:left="288" w:hanging="288"/>
              <w:rPr>
                <w:sz w:val="24"/>
              </w:rPr>
            </w:pPr>
            <w:r>
              <w:rPr>
                <w:sz w:val="24"/>
              </w:rPr>
              <w:t>Wspieranie finansowe i organizacyjne instytucji i stowarzyszeń oraz organizacji pozarządowych realizujących swe działania statutowe związane z problemami narkomanii,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189" w:hanging="189"/>
              <w:rPr>
                <w:sz w:val="24"/>
              </w:rPr>
            </w:pPr>
            <w:r>
              <w:rPr>
                <w:sz w:val="24"/>
              </w:rPr>
              <w:t>- liczba stowarzyszeń i instytucji stale współpracujących w ramach Gminnego Programu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2. Zakup publikacji książkowych i materiałów edukacyjnych podmiotom realizującym zadania Gminy w zakresie przeciwdziałania narkomanii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ownik zajmujący się problemami narkomanii w Gminie Kwidzyn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006 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4" w:hanging="114"/>
              <w:rPr>
                <w:sz w:val="24"/>
              </w:rPr>
            </w:pPr>
            <w:r>
              <w:rPr>
                <w:sz w:val="24"/>
              </w:rPr>
              <w:t>- liczba stowarzyszeń i instytucji stale współpracujących w ramach Gminnego Programu,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 osobom uzależnionym i rodzinom osób uzależnionych dotkniętych ubóstwem i wykluczeniem społecznym i integrowanie ze środowiskiem lokalnym tych osób z wykorzystaniem pracy socjalnej i kontraktu socjalne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18" w:hanging="2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1. Udzielanie pomocy finansowej i rzeczowej dla osób z problemem narkomanii i ich rodzino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GO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2006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4" w:hanging="114"/>
              <w:rPr>
                <w:sz w:val="24"/>
              </w:rPr>
            </w:pPr>
            <w:r>
              <w:rPr>
                <w:sz w:val="24"/>
              </w:rPr>
              <w:t>-liczba osób i rodzin, którym udzielono wsparc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Środki z budżetu GOPS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2. Wykonywanie pracy socjalnej mającej na celu integrację społeczną osób uzależnionych utrzymujących abstynencję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GO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a bieżą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4" w:hanging="114"/>
              <w:rPr>
                <w:sz w:val="24"/>
              </w:rPr>
            </w:pPr>
            <w:r>
              <w:rPr>
                <w:sz w:val="24"/>
              </w:rPr>
              <w:t>-liczba osób, które wzięły udział w programie aktywizacji zawodowe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218" w:hanging="218"/>
              <w:rPr>
                <w:sz w:val="24"/>
              </w:rPr>
            </w:pPr>
            <w:r>
              <w:rPr>
                <w:sz w:val="24"/>
              </w:rPr>
              <w:t>3.Organizowanie pomocy psychologicznej, medycznej i prawnej osobom uzależnionym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GO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Praca bieżą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4" w:hanging="114"/>
              <w:rPr>
                <w:sz w:val="24"/>
              </w:rPr>
            </w:pPr>
            <w:r>
              <w:rPr>
                <w:sz w:val="24"/>
              </w:rPr>
              <w:t>-liczba osób, które skorzystały z pomoc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lanowana realizacja budżetu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6:00Z</dcterms:created>
  <dc:creator>Anna Burdyńska</dc:creator>
  <dc:description/>
  <dc:language>en-US</dc:language>
  <cp:lastModifiedBy>UG</cp:lastModifiedBy>
  <cp:lastPrinted>2005-12-27T13:28:00Z</cp:lastPrinted>
  <dcterms:modified xsi:type="dcterms:W3CDTF">2006-01-31T08:14:00Z</dcterms:modified>
  <cp:revision>5</cp:revision>
  <dc:subject/>
  <dc:title>Uchwała Nr …………</dc:title>
</cp:coreProperties>
</file>