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ł. nr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do Uchwały NrXXXII /222/0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Rady Gminy Kwidzy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31 marc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                      i gospodarki wodnej po zmia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 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74"/>
        <w:gridCol w:w="832"/>
        <w:gridCol w:w="1230"/>
        <w:gridCol w:w="1528"/>
        <w:gridCol w:w="1528"/>
      </w:tblGrid>
      <w:tr>
        <w:trPr>
          <w:trHeight w:val="615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rok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2006r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0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29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429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1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1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e przekazane z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unduszy    celowych n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alizację zadań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ieżących dla jednostek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liczanych do   sektor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nansów publi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kup materiałów i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posaż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2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2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datki inwestycyjne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duszy      cel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3 7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3 75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an środków obrotowych 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iec rok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dc:language>en-US</dc:language>
  <cp:lastModifiedBy>p</cp:lastModifiedBy>
  <cp:lastPrinted>2006-03-29T15:17:00Z</cp:lastPrinted>
  <dcterms:modified xsi:type="dcterms:W3CDTF">2006-03-29T13:21:00Z</dcterms:modified>
  <cp:revision>30</cp:revision>
  <dc:subject/>
  <dc:title>Projekt</dc:title>
</cp:coreProperties>
</file>