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7560" w:hanging="0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Załącznik </w:t>
      </w:r>
    </w:p>
    <w:p>
      <w:pPr>
        <w:pStyle w:val="Heading"/>
        <w:spacing w:lineRule="auto" w:line="240"/>
        <w:ind w:left="7560" w:hanging="0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do Zarządzenia Nr 70/10</w:t>
      </w:r>
    </w:p>
    <w:p>
      <w:pPr>
        <w:pStyle w:val="Heading"/>
        <w:spacing w:lineRule="auto" w:line="240"/>
        <w:ind w:left="7560" w:hanging="0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Wójta Gminy Kwidzyn</w:t>
      </w:r>
    </w:p>
    <w:p>
      <w:pPr>
        <w:pStyle w:val="Heading"/>
        <w:spacing w:lineRule="auto" w:line="240"/>
        <w:ind w:left="7560" w:hanging="0"/>
        <w:jc w:val="left"/>
        <w:rPr/>
      </w:pPr>
      <w:r>
        <w:rPr>
          <w:rFonts w:cs="Arial"/>
          <w:b w:val="false"/>
          <w:sz w:val="16"/>
          <w:szCs w:val="16"/>
        </w:rPr>
        <w:t>z dnia 5 sierpnia 2010r.</w:t>
      </w:r>
    </w:p>
    <w:p>
      <w:pPr>
        <w:pStyle w:val="Heading"/>
        <w:spacing w:lineRule="auto" w:line="240"/>
        <w:ind w:left="7200" w:hanging="0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spacing w:lineRule="auto" w:line="240"/>
        <w:ind w:left="7200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gulamin organizacyjn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ędu Gminy Kwidzy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1</w:t>
      </w:r>
    </w:p>
    <w:p>
      <w:pPr>
        <w:pStyle w:val="Heading1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tanowienia ogóln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rząd Gminy Kwidzyn jest  jednostką organizacyjną Gminy Kwidzyn, przy pomocy której Wójt Gminy Kwidzyn wykonuje swoje zad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Gminy Kwidzyn jest jednostką budżetową w rozumieniu przepisów o finansach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rząd Gminy Kwidzyn ma siedzibę w Kwidzynie przy ul. Grudziądzkiej 3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te w regulaminie określenia oznaczaj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a - Radę Gminy Kwidzyn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ny - radnego Rady Gminy Kwidzyn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ójt – Wójta Gminy Kwidzyn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ępca Wójta – Zastępcę Wójta Gminy Kwidzyn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ekretarz  Gminy bądź Sekretarz – Sekretarza Gminy Kwidzyn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bnik Gminy bądź Skarbnik - Skarbnika Gminy Kwidzyn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- Urząd Gminy Kwidzyn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acownik - pracownika Urzędu Gminy, zatrudnionego na podstawie przepisów ustawy z dnia 21 listopada 2008r. o pracownikach samorządowych (Dz.U. Nr 223, poz.1458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samorządowa — ustawę z dnia 8 marca 1990r. o samorządzie gminnym (Dz.U. z 2001r. Nr 142, poz.1591 z późn. zmianami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eks postępowania administracyjnego — ustawę z dnia 14 czerwca 1960 r. Kodeks postępowania administracyjnego (Dz.U. z 2000 r. Nr 98, poz.1071 z późn. zmianami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strukcja kancelaryjna — instrukcję kancelaryjną dla organów gmin i związków międzygminnych, wprowadzoną rozporządzeniem Prezesa Rady Ministrów z dnia 22 grudnia 1999r. (Dz.U. Nr 112, poz.1319, z późn. zmianami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tatut gminy – obowiązujący statut Gminy Kwidzyn, uchwalony przez Radę Gminy Kwidzyn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Regulamin – niniejszy Regulamin Organizacyjny Urzędu Gminy Kwidzyn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ne jednostki organizacyjne – jednostki, dla których Gmina Kwidzyn jest organem założycielski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ówki oświatowe - przedszkola, szkoły podstawowe i gimnazja na terenie gminy, podległe Gminie Kwidzy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min określa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ukturę organizacyjną Urzędu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a i zasady funkcjonowania Urzęd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realizuje zadania własne gminy określone ustawą samorządową, innymi ustawami szczególnymi, statutem gminy, uchwałami Rady oraz zadania zlecone z zakresu administracji rządowej, przekazane gminie ustawami lub w drodze porozumień zawartych z właściwymi organami administracji rządowej bądź samorządow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2</w:t>
      </w:r>
    </w:p>
    <w:p>
      <w:pPr>
        <w:pStyle w:val="Heading2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ruktura organizacyjna Urzęd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.</w:t>
      </w:r>
    </w:p>
    <w:p>
      <w:pPr>
        <w:pStyle w:val="TextBody"/>
        <w:spacing w:lineRule="auto" w:line="360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skład Urzędu wchodzą następujące komórki organizacyjne, które przy znakowaniu prowadzonych spraw i akt posługują się określonymi symbolami:</w:t>
      </w:r>
    </w:p>
    <w:p>
      <w:pPr>
        <w:pStyle w:val="TextBody"/>
        <w:numPr>
          <w:ilvl w:val="0"/>
          <w:numId w:val="29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ójt;</w:t>
      </w:r>
    </w:p>
    <w:p>
      <w:pPr>
        <w:pStyle w:val="TextBody"/>
        <w:numPr>
          <w:ilvl w:val="0"/>
          <w:numId w:val="29"/>
        </w:numPr>
        <w:spacing w:lineRule="auto" w:line="360"/>
        <w:rPr/>
      </w:pPr>
      <w:r>
        <w:rPr>
          <w:rFonts w:cs="Arial"/>
          <w:sz w:val="18"/>
          <w:szCs w:val="18"/>
        </w:rPr>
        <w:t>Zastępca Wójta – ZW.;</w:t>
      </w:r>
    </w:p>
    <w:p>
      <w:pPr>
        <w:pStyle w:val="TextBodyIndent"/>
        <w:numPr>
          <w:ilvl w:val="0"/>
          <w:numId w:val="29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kretarz Gminy – Or.;</w:t>
      </w:r>
    </w:p>
    <w:p>
      <w:pPr>
        <w:pStyle w:val="TextBodyIndent"/>
        <w:numPr>
          <w:ilvl w:val="0"/>
          <w:numId w:val="29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ferat finansowy z następującymi stanowiskami pracy: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Arial"/>
          <w:sz w:val="18"/>
          <w:szCs w:val="18"/>
        </w:rPr>
        <w:t>kierownik referatu – Skarbnik Gminy - Fn.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/>
        <w:ind w:left="108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wuosobowe stanowisko ds. wymiaru podatku rolnego, leśnego i od nieruchomości - Fn.I .1. i Fn.I.2.;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/>
        <w:ind w:left="108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nowisko ds. księgowości i egzekucji podatku rolnego, leśnego i od nieruchomości - Fn.II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Arial"/>
          <w:sz w:val="18"/>
          <w:szCs w:val="18"/>
        </w:rPr>
        <w:t xml:space="preserve">stanowisko ds. podatków lokalnych i innych opłat - Fn.III,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/>
        <w:ind w:left="108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nowisko ds. dochodów budżetowych i płac - Fn.IV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/>
        <w:ind w:left="108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zyosobowe stanowisko ds. księgowości budżetowej – Fn.V , Fn.VI. i Fn.VIII.;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480"/>
        <w:ind w:left="1080" w:hanging="360"/>
        <w:rPr/>
      </w:pPr>
      <w:r>
        <w:rPr>
          <w:rFonts w:cs="Arial"/>
          <w:sz w:val="18"/>
          <w:szCs w:val="18"/>
        </w:rPr>
        <w:t>stanowisko ds. budżetowych – kasjer – Fn.VII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administracyjnych – Adm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stanowisko ds. obronnych i dowodów osobistych – SO.,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ewidencji ludności i ochrony mienia - EL.,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organizacyjnych, kadrowych i samorządowych – OKS.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tanowisko ds. zasobu mienia komunalnego - GG.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gospodarki nieruchomościami i ewidencji działalności gospodarczej – GN.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inwestycji – IK.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owisko ds. zamówień publicznych i pozyskiwania środków pozabudżetowych – ZP.; 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gospodarki komunalnej, komunikacji, drogownictwa i transportu - GK.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tanowisko ds. gospodarki lokalowej, usług komunalnych i informatyzacji - GM.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ochrony środowiska i gospodarki wodnej - OSiGW.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o spraw gospodarki odpadami oraz utrzymania czystości i porządku w gminie – GO.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wuosobowe stanowisko ds. gospodarki przestrzennej i budownictwa – GP.I. i GP.II.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obrony cywilnej i zarządzania kryzysowego – OC.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tanowisko ds. promocji gminy oraz współpracy regionalnej i międzynarodowej – PW.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socjalnych, technicznych i ochrony przeciwpożarowej - ST.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tanowisko ds. sportu, kultury fizycznej, turystyki i wypoczynku – SKF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k Wójta do spraw oświaty – Oś.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ełnomocnik Wójta do spraw rozwiązywania problemów alkoholowych oraz przeciwdziałania narkomanii   – PA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k ds. ochrony informacji niejawnych – NI.;</w:t>
      </w:r>
    </w:p>
    <w:p>
      <w:pPr>
        <w:pStyle w:val="Normal"/>
        <w:numPr>
          <w:ilvl w:val="0"/>
          <w:numId w:val="29"/>
        </w:numPr>
        <w:spacing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ny Zespół Zarządzania Kryzysowego, którego skład osobowy określa odrębne zarządzenie – GZZK.</w:t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ócz wymienionych w § 6 stanowisk urzędniczych, tworzy się w Urzędzie stanowiska pomocnicze i obsługi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ami pomocniczymi i obsługi w Urzędzie są: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stanowiska sprzątaczki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kierowcy;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owisko konserwatora - dozorcy i magazyniera obrony cywilnej; 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 stanowiska robotnika gospodarczego;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 stanowiska konserwatorów mienia gminnego.</w:t>
      </w:r>
    </w:p>
    <w:p>
      <w:pPr>
        <w:pStyle w:val="Normal"/>
        <w:spacing w:before="1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.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Nie są zmianami Regulaminu zmiany organizacyjne w zakresie określonym w § 6 i 7, w wyniku których następuje tworzenie, łączenie bądź podział istniejących stanowisk pracy, o ile zatrudnienie pracownika następuje na podstawie umowy o pracę na czas określony, na czas zastępstwa lub na czas wykonania określonej pracy.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może tworzyć spośród pracowników zatrudnionych w Urzędzie zespoły do wykonania określonych zadań, bez konieczności wprowadzania zmian w Regulamini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Urzędzie tworzy się następujące stanowiska kierownicz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Wójt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kretarz Gminy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bnik Gminy, pełniący równocześnie funkcję kierownika referatu finansow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bsługa prawna Urzędu wykonywana jest na podstawie umowy, zawartej w trybie przepisów o zamówieniach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mat organizacyjny Urzędu stanowi załącznik nr 1 do Regulamin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ział zadań i kompetencji pomiędzy kierownictwo Urzędu </w:t>
        <w:br/>
        <w:t>oraz poszczególne komórki organizacyj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2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ójt jest kierownikiem Urzędu i zwierzchnikiem służbowym pracowników Urzędu oraz kierowników gminnych jednostek organizacyjnych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ójt kieruje Urzędem przy pomocy Sekretarza Gminy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wykonuje zadania określone w ustawie o samorządzie gminnym oraz w innych przepisach prawnych określających obowiązki Wójta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ójtowi służbowo podlegają bezpośrednio pracownicy Urzędu zatrudnieni na następujących stanowiska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Wójt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retarz Gmin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bnik Gmin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k Wójta do spraw oświat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Pełnomocnik Wójta do spraw rozwiązywania problemów alkoholowych oraz przeciwdziałania narkomani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e stanowisko ds.  spraw obronnych i dowodów osobistych – w zakresie spraw obron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e stanowisko ds. zasobu mienia komunalnego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e stanowisko ds. gospodarki nieruchomościami i ewidencji działalności gospodarcze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/>
      </w:pPr>
      <w:r>
        <w:rPr>
          <w:rFonts w:cs="Arial" w:ascii="Arial" w:hAnsi="Arial"/>
          <w:sz w:val="18"/>
          <w:szCs w:val="18"/>
        </w:rPr>
        <w:t>dwuosobowe samodzielne stanowisko ds. gospodarki przestrzennej i budownic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76" w:before="100" w:after="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e stanowisko ds. gospodarki lokalowej, usług komunalnych i informatyzacji – w zakresie gospodarki lokalowej i usług komunal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e stanowisko ds. ochrony środowiska i gospodarki wod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e stanowisko ds. gospodarki odpadami oraz utrzymania czystości i porządku w gmi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e stanowisko ds. obrony cywilnej i zarządzania kryzysowego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e stanowisko ds. promocji gminy oraz współpracy regionalnej i międzynarodowej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e stanowisko ds. socjalnych, technicznych i ochrony przeciwpożarowej – w zakresie ochrony przeciwpożarowej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e stanowisko ds. sportu, kultury fizycznej, turystyki i wypoczyn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100" w:after="0"/>
        <w:ind w:left="89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ny Zespół Zarządzania Kryzysowego. </w:t>
      </w:r>
    </w:p>
    <w:p>
      <w:pPr>
        <w:pStyle w:val="Normal"/>
        <w:numPr>
          <w:ilvl w:val="0"/>
          <w:numId w:val="41"/>
        </w:numPr>
        <w:spacing w:lineRule="auto" w:line="360" w:before="20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łącznej kompetencji Wójta należ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anie bieżącymi sprawami gminy oraz reprezentowanie jej na zewnątrz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wanie decyzji w indywidualnych sprawach z zakresu administracji publicznej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e oświadczeń woli w imieniu Gminy Kwidzyn w sprawach związanych z prowadzeniem bieżącej działalności gmin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pełnomocnictw w sprawach należących do jego wyłącznej kompetencji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konywanie uchwał Rady oraz przedkładanie na sesje Rady sprawozdań z ich wykonania i sprawozdań z działalności Wójta  pomiędzy poszczególnymi sesjami Rad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spodarowanie funduszem płac i innymi funduszami Urzędu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uprawnień zwierzchnika służbowego w stosunku do pracowników Urzędu oraz kierowników gminnych jednostek organizacyjnych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zestniczenie w pracach stowarzyszeń, których Gmina Kwidzyn jest członkiem oraz w walnych zgromadzeniach spółek, w których Gmina Kwidzyn posiada udział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funkcji szefa obrony cywilnej na terenie gmin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acowywanie planu operacyjnego ochrony przed powodzią oraz ogłaszanie i odwoływanie pogotowia i alarmu przeciwpowodziowego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ywanie innych zadań zastrzeżonych do kompetencji Wójta przepisami prawa.</w:t>
      </w:r>
    </w:p>
    <w:p>
      <w:pPr>
        <w:pStyle w:val="Normal"/>
        <w:numPr>
          <w:ilvl w:val="0"/>
          <w:numId w:val="41"/>
        </w:numPr>
        <w:spacing w:lineRule="auto" w:line="360" w:before="80" w:after="0"/>
        <w:jc w:val="both"/>
        <w:rPr/>
      </w:pPr>
      <w:r>
        <w:rPr>
          <w:rFonts w:cs="Arial" w:ascii="Arial" w:hAnsi="Arial"/>
          <w:sz w:val="18"/>
          <w:szCs w:val="18"/>
        </w:rPr>
        <w:t>Wójt nadzoruje bezpośrednio sprawy: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ia i rozwoju przestrzennego gminy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y środowiska, gospodarki wodnej, melioracji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rolnictwa, leśnictwa i łowiectwa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y przyrody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spodarki odpadami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ania czystości i porządku w gminie,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spodarowania mieniem komunalnym,</w:t>
      </w:r>
    </w:p>
    <w:p>
      <w:pPr>
        <w:pStyle w:val="NormalnyWeb"/>
        <w:numPr>
          <w:ilvl w:val="0"/>
          <w:numId w:val="31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y ze spółkami, w których Gmina posiada udziały lub akcje,</w:t>
      </w:r>
    </w:p>
    <w:p>
      <w:pPr>
        <w:pStyle w:val="Normal"/>
        <w:numPr>
          <w:ilvl w:val="0"/>
          <w:numId w:val="31"/>
        </w:numPr>
        <w:spacing w:lineRule="auto" w:line="276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tury oraz ochrony zabytków i opieki nad zabytkami,</w:t>
      </w:r>
    </w:p>
    <w:p>
      <w:pPr>
        <w:pStyle w:val="Normal"/>
        <w:numPr>
          <w:ilvl w:val="0"/>
          <w:numId w:val="31"/>
        </w:numPr>
        <w:spacing w:lineRule="auto" w:line="276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tury fizycznej, sportu, turystyki  i rekreacji,</w:t>
      </w:r>
    </w:p>
    <w:p>
      <w:pPr>
        <w:pStyle w:val="Normal"/>
        <w:numPr>
          <w:ilvl w:val="0"/>
          <w:numId w:val="31"/>
        </w:numPr>
        <w:spacing w:lineRule="auto" w:line="276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ty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y zdrowia i pomocy osobom niepełnosprawnym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ocy społecznej i świadczeń społecznych oraz polityki prorodzinnej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ozwiązywania problemów alkoholowych i przeciwdziałania narkomanii,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rządku publicznego i bezpieczeństwa obywateli oraz ochrony przeciwpożarowej i przeciwpowodziowej, w tym wyposażenia i utrzymania gminnego magazynu przeciwpowodziowego,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kresu powszechnego obowiązku obrony, obrony cywilnej i zarządzania kryzysowego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mocji gminy oraz współpracy regionalnej i międzynarodowej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y z organizacjami pozarządowymi.</w:t>
      </w:r>
    </w:p>
    <w:p>
      <w:pPr>
        <w:pStyle w:val="Normal"/>
        <w:numPr>
          <w:ilvl w:val="0"/>
          <w:numId w:val="41"/>
        </w:numPr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może upoważnić pracowników Urzędu do wydawania określonych decyzji administracyjnych w jego imieniu.</w:t>
      </w:r>
    </w:p>
    <w:p>
      <w:pPr>
        <w:pStyle w:val="Normal"/>
        <w:numPr>
          <w:ilvl w:val="0"/>
          <w:numId w:val="41"/>
        </w:numPr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może upoważnić pracowników Urzędu do dokonywania innych czynności, niezbędnych do zapewnienia sprawnego funkcjonowania Urzędu, w tym do odbioru faktur i rachunków.</w:t>
      </w:r>
    </w:p>
    <w:p>
      <w:pPr>
        <w:pStyle w:val="NormalnyWeb"/>
        <w:spacing w:lineRule="auto" w:line="360" w:before="20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3.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ompetencji Zastępcy Wójta należy: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ie, przygotowywanie i prowadzenie inwestycji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koordynowanie przedsięwzięć związanych ze strategicznym rozwojem gminy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drażanie i monitoring strategii rozwoju społeczno-gospodarczego gminy Kwidzyn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a publiczne,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right" w:pos="284" w:leader="none"/>
          <w:tab w:val="right" w:pos="360" w:leader="none"/>
          <w:tab w:val="left" w:pos="408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utrzymanie gminnych obiektów i urządzeń użyteczności publicznej oraz obiektów administracyjnych,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right" w:pos="284" w:leader="none"/>
          <w:tab w:val="right" w:pos="360" w:leader="none"/>
          <w:tab w:val="left" w:pos="408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nad właściwym stanem gminnych dróg, ulic, mostów, placów oraz organizacji ruchu drogowego,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right" w:pos="284" w:leader="none"/>
          <w:tab w:val="right" w:pos="360" w:leader="none"/>
          <w:tab w:val="left" w:pos="408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zastępowanie Wójta w obowiązkach kierownika Urzędu i organu administracji publicznej w razie jego nieobecności w pracy.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Wójta wykonuje wobec Wójta czynności z zakresu prawa pracy z wyjątkiem czynności zastrzeżonych dla Rady Gminy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1080"/>
        <w:jc w:val="both"/>
        <w:rPr/>
      </w:pPr>
      <w:r>
        <w:rPr>
          <w:rFonts w:cs="Arial" w:ascii="Arial" w:hAnsi="Arial"/>
          <w:sz w:val="18"/>
          <w:szCs w:val="18"/>
        </w:rPr>
        <w:t>Zastępcy Wójta podlegają bezpośrednio służbowo pracownicy Urzędu zatrudnieni na następujących stanowiskach: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gospodarki komunalnej, komunikacji, drogownictwa i transportu,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ds. inwestycji,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owisko ds. zamówień publicznych i pozyskiwania środków pozabudżetowych, 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a pomocnicze konserwatorów sprzętu gminnego oraz robotników gospodarczych.</w:t>
      </w:r>
    </w:p>
    <w:p>
      <w:pPr>
        <w:pStyle w:val="NormalnyWeb"/>
        <w:numPr>
          <w:ilvl w:val="0"/>
          <w:numId w:val="38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owisko ds. gospodarki lokalowej, usług komunalnych i informatyzacji – w zakresie </w:t>
      </w:r>
      <w:r>
        <w:rPr>
          <w:rFonts w:cs="Arial" w:ascii="Arial" w:hAnsi="Arial"/>
          <w:color w:val="000000"/>
          <w:sz w:val="18"/>
          <w:szCs w:val="18"/>
        </w:rPr>
        <w:t>spraw związanych z informatyką w Urzędzie Gminy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Arial" w:ascii="Arial" w:hAnsi="Arial"/>
          <w:sz w:val="18"/>
          <w:szCs w:val="18"/>
        </w:rPr>
        <w:t>§ 14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retarz zapewnia sprawne funkcjonowanie Urzędu i w tym zakresie nadzoruje pracę pracowników Urzędu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retarz, w uzgodnieniu z Wójtem, dokonuje podziału zadań pomiędzy pracowników Urzędu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 kompetencji Sekretarza należ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nad organizacją pracy w Urzędz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wewnętrzna Urzędu (za wyjątkiem kontroli finansowej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dyscypliny pracy w Urzędz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bór pracowników na stanowiska urzędnicz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dzór nad sprawami ewidencji ludności i dowodów osobist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nad sprawami kadrowymi i pracowniczy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nad sprawami socjalnymi i wyposażeniem technicznym Urzęd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nad poprawnością formalno-prawną przygotowywanych w Urzędzie pism, decyzji, umów oraz projektów aktów prawnych Wójta i Rad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dzór nad podnoszeniem kwalifikacji zawodowych pracownik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działanie z Radą i komisjami Rady, a w tym zakresie nadzorowanie właściwego przygotowania materiałów pod obrady Rady oraz nadzorowanie prawidłowości kompletowania dokumentacji z prac Rad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działanie z samorządem mieszkańców wsi, a w tym zakresie nadzorowanie właściwego przygotowania materiałów na zebrania wiejskie i kompletowania dokumentacji z działania organów jednostek pomocniczych Gmi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yjmowanie ustnych oświadczeń ostatniej woli spadkodaw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nad organizacją i przeprowadzeniem wyborów w Gminie oraz pełnienie funkcji Pełnomocnika ds. wyborów – urzędnika wyborcz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ienie funkcji Pełnomocnika ds. ochrony informacji niejaw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zór nad wykonywaniem obowiązków gminy i jej jednostek organizacyjnych w zakresie stosowania przepisów o barwach, godle i hymnie Rzeczypospolitej Polskiej.</w:t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 w:ascii="Arial" w:hAnsi="Arial"/>
          <w:sz w:val="18"/>
          <w:szCs w:val="18"/>
        </w:rPr>
        <w:t>4. Sekretarzowi Gminy podlegają bezpośrednio pracownicy Urzędu zatrudnieni na następujących stanowiskach: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stanowisku ds. administracyjnych,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stanowisku ds. ewidencji ludności i ochrony mienia,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stanowisku ds. obronnych i dowodów osobistych –  z wyłączeniem spraw obronnych, zastrzeżonych do kompetencji Wójta, 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stanowisku ds. organizacyjnych, kadrowych i samorządowych,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stanowisku ds. socjalnych, technicznych i ochrony przeciwpożarowej – z wyłączeniem spraw ochrony przeciwpożarowej,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stanowiskach pomocniczych i obsługi:  konserwator-dozorca, kierowca i sprzątaczk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bnik zapewnia właściwe przygotowanie projektu budżetu gminy oraz nadzoruje wykonanie budże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dań Skarbnika należy w szczególności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zadań i obowiązków głównego księgowego jednostki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księgowości jednostki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dyspozycji środkami pieniężnymi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ywanie wstępnej kontrol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a) zgodności operacji gospodarczych i finansowych z planem finansowym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kompletności i rzetelności dokumentów dotyczących operacji gospodarczych i finansowych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ywanie projektu budżetu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ywanie analiz budżetu i bieżące informowanie Wójta o jego realizacji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ywanie przepisów wewnętrznych, dotyczących gospodarki finansowej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wadzenie wewnętrznej kontroli finansowej i przygotowywanie w tym celu dokumentów finansowych oraz organizowanie ich obiegu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działanie z Radą i komisjami Rady w zakresie swego działania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 z Regionalną Izbą Obrachunkową, Izbą i Urzędami Skarbowymi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wanie nadzoru nad gospodarką finansową gminnych jednostek organizacyjnych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znaczanie osoby go zastępującej w czasie jego nieobecności w pracy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Skarbnik nadzoruje działalność referatu finansowego i podlegają mu służbowo bezpośrednio pracownicy tego referatu 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16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właściwości referatu finansowego należą sprawy związane z gospodarką finansową gminy, a w szczególnośc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nowanie i wykonywanie budżetu gmin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y podatków i opłat, pobieranych przez gminę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chunkowość, księgowość, płace i obsługa kasow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1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Do właściwości samodzielnego stanowiska do spraw </w:t>
      </w:r>
      <w:r>
        <w:rPr>
          <w:rFonts w:cs="Arial" w:ascii="Arial" w:hAnsi="Arial"/>
          <w:sz w:val="18"/>
          <w:szCs w:val="18"/>
        </w:rPr>
        <w:t>administracyjnych należy w szczególności prowadzenie sekretariatu Urzędu oraz archiwum zakładoweg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o właściwości samodzielnego stanowiska do spraw</w:t>
      </w:r>
      <w:r>
        <w:rPr>
          <w:rFonts w:cs="Arial" w:ascii="Arial" w:hAnsi="Arial"/>
          <w:sz w:val="18"/>
          <w:szCs w:val="18"/>
        </w:rPr>
        <w:t xml:space="preserve"> gospodarki nieruchomościami i ewidencji działalności gospodarczej należą w szczególności sprawy ustalenia i poboru opłaty adiacenckiej oraz jednorazowej opłaty z tytułu wzrostu wartości nieruchomości w związku z uchwaleniem miejscowego planu zagospodarowania przestrzennego (tzw. opłaty planistycznej),  sprawy dzierżawy gruntów komunalnych, prowadzenie ewidencji działalności gospodarczej, prowadzonej na terenie gminy, sprawy związane z wydawaniem zezwoleń na sprzedaż napojów alkoholowych oraz ustalaniem ilości punktów sprzedaży napojów alkoholowych na terenie Gminy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1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o właściwości samodzielnego stanowiska do spraw</w:t>
      </w:r>
      <w:r>
        <w:rPr>
          <w:rFonts w:cs="Arial" w:ascii="Arial" w:hAnsi="Arial"/>
          <w:sz w:val="18"/>
          <w:szCs w:val="18"/>
        </w:rPr>
        <w:t xml:space="preserve"> ewidencji ludności i ochrony mienia należy w szczególności realizacja zadań gminy wynikających z przepisów o ewidencji ludności, prowadzenie stałego rejestru wyborców oraz przygotowywanie spisów wyborców, współdziałanie </w:t>
      </w:r>
      <w:r>
        <w:rPr>
          <w:rFonts w:cs="Arial" w:ascii="Arial" w:hAnsi="Arial"/>
          <w:color w:val="000000"/>
          <w:sz w:val="18"/>
          <w:szCs w:val="18"/>
        </w:rPr>
        <w:t>z organami sprawiedliwości i ścigania w zakresie utrzymania bezpieczeństwa i porządku publicznego, sprawy zezwoleń na organizację zbiórek publicznych, zgromadzeń publicznych i innych imprez masowych, sprawy związane z kierowaniem osób wskazanych przez sąd do wykonywania nieodpłatnej dozorowanej pracy na cele publiczne oraz sprawy zatrudniania osób bezrobotnych w ramach robót publicznych i prac interwencyjny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2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Do właściwości samodzielnego stanowiska do spraw</w:t>
      </w:r>
      <w:r>
        <w:rPr>
          <w:rFonts w:cs="Arial" w:ascii="Arial" w:hAnsi="Arial"/>
          <w:sz w:val="18"/>
          <w:szCs w:val="18"/>
        </w:rPr>
        <w:t xml:space="preserve"> gospodarki komunalnej, komunikacji, drogownictwa i transportu należą w szczególności sprawy związane z </w:t>
      </w:r>
      <w:r>
        <w:rPr>
          <w:rFonts w:cs="Arial" w:ascii="Arial" w:hAnsi="Arial"/>
          <w:color w:val="000000"/>
          <w:sz w:val="18"/>
          <w:szCs w:val="18"/>
        </w:rPr>
        <w:t xml:space="preserve">realizacją zadań remontowych i gospodarczych w zakresie drogownictwa i transportu oraz gospodarki komunalnej i mieszkaniowej, prowadzenie ewidencji dróg gminnych i mostów, sprawowanie nadzoru nad stanem technicznym ulic, placów, wiaduktów i mostów, stanowiących własność gminy i koordynacja prac realizowanych na poszczególnych obiektach, prowadzenie spraw związanych z bezpieczeństwem ruchu na drogach publicznych, organizacja i nadzorowanie robót publicznych i prac interwencyjnych, organizacja zimowego utrzymania dróg i placów gminnych oraz nadzór nad odśnieżaniem pozostałych dróg publicznych na terenie gminy, </w:t>
      </w:r>
      <w:r>
        <w:rPr>
          <w:rFonts w:cs="Arial" w:ascii="Arial" w:hAnsi="Arial"/>
        </w:rPr>
        <w:t>uzgadnianie dokumentacji projektowej w zakresie obejmującym projektowane przejście przez teren nieruchomości gminnych z urządzeniami uzbrojenia terenu oraz prowadzenie spraw zezwoleń na czasowe lub stałe zajęcie gruntów komunalnych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łaściwości samodzielnego stanowiska ds. gospodarki lokalowej, usług komunalnych i informatyzacji należą w szczególności sprawy </w:t>
      </w:r>
      <w:r>
        <w:rPr>
          <w:rFonts w:cs="Arial" w:ascii="Arial" w:hAnsi="Arial"/>
          <w:color w:val="000000"/>
          <w:sz w:val="18"/>
          <w:szCs w:val="18"/>
        </w:rPr>
        <w:t xml:space="preserve">gospodarki komunalnymi zasobami lokalowymi – mieszkalnymi i użytkowymi, nadzór nad wykonywaniem usług komunalnych oraz sprawy związane z informatyką w Urzędzie Gminy, w tym </w:t>
      </w:r>
      <w:r>
        <w:rPr>
          <w:rFonts w:cs="Arial" w:ascii="Arial" w:hAnsi="Arial"/>
          <w:sz w:val="18"/>
          <w:szCs w:val="18"/>
        </w:rPr>
        <w:t xml:space="preserve">pełnienie funkcji Administratora Bezpieczeństwa Informacji w zakresie przetwarzania danych osobowych, </w:t>
      </w:r>
      <w:r>
        <w:rPr>
          <w:rFonts w:cs="Arial" w:ascii="Arial" w:hAnsi="Arial"/>
          <w:color w:val="000000"/>
          <w:sz w:val="18"/>
          <w:szCs w:val="18"/>
        </w:rPr>
        <w:t>oraz informatyzacja gmin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łaściwości samodzielnego stanowiska ds. gospodarki przestrzennej i budownictwa należą w szczególności sprawy związane z realizacją zadań gminy z zakresu zagospodarowania przestrzennego, w tym sprawy miejscowych planów zagospodarowania przestrzennego, studium uwarunkowań i kierunków zagospodarowania przestrzennego gminy, decyzji o warunkach zabudowy i decyzji o ustaleniu lokalizacji inwestycji celu publicznego,</w:t>
      </w:r>
      <w:r>
        <w:rPr>
          <w:rFonts w:cs="Arial" w:ascii="Arial" w:hAnsi="Arial"/>
          <w:color w:val="000000"/>
          <w:sz w:val="18"/>
          <w:szCs w:val="18"/>
        </w:rPr>
        <w:t xml:space="preserve"> prowadzenie spraw nazewnictwa ulic i numeracji porządkowej nieruchomości oraz prowadzenie gminnej ewidencji zabytków i sprawy udzielania przez Gminę dotacji na prace konserwatorskie, restauratorskie i roboty budowlane przy zabytkach wpisanych do rejestru zabytków prowadzonego przez Pomorskiego Wojewódzkiego Konserwatora Zabytk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Do właściwości samodzielnego stanowiska ds. inwestycji należą sprawy związane z przygotowywaniem inwestycji komunalnych (zlecanie oraz realizacją inwestycji od momentu podpisania umowy o wykonanie inwestycji do końcowego rozliczenia inwestycji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2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Do właściwości samodzielnego stanowiska ds. ochrony środowiska i gospodarki wodnej należą w szczególności sprawy związane z realizacją zadań gminy w zakresie gospodarki wodnej, ochrony środowiska, melioracji, ekologii, rolnictwa, leśnictwa i łowiectwa oraz organizacja działań przeciwpowodziow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5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łaściwości samodzielnego stanowiska do spraw gospodarkami odpadami oraz utrzymania czystości i porządku w gminie należą w szczególności sprawy związane z realizacją zadań gminy w zakresie gospodarki odpadami, w tym edukacji ekologicznej w tej dziedzinie, oraz realizacją zadań gminy w zakresie utrzymania czystości i porządku w gmini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26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Do właściwości samodzielnego stanowiska ds. obronnych i dowodów osobistych należą w szczególności sprawy związane z wydawaniem dowodów osobistych, sprawy rejestracji mężczyzn podlegających powszechnemu obowiązkowi służby wojskowej, prowadzenie stałego dyżuru</w:t>
      </w:r>
      <w:r>
        <w:rPr>
          <w:rFonts w:cs="Arial" w:ascii="Arial" w:hAnsi="Arial"/>
          <w:color w:val="000000"/>
          <w:sz w:val="18"/>
          <w:szCs w:val="18"/>
        </w:rPr>
        <w:t xml:space="preserve"> oraz sprawy zatrudniania przez Gminę osób w ramach prac społecznie użytecznyc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2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łaściwości samodzielnego stanowiska do spraw obrony cywilnej i zarządzania kryzysowego należy realizacja zadań z zakresu obrony cywilnej i zarządzania kryzysowego, przypisanych gminie ustawami i przepisami wykonawczymi do tych ustaw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2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łaściwości samodzielnego stanowiska ds. organizacyjnych, kadrowych i samorządowych należą w szczególności sprawy obsługi Rady, jednostek pomocniczych gminy oraz samorządu mieszkańców wsi, </w:t>
      </w:r>
      <w:r>
        <w:rPr>
          <w:rFonts w:cs="Arial" w:ascii="Arial" w:hAnsi="Arial"/>
          <w:color w:val="000000"/>
          <w:sz w:val="18"/>
          <w:szCs w:val="18"/>
        </w:rPr>
        <w:t xml:space="preserve">prowadzenie rejestrów uchwał Rady, komisji Rady, wniosków i interpelacji radnych oraz zarządzeń Wójta, </w:t>
      </w:r>
      <w:r>
        <w:rPr>
          <w:rFonts w:cs="Arial" w:ascii="Arial" w:hAnsi="Arial"/>
          <w:sz w:val="18"/>
          <w:szCs w:val="18"/>
        </w:rPr>
        <w:t xml:space="preserve">sprawy kadrowe kierowników gminnych jednostek organizacyjnych oraz pracowników Urzędu, </w:t>
      </w:r>
      <w:r>
        <w:rPr>
          <w:rFonts w:cs="Arial" w:ascii="Arial" w:hAnsi="Arial"/>
          <w:color w:val="000000"/>
          <w:sz w:val="18"/>
          <w:szCs w:val="18"/>
        </w:rPr>
        <w:t>nadzorowanie i koordynowanie właściwej i terminowej realizacji zadań z zakresu statystyki publicznej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2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Do właściwości samodzielnego stanowiska ds. promocji gminy oraz współpracy regionalnej i międzynarodowej należy w szczególności promocja gminy, współpraca z mediami, realizacja zadań w zakresie współpracy międzygminnej, regionalnej i międzynarodowej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3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łaściwości samodzielnego stanowiska ds. socjalnych, technicznych i ochrony przeciwpożarowej należą w szczególności sprawy </w:t>
      </w:r>
      <w:r>
        <w:rPr>
          <w:rFonts w:cs="Arial" w:ascii="Arial" w:hAnsi="Arial"/>
          <w:color w:val="000000"/>
          <w:sz w:val="18"/>
          <w:szCs w:val="18"/>
        </w:rPr>
        <w:t xml:space="preserve">zaopatrzenia Urzędu w materiały biurowe, kancelaryjne i sprzęt oraz zakup materiałów dla sołtysów, sprawy ubezpieczeń komunikacyjnych pojazdów stanowiących własność gminy, sprawy socjalne pracowników Urzędu, realizacja zadań gminy w zakresie ochrony przeciwpożarowej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3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łaściwości samodzielnego stanowiska ds. sportu, kultury fizycznej, turystyki i wypoczynku należą w szczególności sprawy rozwoju kultury fizycznej i sportu w Gminie Kwidzyn, w tym współpraca w zakresie tego rozwoju ze stowarzyszeniami, klubami sportowymi, gminnymi placówkami oświatowymi oraz z innymi organizacjami i instytucjami działającymi w  dziedzinie kultury fizycznej i sportu, sprawy turystyki i wypoczynku oraz realizacja zadań gminy w zakresie współpracy z organizacjami pozarządowymi i innymi podmiotami prowadzącymi działalność pożytku publicznego, prowadzenie ewidencji obiektów hotelarskich, innych niż podlegające rejestracji przez Marszałka Województwa, oraz sprawy ustalania i poboru należnej gmin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3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łaściwości samodzielnego stanowiska ds. zamówień publicznych i pozyskiwania środków pozabudżetowych należą sprawy zamówień publicznych, realizowanych przez Gminę Kwidzyn oraz podejmowanie działań w celu ściągnięcia kapitału do gminy, opracowywanie projektów i przygotowywanie wniosków o dofinansowanie inwestycji i innych przedsięwzięć ze środków pozabudżetowych, w tym ze środków Unii Europejskiej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3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właściwości stanowiska do spraw</w:t>
      </w:r>
      <w:r>
        <w:rPr>
          <w:rFonts w:cs="Arial" w:ascii="Arial" w:hAnsi="Arial"/>
          <w:sz w:val="18"/>
          <w:szCs w:val="18"/>
        </w:rPr>
        <w:t xml:space="preserve"> zasobu mienia komunalnego należą w szczególności sprawy związane z gospodarowaniem mieniem komunalnym, w tym z nabywaniem i zbywaniem mienia komunalnego oraz oddawaniem mienia w trwały zarząd bądź użyczenie, sprawy podziału, rozgraniczenia, scalaniem i podziałem nieruchomości  oraz przekształcenia prawa użytkowania wieczystego w prawo własności, sprawy związane z udziałem Gminy Kwidzyn w spółkach prawa handlowego, przystąpieniem Gminy do stowarzyszeń i związków gmin oraz członkostwem w tych stowarzyszeniach i związkach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34.</w:t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właściwości Pełnomocnika do spraw rozwiązywania problemów alkoholowych oraz przeciwdziałania narkomanii należą w szczególności sprawy profilaktyki i rozwiązywania problemów alkoholowych, przeciwdziałanie narkomanii, przemocy w rodzinie oraz sprawy zdrowia i osób niepełnosprawnych. Pełnomocnik ściśle współdziała w zakresie realizowanych zadań z Gminnym Ośrodkiem Pomocy Społecznej oraz Gminną Komisją Rozwiązywania Problemów Alkoholowych.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§ 35. </w:t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łaściwości pełnomocnika wójta do spraw oświaty należy w szczególności koordynowanie i analizowanie działalności gminnych placówek oświatowych, sprawy awansu zawodowego nauczycieli, sprawy stypendiów Wójta za osiągnięcia naukowe i sportowe oraz sprawy dowozu dzieci do szkół </w:t>
      </w:r>
    </w:p>
    <w:p>
      <w:pPr>
        <w:pStyle w:val="Normal"/>
        <w:widowControl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36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Do właściwości gminnego centrum reagowania należą w szczególności sprawy związane z realizacją zadań z zakresu ochrony ludności, planowania cywilnego i zarządzania kryzysowego, inicjowanie i organizowanie współpracy pomiędzy podmiotami ochrony ludności, działającymi na obszarze gminy oraz zarządzanie, organizowanie i prowadzenie szkoleń, ćwiczeń i treningów z zakresu reagowania na potencjalne zagrożenia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sady funkcjonowania Urzęd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37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funkcjonuje w oparciu o następujące zasa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użebności wobec społeczności lokaln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osobowego kierownictw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ziału zadań między kierownictwo urzędu i poszczególne komórki organizacyj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ajemnego współdziałania pomiędzy komórkami organizacyjny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jonalności gospodarowania mieniem z uwzględnieniem przepisów dotyczących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acownicy są odpowiedzialni przed bezpośrednim przełożonym za wykonywanie powierzonych im zadań, a w szczególności z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ość z prawem opracowywanych projektów uchwał Rady, zarządzeń Wójta oraz projektów decyzji administracyj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łaściwe przyjmowanie i kompetentne załatwianie interesantó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łaściwe i terminowe załatwianie spra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kładną znajomość obowiązujących przepisów w zakresie zadań wykonywanych na danym stanowisku prac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ywanie projektu budżetu gminy w części dotyczącej zakresu ich działan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ywanie prognoz, analiz, ocen oraz sprawozdań w zakresie prowadzonych spra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ściwą współpracę z innymi pracownikami Urzędu w zakresie wykonywanych zadań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merytorycznej obsługi właściwych komisji Rady w zakresie zadań powierzonych danemu stanowisk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atrywanie i załatwianie interpelacji i wniosków radnych oraz skarg i wniosków obywatel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działanie z organami administracji samorządowej i rządowej, a także z organizacjami pozarządowym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na polecenie Wójta, Zastępcy Wójta i Sekretarza innych zadań, nie objętych przydzielonym im zakresem czynności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sady i tryb postępowania ze sprawami wniesionymi do Urzędu regulują przepisy Kodeksu postępowania administracyjnego, Instrukcja kancelaryjna oraz przepisy szczególne, dotyczące zwłaszcza organizacji, przyjmowania, rozpatrywania i załatwiania skarg i wniosk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legium Wój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4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W Urzędzie funkcjonuje Kolegium Wójta, które jest organem opiniodawczo – doradczym Wójta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4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W skład Kolegium wchodz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stępca Wójt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kretarz Gmi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karbnik Gminy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42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legium zwołuje i przewodniczy mu Wójt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legium podejmuje rozstrzygnięcia poprzez głosowanie jawne nad rozpatrywaną sprawą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iedzenia Kolegium są protokołowane przez pracownika właściwego do spraw organizacyjnych. Protokół podpisuje osoba sporządzająca go oraz Wójt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y kieruje na posiedzenia Kolegium Wójt, czyniąc o tym zapis na wniosku (piśmie) lub przekazując informację bezpośrednio pracownikowi właściwemu dla załatwienia określonej spraw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prawę na posiedzeniu przedstawia pracownik właściwy do jej załatwie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kty kierownictwa wewnętrz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4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ktami kierownictwa wewnętrznego w Urzędzie są zarządzenia Wójta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44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urzędzie prowadzony jest jeden ciągły rejestr zarządzeń Wójta na stanowisku właściwym do spraw organizacyjnych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rządzenia numerowane są w danym roku kolejnymi liczbami arabskimi począwszy od 1 łamanymi przez ostatnie dwie cyfry roku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7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sady podpisywania pism i decyzj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45.</w:t>
      </w:r>
    </w:p>
    <w:p>
      <w:pPr>
        <w:pStyle w:val="Normal"/>
        <w:spacing w:lineRule="auto" w:line="360"/>
        <w:ind w:firstLine="3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ójt podpisuje osobiście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09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rządzenia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09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isma i dokumenty kierowane do organów administracji rządowej, samorządowej, przedstawicielstw dyplomatycznych oraz pisma kierowane do organów i instytucji innych państw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dpowiedzi na interpelacje i wnioski radnych oraz pisma kierowane do organów administracji publicznej, do jednostek organizacyjnych im podległych lub przez nie nadzorowanych, bądź do agencji i funduszy państwowych, będące następstwem interpelacji i wniosków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dpowiedzi na wnioski zebrań wiejskich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dpowiedzi na wystąpienia i wnioski Posłów i Senatorów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09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powiedzi na wystąpienia Rzecznika Praw Obywatelskich i Rzecznika Praw Dziecka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powiedzi na skargi i wnioski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yzje administracyjne, których stroną są inne jednostki samorządu terytorialnego bądź Skarb Państwa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09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kumenty zawierające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ważnienie do złożenia oświadczenia woli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ważnienie do reprezentowania gminy przed sądami administracyjnymi, powszechnymi oraz organami administracji publicznej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ważnienie do wydawania decyzji administracyjnych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reślenie zakresów obowiązków poszczególnych pracowników Urzędu Gminy oraz kierowników gminnych jednostek organizacyjnych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4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tępca Wójta podpisuje pisma i decyzje w sprawach należących do jego kompetencji, wyszczególnionych w § 13 ust.1 Regulaminu, na podstawie udzielonego mu upoważnienia przez Wójta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47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ekretarz podpisuje pisma i decyzje w sprawach należących do jego kompetencji, wyszczególnionych w § 14 ust.3, na podstawie udzielonego mu upoważnienia przez Wójt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48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karbnik udziela kontrasygnaty na zasadach określonych we właściwych przepisach oraz podpisuje pisma i  decyzje na podstawie udzielonego mu upoważnienia przez Wójt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4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zostali pracownicy Urzędu podpisują pisma i decyzje na podstawie udzielonego im upoważnienia przez Wójta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5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Wójt może upoważnić pracowników Urzędu Gminy Kwidzyn do innych czynnośc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8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bieg dokumentó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51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 obiegu dokumentów należy przestrzegać następujących zasad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y pilne przedkłada się niezwłoczni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korespondencji przygotowywanej na poszczególnych stanowiskach obowiązują symbole literowe dla danego stanowiska, podane w § 6 Regulaminu; nadając numer danej sprawie, zgodnie z instrukcją kancelaryjną i jednolitym rzeczowym wykazem akt, poprzedza się go symbolem literowym stanowiska, np. OKS.0057-4/09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ewnętrzny obieg dokumentów i opatrywanie ich odpowiednimi pieczęciami odbywa się na zasadach określonych w Instrukcji kancelaryjnej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5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orespondencja wpływająca do Urzędu przyjmowana jest i rejestrowana przez kancelarię ogólną, a następnie przekazywana jest do sekretariatu Urzędu, gdzie też prowadzony jest dziennik korespondencji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53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orespondencja wysyłana jest za pośrednictwem kancelarii ogóln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respondencja związana z prowadzonym postępowaniem administracyjnym lub sądowym oraz mająca szczególne znaczenie wysyłana jest listami poleconymi, pozostała listami zwykłym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perta wysyłanej korespondencji winna być czytelnie zaadresowana, przy czym adres pocztowy winien być dokładny i pełny, a ponadto powinna być opatrzona w lewym górnym rogu, pod pieczęcią Urzędu, numerem pisma (sprawy) z symbolem literowym stanowiska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Korespondencja przygotowywana do wysłania w danym dniu winna być dostarczona przez poszczególne komórki Urzędu do kancelarii ogólnej nie później niż do godziny 14.00 tego dnia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5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isma przeznaczone do podpisu Wójta, Zastępcy Wójta i Sekretarza powinny być uprzednio parafowane przez pracownika sporządzającego pismo. Parafa winna być umieszczona w lewym dolnym rogu pisma i zawierać imię i nazwisko pracownika oraz datę sporządzeni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55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Urzędzie prowadzony jest jeden rejestr umów zawartych w wyniku przeprowadzenia postępowania o udzielenie zamówienia publicznego, na stanowisku właściwym do spraw zamówień publicznych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referatach i na samodzielnych stanowiskach pracy prowadzone są rejestry umów, do zawarcia których nie stosuje się przepisów o zamówieniach publicznych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mowy oznacza się następująco: symbol literowy stanowiska/kolejny numer umowy/ostatnie dwie cyfry roku jej zawarcia, np. ZP/1/09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ażda strona umowy jest parafowana przez osobę reprezentującą w umowie Gminę Kwidzyn bądź Urzą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dział 9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sady postępowania przy opracowywaniu projektów aktów prawnych Rady i Wójt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56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ojekty aktów prawnych Rady i Wójta przygotowują pracownicy na polecenie Wójta, Zastępcy Wójta, Sekretarza, Skarbnika lub z własnej inicjatywy w przypadku, gdy obowiązek w tym zakresie wynika z obowiązujących przepisów lub zachodzi konieczność uregulowania danego zakresu spraw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kt aktu prawnego powinien odpowiadać ustalonym zasadom techniki prawodawczej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kt aktu prawnego powinien być zaakceptowany przez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kretarza – pod względem merytorycznym,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3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cę prawnego — pod względem zgodności z prawe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 pozytywnym zaopiniowaniu przez osoby wymienione w ust.3, projekt aktu prawnego Rady przedkłada się Wójtowi, a następnie kieruje do właściwej komisji Rady, natomiast projekt aktu prawnego Wójta przedkłada się Wójtowi do podpis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zyskanie pozytywnej opinii komisji Rady stanowi podstawę do przedłożenia projektu aktu Radzie.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1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ozdział 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ady oraz tryb przyjmowania, rozpatrywania i załatwiania skarg, wniosków i interpelacji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Arial" w:ascii="Arial" w:hAnsi="Arial"/>
          <w:sz w:val="18"/>
          <w:szCs w:val="18"/>
        </w:rPr>
        <w:t>§ 57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elacje i wnioski Radnych oraz wnioski komisji Rady kierowane do Wójta rejestrowane są przez biuro Rad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ejestr skarg i wniosków, wnoszonych w trybie Kodeksu postępowania administracyjnego, prowadzony jest na stanowisku właściwym do spraw organizacyjn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stępca Wójta bądź Sekretarz, w porozumieniu z Wójtem, ustala właściwą osobę do przygotowania odpowiedzi na skargę, wniosek lub interpelację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gotowaną odpowiedź przedkłada się do akceptacji i podpisu Wójta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powiedzi o sposobie załatwienia sprawy otrzymują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interpelacje i wnioski Radnych: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ny składający interpelację lub wniosek,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wodniczący Rady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wnioski komisji Rady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wodniczący danej komisji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wodniczący Rady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skargę 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karżący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nowisko właściwe do spraw organizacyjn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gatywna odpowiedź na wniosek lub interpelację winna być szczegółowo uzasadniona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§ 58.</w:t>
      </w:r>
    </w:p>
    <w:p>
      <w:pPr>
        <w:pStyle w:val="Tekstpodstawowy3"/>
        <w:spacing w:lineRule="auto" w:line="360"/>
        <w:ind w:firstLine="720"/>
        <w:rPr/>
      </w:pPr>
      <w:r>
        <w:rPr>
          <w:rFonts w:cs="Arial"/>
          <w:sz w:val="18"/>
          <w:szCs w:val="18"/>
        </w:rPr>
        <w:t>Kontrolę i koordynację działań pracowników Urzędu w zakresie załatwiania indywidualnych spraw obywateli, w tym zwłaszcza skarg i wniosków, sprawuje Sekretarz Gmin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5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 przyjmuje interesantów w sprawach skarg i wniosków oraz w innych sprawach w każdą środę w godzinach od 12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16</w:t>
      </w:r>
      <w:r>
        <w:rPr>
          <w:rFonts w:cs="Arial" w:ascii="Arial" w:hAnsi="Arial"/>
          <w:sz w:val="18"/>
          <w:szCs w:val="18"/>
          <w:vertAlign w:val="superscript"/>
        </w:rPr>
        <w:t xml:space="preserve">00  </w:t>
      </w:r>
      <w:r>
        <w:rPr>
          <w:rFonts w:cs="Arial" w:ascii="Arial" w:hAnsi="Arial"/>
          <w:sz w:val="18"/>
          <w:szCs w:val="18"/>
        </w:rPr>
        <w:t>oraz we wtorki i w piątki w godzinach od 8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12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Pozostali pracownicy Urzędu przyjmują interesantów w indywidualnych sprawach w godzinach pracy Urzęd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cja działalności kontrolnej w Urzędz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6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a prawidłowe funkcjonowanie działalności kontrolnej w Urzędzie odpowiedzialny jest Wójt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6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Celem kontroli wewnętrznej jest badanie prawidłowości realizacji zadań i efektywności działania na poszczególnych stanowiskach prac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6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Czynności związane ze sprawowaniem kontroli wewnętrznej wykonują z urzędu lub na polecenie Wójta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Sekretarz – w zakresie obejmującym całokształt zadań Urzędu;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bnik – w zakresie finansowym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6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ontrola wewnętrzna realizowana jest w posta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i bieżącej, polegającej na badaniu czynności w toku ich wykonyw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roli wynikowej, obejmującej badanie stanu faktycznego i dokumentów odzwierciedlających czynności już dokonane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6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Z kontroli bieżącej kontrolujący sporządza notatkę służbową, natomiast z kontroli wynikowej – protokół, który powinien zawier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raz stanowisko osoby kontrolowa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raz stanowisko osoby kontrolując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i datę wpisu do książki kontro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enie przedmiotu kontro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a kontrol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zczególnienie ewentualnych załącznik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i datę sporządzenia protokołu oraz podpisy osoby kontrolującej i kontrolowanej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6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a podstawie protokołu z kontroli kontrolujący opracowuje ewentualny projekt wystąpienia pokontrolnego, który powinien zawierać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stwierdzonych nieprawidłowości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lecenia pokontrolne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konania i powiadomienie o sposobie realizacji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stąpienie pokontrolne akceptowane jest przez Wójt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66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otatki służbowe z kontroli bieżących, protokoły z kontroli wynikowych oraz wystąpienia pokontrolne przekazywane są osobie kontrolowanej oraz na stanowisko właściwe ds. organizacyjnych i kadrow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Rozdział 1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pisy końcow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67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y pracownik Urzędu jest obowiązany znać i przestrzegać postanowienia Regulaminu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 zaznajomienia się z treścią Regulaminu pracownik dokumentuje oświadczeniem, którego wzór stanowi załącznik nr 2 do Regulaminu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, o którym mowa w ust.2, przechowuje się w aktach osobowych pracownik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ażda zmiana regulaminu dokonywana jest w trybie właściwym dla jego nadania.</w:t>
      </w:r>
    </w:p>
    <w:p>
      <w:pPr>
        <w:pStyle w:val="Normal"/>
        <w:spacing w:lineRule="auto" w:line="360"/>
        <w:ind w:left="61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16:00Z</dcterms:created>
  <dc:creator>Anna Burdyńska</dc:creator>
  <dc:description/>
  <cp:keywords/>
  <dc:language>en-US</dc:language>
  <cp:lastModifiedBy>UG Kwidzyn</cp:lastModifiedBy>
  <cp:lastPrinted>2010-08-25T08:56:00Z</cp:lastPrinted>
  <dcterms:modified xsi:type="dcterms:W3CDTF">2010-08-25T12:17:00Z</dcterms:modified>
  <cp:revision>46</cp:revision>
  <dc:subject/>
  <dc:title/>
</cp:coreProperties>
</file>