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idzyn, dnia 26 października 2009 rok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P. 341-18/09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a do treści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Wójt Gminy Kwidzyn informuje, że do Zamawiającego wpłynęło zapytanie dotyczące postępowania o udzielenie zamówienia publicznego na realizację zadania p.n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Budowa sieci wodociągowej w miejscowości Korzeniewo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akresie treści Specyfikacji Istotnych Warunków Zamówienia następującej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y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przedmiarze w dziale 1 – Roboty nawierzchniowe jest rozebranie i ułożenie płyt drogowych „JUMBO” w ilości 101,1 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 Po dokonaniu wizji lokalnej stwierdzamy, że powyższe płyty trzeba rozebrać na całej długości sieci tj. na 832,0 mb. Proszę o dokonanie poprawek w przedmiarze robó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. 1 przedmiaru - </w:t>
      </w:r>
      <w:r>
        <w:rPr>
          <w:rFonts w:cs="Times New Roman" w:ascii="Times New Roman" w:hAnsi="Times New Roman"/>
          <w:sz w:val="24"/>
          <w:szCs w:val="24"/>
          <w:lang w:eastAsia="pl-PL"/>
        </w:rPr>
        <w:t>rozebranie nawierzchni z płyt drogowych betonowych "JUMBO" z wypełnieniem spoin piask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łyty drogowe jest 101,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inno być 380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dociąg w większej swojej części projektowany jest poza istniejącą drogą z płyt betonowych typu „Jumbo”. Wykopy należy wykonywać w szalunkach. Rozbiórki płyt drogowych przewidziano tylko jako częściowe przy zbliżeniach wykonywanego wodociągu do płyt, przy przejściach poprzecznych oraz gdy trasa wodociągu przebiega w świetle ułożonych płyt drogowych „Jumbo”. 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owyższym zapytaniem informuję, że Zamawiający dokonał zmiany w SIWZ polegających na zmianie zapisów przedmiaru t.j.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edmiarze robót poz. - nawierzchnia z płyt drogowych betonowych "JUMBO" z wypełnieniem spoin piaskiem (z odzysku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101,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inno być 380 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edmiarze robót poz. 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znakowanie trasy wodociągu ułożonego w ziemi taśmą z tworzywa sztucznego jes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832 m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inno być 1060 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edmiarze robót - drut identyfikacyjny jest 1832 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inno być 1210 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11:00Z</dcterms:created>
  <dc:creator>UG Kwidzyn</dc:creator>
  <dc:description/>
  <cp:keywords/>
  <dc:language>en-US</dc:language>
  <cp:lastModifiedBy>UG Kwidzyn</cp:lastModifiedBy>
  <cp:lastPrinted>2009-10-26T10:27:00Z</cp:lastPrinted>
  <dcterms:modified xsi:type="dcterms:W3CDTF">2009-10-26T10:10:00Z</dcterms:modified>
  <cp:revision>8</cp:revision>
  <dc:subject/>
  <dc:title/>
</cp:coreProperties>
</file>