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nformacja o zobowiązaniach gminy na dzień 31 grudnia 200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mina Kwidzyn na dzień 31 grudnia 2008 r. nie ma zobowiązań z tytuł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emisji obligacji gmin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udzielonych poręczeń.</w:t>
      </w:r>
    </w:p>
    <w:p>
      <w:pPr>
        <w:pStyle w:val="Normal"/>
        <w:spacing w:lineRule="auto" w:line="360"/>
        <w:jc w:val="both"/>
        <w:rPr/>
      </w:pPr>
      <w:r>
        <w:rPr/>
        <w:t>Posiada natomiast zadłużenie pożyczki i kredyty, jak przedstawia poniższa tabela: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ab/>
        <w:tab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59"/>
        <w:gridCol w:w="1980"/>
        <w:gridCol w:w="1440"/>
        <w:gridCol w:w="1661"/>
      </w:tblGrid>
      <w:tr>
        <w:trPr>
          <w:trHeight w:val="100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wota zadłużenia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dań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Ochrony Środowiska Gdańs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Pocztowy Elbląg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życ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1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2 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9 000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6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 3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 000</w:t>
            </w:r>
          </w:p>
        </w:tc>
      </w:tr>
    </w:tbl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osiadanych udziałach w spółk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Gmina Kwidzyn posiada udziały w następujących spółkach handl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Przedsiębiorstwo Wodociągowo - Kanalizacyjne Kwidzyn Sp. z o. o. na kwotę                   13 010 103,22 zł, co stanowi 30,10% udziałów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„</w:t>
      </w:r>
      <w:r>
        <w:rPr/>
        <w:t>Zdrowie” Sp. z  o.o.  Kwidzyn na kwotę 20 000 zł, co stanowi 13,33% udz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Zakład Utylizacji Odpadów Spółka z o.o. z siedzibą w Gilwie Małej na kwotę             2 024 500 zł, co stanowi 9,69% udział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Kwidzyński Park Przemysłowo Technologiczny Spółka z o.o. z siedzibą w Górkach na kwotę 20 000 zł, co stanowi 13,33% udział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6:47:00Z</dcterms:created>
  <dc:creator>RAFAŁ SZELLA</dc:creator>
  <dc:description/>
  <cp:keywords/>
  <dc:language>en-US</dc:language>
  <cp:lastModifiedBy>ugkwidzyn</cp:lastModifiedBy>
  <cp:lastPrinted>2009-03-17T10:47:00Z</cp:lastPrinted>
  <dcterms:modified xsi:type="dcterms:W3CDTF">2009-05-05T12:05:00Z</dcterms:modified>
  <cp:revision>213</cp:revision>
  <dc:subject/>
  <dc:title>                            </dc:title>
</cp:coreProperties>
</file>