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do informacji  Wójta 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 działalności finansowej Gminy Kwidzyn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za 2008r.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z realizacji zadań gospodarczych i inwestycyjnych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w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zadania gospodarcz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8"/>
        <w:gridCol w:w="4247"/>
        <w:gridCol w:w="1800"/>
        <w:gridCol w:w="270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wiedzialna za realizacj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alizacja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dra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wnanie drogi k/ posesji p. Koczary w kier. do przejazdu kolej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została wyrównana przy pomocy walca drogowego wibracyjnego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rządkowanie terenu przy kapliczce (podniesienie og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jest uporządkowany, na wykonanie nowego ogrodzenia brak środków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wodować oczyszczenie i naprawienie drogi przez p. Kędziorę (wychodzącą na jego posesj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wano telefonicznie </w:t>
              <w:br/>
              <w:t>u P. Kędzior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enie chodnika (nowego) i wjazdu na osie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azd został naprawion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ęcie krzaków, usunięcie korzeni i uporządkowanie drogi za p. Przewoźni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ęte zostało zakrzaczenie drogi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chlew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wiaty na przystanku przy ul. Leśnej (dla dzieci dojeżdżających do szkó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ć nawierzchnię drogi na głównej ulicy na osiedlu leś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, dodatkowo zostały utwardzone płytami JOMB dwie boczne drogi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ontowanie ławki na przystanku PKS naprzeciwko CP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ono cały przystanek PKS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nawierzchni drogi (za p. Klingenbergiem do p. Chauer) poprzez dowiezienie szl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ono 2 przyczepy szlaki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drogi Brachlewo – Tychnowy k/ p. Dębkowej – bieżące utrzym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kow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enie drogi do budynku nr 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ienie urządzeń na placu zabaw dla dzieci oraz ustawienie betonowego stołu do pingpo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ciąć gałęzie drzewa przy świetlicy (dotykają do linii energetyczne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opierzenia piaskown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anie przecinki gałęzi drzew przy drodze do Br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  <w:p>
            <w:pPr>
              <w:pStyle w:val="Normal"/>
              <w:rPr/>
            </w:pPr>
            <w:r>
              <w:rPr/>
              <w:t>w uzgodnieniu z Powia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cesywne wykaszania par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zątnięcie dzikiego wysypiska śmieci (park za działkami, nad rowem za oczyszczalnią ścieków) i ustawienie tablic „Zakaz wysypywania śmiec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Duda</w:t>
            </w:r>
          </w:p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kow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anie równiarką dróg gmin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a została droga Dankowo - Rakowic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anie nazw uli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Pazie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wienie wiaty przy posesji p. Janaszczyka (sprawdzić własność terenu gdzie obecnie oczekują dzieci na samochód dowożący do szkoł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iel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iezienie szlaki na drogę k/ p. Czapli, Niedzieli i Pos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łożenie płyt JOMBA na drodze do P. Goryńskich i p. Ruszczakowej (płytami wyłożyć samą górę, a na pozastały odcinek nawieźć szlak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ona została szalak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tawić drugie drzwi zewnętrzne do świet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niewskie Po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łożenie płytkami cementowymi terenu pod wiatą przystank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iezienie szlaki na drogę k/ budynku nr 19 ( do p. Tomaszewski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ono 1 przyczepę przed żniwami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łożenie płyt JOMBA lub płyt betonowych na drogę śródpolną do Lipia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nanie wymiany płyt na drodze k/ p. Jarem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branie ziemi z poboczy drogi na międzywalu (odbiór ziemi przez mieszkańc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na gminnej drodze brukowej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sażenie świetlicy w wieszak i listwy do wieszania prac plas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drogi za wałem w kierunku p. Rykaczewskiego (odcinek około 300 m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względu na brak środków w roku bieżącym nie ma możliwości wykonania zadania wykonane będzie w 2009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8"/>
        <w:gridCol w:w="4247"/>
        <w:gridCol w:w="1800"/>
        <w:gridCol w:w="270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wyższenie znaków drogowych na drodze osiedl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wienie słupków stalowych składanych na drodze do bo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ienie studzienki ściekowej przy moś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ówk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iezienie szlaki i wyrównać nawierzchnię drogi od p. Guczy do p. Siejki (Urbani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ono 6 przyczepy szlaki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wnanie równiarką dróg polnych w okresie wios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iezienie szlaki na drogę (przy krawężniku na wjeździe do p. Rzeczkowski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ieziono 2 przyczep szlaki 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iezienie szlaki na drogę w kierunku p. Jani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zyczepy szlaki dowiózł Fecowicz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a drogi do p. Urbaniaka i p. Siej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iezione 4 przyczepy szlaki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rc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aszać bo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 i</w:t>
            </w:r>
          </w:p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chodnika na odcinku od sklepu do osiedla mieszkan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ć remont świetlicy – opracować projekt, złożyć wniosek ośrodki uni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o PT wniosek o środki UE w 200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w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wnanie równiarka dróg polnych w uzgodnieniu z p. sołt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łużenie oświetlenia ulicznego w kierunku Szałwinka (7 lamp od p. Wiśniewskiej do p. Czumiel) – opracować kosztor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ażyć budowę kanalizacji bądź dofinansowanie do przydomowych oczyszczalni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. Duda i </w:t>
            </w:r>
          </w:p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uje się dofinansowanie kanalizacji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ażyć możliwość pozostawienia pasa pobocza przy budowie ścieżki pieszo - rowe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ywana koncepcja ciągu pieszo – rowerowego Korzeniewo - Szałwinek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ionk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świetlicy poprzez docieplenie ścian i wykonanie ogrze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a naprawa drogi do budynków 3 i 3a „Piekarniak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ć opierzenie dachu na budynku 3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38"/>
        <w:gridCol w:w="4247"/>
        <w:gridCol w:w="1800"/>
        <w:gridCol w:w="270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zeniew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rowu przy ul. Sobie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 i „Wisła” Korzenie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ć oznakowanie u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. Woź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emontować dach na budynku byłej har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ostępnić salę gimnastyczną dla młodzieży po godz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etlić ul. Wiślaną (wykonać kosztor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e zostało opracowanie dokumentacji oświetlenia ul. Wiślanej na odcinku od skrzyżowania z drogą krajową do bazy DPD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enie chodnika przy ul. Kwidzyńskiej (od „agronomówki do szkoły) – opracować kosztor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kosztorys oraz zmodernizowano część chodnika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a naprawa chodnika wzdłuż drogi wojewódzkiej (od skrzyżowania z drogą w kier. Ośna do byłego 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one zostało 7 płytek chodnikowych i poprawione płytki w 2 miejscach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chodnika przy drodze powiatowej w kier. Bronna wraz z naprawą wjazdu na tę drogę od strony Prab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  <w:p>
            <w:pPr>
              <w:pStyle w:val="Normal"/>
              <w:rPr/>
            </w:pPr>
            <w:r>
              <w:rPr/>
              <w:t>wspólnie z Powia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nową nawierzchnię od skrzyżowania do zakrętu oraz chodnik do boiska sportowego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a wjazdu na drogę do jez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eziono 2 tony asfaltu frezowanego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ank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ienie ułożonych na wale płyt (przy starym cmentarz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ią przegląd gwarancyjny. Stan nowej drogi dobry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ienie drogi pomiędzy polami (k/ p. Włodarczy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wjazdu do świet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cięcie gałęzi drzew na starym cmentar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emontowanie wiaty na przystanku k/ skle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ałym przystanku zostały założone płyty OSB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wnanie równiarką drogi k/ p. Pawel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wardzenie nawierzchni drogi ok. 1 km na wprost sklep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z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sunąć wierzbę na ul. Siel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 2009 r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ć jedną muldę na ul. Nadrz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 wykonane 3 muldy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ńczyć obróbkę drzwi w budynku przy ul Grabowskiej n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drogi polnej przy wyjeździe z „betonówk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ie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chodnika na odcinku od p. Terajkowicz do p. Bogusława Kędziory - opracować kosztor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 i 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kosztorys i zmodernizowano chodnik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ić drogę przekazaną gminie przez p Tadajewską (poprzez wyrównanie równiark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naprawy drogi do Szadowa w porozumieniu z Nadleśnictw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doraźna napraw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upełnienie płytek w chodn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terenu od p. Lauta do skle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orządkowanie terenu po wykonanej inwestycji budowy kanalizacji sanit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tąpić do p. Obłodzkiego w sprawie zaniechania jazdy ciągnikiem uposażonym w łańcuchy na kołach, powodujące niszczenie nawierzchni dr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w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prawienie drogi w kier. p. Magierowskiego </w:t>
              <w:br/>
              <w:t>i p. Skoczka (w kier. tzw. tor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twardzić płytami drogę na długości 30 – 50 mb w kierunku pól  p. Żarłoka, p. Magierowskiego i p. Skoczk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łożenie płytek na przystanku autobusowym Pastwa -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stojaka na rowery przy Ośrodku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zyszczenie odpływu od studzienki przy wjeździe do O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w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enie dróg; do bloków – asfaltem frezowanym, do pałacu - szla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enić wiatę przystank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przełożone na 2009 rok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amcz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płytami JOMBA drogi w kierunku p. Bubi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wardzenie drogi z Podzamcza do Baldramu wspólnie z p. Kędziorą – Tereny Zie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– dowieziony został gruz kruszony i połatane dziury  na skłonie góry oraz w dolnym odcinku drogi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ow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iezienie szlaki na drogę przy lesie k/ p. Jasn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świet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owie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ńczenie remontu nawierzchni ul. Spacerowej - szl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 w całości została wyrównana równiarką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ończenie budowy bo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nawierzchni ul. Ogrodowej – gruz i szl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w części.</w:t>
            </w:r>
          </w:p>
          <w:p>
            <w:pPr>
              <w:pStyle w:val="Normal"/>
              <w:rPr/>
            </w:pPr>
            <w:r>
              <w:rPr/>
              <w:t>Dokończenie w 2009r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zatoki autobusowej wraz z częścią chodnika wzdłuż ul. Kwidzyń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 i 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ścieżki pieszo – rowerowej od ul. Słonecznej do p. Dąbr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łożyć dodatkowe płyty na ul. Dolnej (na do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e 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Utwardzenie nawierzchni ul. Lipowej i Jaśminowej oraz wykonanie kilku muld na ul. Lipow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znaku informacyjnego przed przejazdem kolejowym z ul. Słonecznej, oraz znaku ograniczającego prędkość na tej ulicy 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1 lampy oświetleniowej przy ul. Słon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wykonani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ć „lustro” przy wyjeździe z ul. Parkowej na ul Polną i ul. Kwidzyńs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wnanie ul. Dwo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ć odwodnienie ul. Kwidzyńskiej na odcinku od ul. Szkolnej do ul. Pawli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 i 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odnienie zostało wykonane pomiędzy </w:t>
              <w:br/>
              <w:t>ul. Szkolną a ul. Parkową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i dodatkowo odwodnione zostało skrzyżowanie </w:t>
              <w:br/>
              <w:t xml:space="preserve">|ul. Kwidzyńskiej </w:t>
              <w:br/>
              <w:t>i ul. Pawlickiej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kanalizacji burzowej i nawierzchni na ulicach Jaśminowej i Lip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ędzin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placu zabaw na terenie przy kaplicz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budowanie zatok przy drodze wojewódzkiej </w:t>
              <w:br/>
              <w:t>i wybudowanie chodnika (opracować projekt na ścieżk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 i 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a budowa zatok autobusowych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porządkowanie drogi wzdłuż boiska po wyrównaniu boi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łwine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rządzenie zatoki autobusowej (na zajezdni, przy rondzie) na skrzyżowaniu w Szałwinku i ustawić wiatę przystankową obok starego placu zaba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anie przecinki gałęzi drzew oraz wycięcie starego drzewa k. p. Jarmudy i p. Bielawskiego (sucha wierzba) </w:t>
              <w:br/>
              <w:t>i inne wierzby rosnące na działce ANR nr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. Duda i </w:t>
              <w:b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łane zostało pismo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chnow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chodnika na odcinku od Baldramu do Tychnów – opracować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wykonani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placu zab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wienie przy drodze na osiedlu znak „Droga osiedlow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Zainstalowanie pięciu lamp oświetleniowych za torami przy drodze do Dubie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ć wjazd na parking przy koś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rojektować zatokę autobusową i wiatę przy projektowanej ścieżce pieszo – rowerowej w Nowej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rakcie opracowani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projektowanej ścieżce pieszo – rowerowej zaprojektować szersze wjazdy na posesje - rozważy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ówki przekazano projektantowi. Projekt jest w uzgodnieniu w GDDKiA w Gdańsku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ieźć szlakę na drogę w kier. Zakładu Mebla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udowanie parkingu pomiędzy blokami 15 i 16 – wystąpić do A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Winnicki i p. Ewa Staś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stała wykonana kanalizacja burzowa </w:t>
              <w:br/>
              <w:t>|w trakcie wykonania modernizacja nawierzchni dróg na osiedlu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enie zatoki autobusowej (po opadach tworzą się kałuż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ienie strojów dla drużyny piłki hal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ontowanie lampy oświetleniowej przy drodze osiedlowej w kierunku sklep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godniono z P. Sęk rezygnację z wykonani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rawienie wjazdu do Gospodarstwa Rolnego przy skle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ypanie dziur na drodze przy wale do Korzeni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atane dziury masą bitumiczną (20 ton)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y Dwó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ównanie równiarką dróg polnych w okresie wios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ożliwienie młodzieży pozaszkolnej korzystania z Sali gimnastycznej po godz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ić stół betonowy do tenisa stołowego i ustawienie go na boisku szk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ontowanie tablic do kosza na boisku asfalt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Rzep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świetlenie drogi wojewódzkiej w kierunku szkoły i do p. Fedaka (sprawdzić odległość – opracować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ostanie wykonane w latach następnych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ienie wjazdu na osiedle przy EXPO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naprawy parkingu przy kośc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łożenie płyt na drodze polnej k/ p. Kubac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 boisku szkolnym zamontować lampę z wyłącznikiem automatycznym (zasilenie ze szkoł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ienie wjazdu przy sklepie na drogę śródpol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. Liziń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za Osiedl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ęcie pięciu topól gdyż zagrażają bezpieczeństw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D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o do właściciela terenu tj. GDDKiA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ciąć gałęzie wierzby rosnącej przy ul. Osiedl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 drzwi w świet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. Liz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right="163" w:hanging="0"/>
        <w:jc w:val="center"/>
        <w:rPr>
          <w:u w:val="single"/>
        </w:rPr>
      </w:pPr>
      <w:r>
        <w:rPr>
          <w:b/>
          <w:bCs/>
          <w:spacing w:val="3"/>
          <w:sz w:val="29"/>
          <w:szCs w:val="29"/>
          <w:u w:val="single"/>
        </w:rPr>
        <w:t xml:space="preserve">2.zadania inwestycyjne </w:t>
      </w:r>
    </w:p>
    <w:p>
      <w:pPr>
        <w:pStyle w:val="Normal"/>
        <w:spacing w:before="0" w:after="653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19"/>
        <w:gridCol w:w="5268"/>
        <w:gridCol w:w="12"/>
        <w:gridCol w:w="3994"/>
        <w:gridCol w:w="28"/>
      </w:tblGrid>
      <w:tr>
        <w:trPr>
          <w:trHeight w:val="2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14" w:hanging="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Nazwa zadani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>Budowa kanalizacji sanitarnej Korzeniewo-Lipianki-</w:t>
            </w:r>
            <w:r>
              <w:rPr>
                <w:sz w:val="22"/>
                <w:szCs w:val="22"/>
              </w:rPr>
              <w:t xml:space="preserve">Gniewskie Pole-Pastwa-część Janow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pacing w:val="-2"/>
                <w:sz w:val="22"/>
                <w:szCs w:val="22"/>
              </w:rPr>
              <w:t>2007-200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a została umowa na wykonani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tapu zadania oraz rozpoczęta realizacja. Stan zaawansowania około 25%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wodociągu w Dankowie (grunty Pana </w:t>
            </w:r>
            <w:r>
              <w:rPr>
                <w:spacing w:val="-1"/>
                <w:sz w:val="22"/>
                <w:szCs w:val="22"/>
              </w:rPr>
              <w:t>Kawczyńskiego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pacing w:val="-2"/>
                <w:sz w:val="22"/>
                <w:szCs w:val="22"/>
              </w:rPr>
              <w:t>2007-200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Wodociąg wykonany w całości oddany do </w:t>
            </w:r>
            <w:r>
              <w:rPr>
                <w:spacing w:val="-1"/>
                <w:sz w:val="22"/>
                <w:szCs w:val="22"/>
              </w:rPr>
              <w:t>eksploatacj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/>
            </w:pPr>
            <w:r>
              <w:rPr>
                <w:sz w:val="22"/>
                <w:szCs w:val="22"/>
              </w:rPr>
              <w:t xml:space="preserve">Podłączenie sieci kanalizacji w Bronnie do zbiorczej </w:t>
            </w:r>
            <w:r>
              <w:rPr>
                <w:spacing w:val="-1"/>
                <w:sz w:val="22"/>
                <w:szCs w:val="22"/>
              </w:rPr>
              <w:t xml:space="preserve">sieci kanalizacyjnej i oczyszczalni ścieków w Rakowcu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/>
            </w:pPr>
            <w:r>
              <w:rPr>
                <w:spacing w:val="-1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pacing w:val="-2"/>
                <w:sz w:val="22"/>
                <w:szCs w:val="22"/>
              </w:rPr>
              <w:t>2007-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8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ykonane w 95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86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 do wykonania podłączenie 8 budynków na Kolonii Licze oraz likwidacja oczyszczalni i prace porządkow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udowa przydomowych oczyszczalni ścieków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Dofinansowano wybudowanie 3 przydomowych oczyszczalni ścieków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Budowa kanalizacji sanitarnej w Rakowcu ul. </w:t>
            </w:r>
            <w:r>
              <w:rPr>
                <w:spacing w:val="-2"/>
                <w:sz w:val="22"/>
                <w:szCs w:val="22"/>
              </w:rPr>
              <w:t xml:space="preserve">Słoneczn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pacing w:val="-2"/>
                <w:sz w:val="22"/>
                <w:szCs w:val="22"/>
              </w:rPr>
              <w:t>2005-200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pracowany został projekt techniczn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brojenie terenu przy ul. Leśnej w Rakowcu sieć wodociągowa i kanalizacyjna </w:t>
            </w:r>
            <w:r>
              <w:rPr>
                <w:spacing w:val="-2"/>
                <w:sz w:val="22"/>
                <w:szCs w:val="22"/>
              </w:rPr>
              <w:t>2008-2012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pracowany został projekt techniczn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rojenie terenów inwestycyjnych w Górkach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3"/>
                <w:sz w:val="22"/>
                <w:szCs w:val="22"/>
              </w:rPr>
              <w:t xml:space="preserve">Rozpędzina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pacing w:val="-2"/>
                <w:sz w:val="22"/>
                <w:szCs w:val="22"/>
              </w:rPr>
              <w:t>2008-20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rakcie opracowania jest projekt techniczny na roboty drogow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sanitarna Grabówko III etap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zakończ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dróg osiedlowych w Rakowcu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pacing w:val="-2"/>
                <w:sz w:val="22"/>
                <w:szCs w:val="22"/>
              </w:rPr>
              <w:t>2008-2009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nawierzchnię bitumiczną na ul. Lipowej </w:t>
              <w:br/>
              <w:t>i Jaśminowej, z polbruku na ul. Orzechowej wraz z chodnikami i kanalizacją burzową przy tych ulica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8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śminowej</w:t>
            </w:r>
            <w:r>
              <w:rPr>
                <w:spacing w:val="3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Budowa odcinka drogi utwardzonej od ul. </w:t>
            </w:r>
            <w:r>
              <w:rPr>
                <w:sz w:val="22"/>
                <w:szCs w:val="22"/>
              </w:rPr>
              <w:t xml:space="preserve">Spółdzielczej do ul Łąkowej w Korzeniewie                                     </w:t>
            </w:r>
            <w:r>
              <w:rPr>
                <w:spacing w:val="-7"/>
                <w:sz w:val="22"/>
                <w:szCs w:val="22"/>
              </w:rPr>
              <w:t>200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288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Droga została wykonana.Ułożono  płyty JUMB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dróg osiedlowych w Brachlewie o dł. 500 m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200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e trzy odcinki dróg osiedlowych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dróg osiedlowych w Oborach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ostała kanalizacja burzowa. Nawierzchnia bitumiczna oraz chodniki zostaną wykonane do końca kwietnia 20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istniejących chodników w Marezi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pacing w:val="-4"/>
                <w:sz w:val="22"/>
                <w:szCs w:val="22"/>
              </w:rPr>
              <w:t>200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ostała wymiana chodnika po prawej stronie drogi krajowej nr 90 w kierunku Korzeniewa na odcinku 260 mb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z w:val="22"/>
                <w:szCs w:val="22"/>
              </w:rPr>
              <w:t xml:space="preserve">Budowa ciągu pieszo-rowerowego od ulicy </w:t>
            </w:r>
            <w:r>
              <w:rPr>
                <w:spacing w:val="-1"/>
                <w:sz w:val="22"/>
                <w:szCs w:val="22"/>
              </w:rPr>
              <w:t xml:space="preserve">Słonecznej do istniejącego w ciągu ul. Kwidzyńskiej w Rakowcu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pacing w:val="-1"/>
                <w:sz w:val="22"/>
                <w:szCs w:val="22"/>
              </w:rPr>
              <w:t>200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0" w:right="25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ykonane w całośc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     ciągu      pieszo-rowerowego      Mareza </w:t>
            </w:r>
            <w:r>
              <w:rPr>
                <w:spacing w:val="4"/>
                <w:sz w:val="22"/>
                <w:szCs w:val="22"/>
              </w:rPr>
              <w:t xml:space="preserve">Grabówko wraz   z oświetleniem i odwodnieniem </w:t>
            </w:r>
            <w:r>
              <w:rPr>
                <w:spacing w:val="1"/>
                <w:sz w:val="22"/>
                <w:szCs w:val="22"/>
              </w:rPr>
              <w:t>ulicznym                                                            2008-201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y został projekt techniczn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wniosek do RP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Budowa ciągu pieszo-rowerowego Kwidzyn-Rozpędziny </w:t>
            </w:r>
            <w:r>
              <w:rPr>
                <w:spacing w:val="-1"/>
                <w:sz w:val="22"/>
                <w:szCs w:val="22"/>
              </w:rPr>
              <w:t xml:space="preserve">o długości 4 km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pacing w:val="7"/>
                <w:sz w:val="22"/>
                <w:szCs w:val="22"/>
              </w:rPr>
              <w:t>2008-201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25" w:firstLine="10"/>
              <w:rPr/>
            </w:pPr>
            <w:r>
              <w:rPr>
                <w:sz w:val="22"/>
                <w:szCs w:val="22"/>
              </w:rPr>
              <w:t xml:space="preserve">Została </w:t>
            </w:r>
            <w:r>
              <w:rPr>
                <w:spacing w:val="-1"/>
                <w:sz w:val="22"/>
                <w:szCs w:val="22"/>
              </w:rPr>
              <w:t>wykonana</w:t>
            </w:r>
            <w:r>
              <w:rPr>
                <w:sz w:val="22"/>
                <w:szCs w:val="22"/>
              </w:rPr>
              <w:t xml:space="preserve"> mapa do celów projektowych. W trakcie opracowania jest projekt techniczn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Budowa ul. Słonecznej w Tychnowach                          </w:t>
            </w:r>
            <w:r>
              <w:rPr>
                <w:spacing w:val="-9"/>
                <w:sz w:val="22"/>
                <w:szCs w:val="22"/>
              </w:rPr>
              <w:t>2008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17"/>
                <w:w w:val="85"/>
                <w:sz w:val="22"/>
                <w:szCs w:val="22"/>
              </w:rPr>
            </w:pPr>
            <w:r>
              <w:rPr>
                <w:spacing w:val="17"/>
                <w:w w:val="85"/>
                <w:sz w:val="22"/>
                <w:szCs w:val="22"/>
              </w:rPr>
              <w:t xml:space="preserve">Wybudowana została nawierzchnia bitumiczna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7"/>
                <w:w w:val="85"/>
                <w:sz w:val="20"/>
                <w:szCs w:val="20"/>
              </w:rPr>
            </w:pPr>
            <w:r>
              <w:rPr>
                <w:spacing w:val="17"/>
                <w:w w:val="85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udowa mostu na kanale Palemona w Nowym Dworz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-4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pacing w:val="-7"/>
                <w:sz w:val="22"/>
                <w:szCs w:val="22"/>
              </w:rPr>
              <w:t>2007-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96" w:hanging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Zadanie zrealizowane</w:t>
            </w:r>
          </w:p>
        </w:tc>
      </w:tr>
      <w:tr>
        <w:trPr>
          <w:trHeight w:val="509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Modernizacja dróg w Janowie za wałem          2007-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2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konano utwardzenie drogi płytami JOMBA</w:t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spacing w:val="-7"/>
                <w:sz w:val="22"/>
                <w:szCs w:val="22"/>
              </w:rPr>
              <w:t xml:space="preserve">Budowa ścieżki pieszo-rowerowej Baldram-Tychnowy </w:t>
            </w:r>
            <w:r>
              <w:rPr>
                <w:spacing w:val="-4"/>
                <w:sz w:val="22"/>
                <w:szCs w:val="22"/>
              </w:rPr>
              <w:t xml:space="preserve">do obwodnicy w kierunku Brachlew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pacing w:val="-7"/>
                <w:sz w:val="22"/>
                <w:szCs w:val="22"/>
              </w:rPr>
              <w:t>2008-20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78" w:hanging="1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rojekt techniczny został opracowany, obecnie jest w uzgodnieniu w GDDKiA w Gdańsku</w:t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Utwardzenie dróg śródpolnych w Lipiankach dł. 2 km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pacing w:val="-6"/>
                <w:sz w:val="22"/>
                <w:szCs w:val="22"/>
              </w:rPr>
              <w:t>2008-2009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21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Wykonano utwardzenie drogi naprzeciw </w:t>
            </w:r>
            <w:r>
              <w:rPr>
                <w:spacing w:val="-4"/>
                <w:sz w:val="22"/>
                <w:szCs w:val="22"/>
              </w:rPr>
              <w:t>sklepu w Lipiankach.</w:t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9"/>
              <w:ind w:right="10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Modernizacja chodnika w Korzeniewie                            </w:t>
            </w:r>
            <w:r>
              <w:rPr>
                <w:spacing w:val="-7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Wykonano modernizację prawej strony na odcinku pomiędzy ul. Sobieskiego a szkołą. </w:t>
            </w:r>
          </w:p>
        </w:tc>
      </w:tr>
      <w:tr>
        <w:trPr>
          <w:trHeight w:val="51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Ścieżka pieszo-rowerowa z Korzeniewa do Janow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pacing w:val="-7"/>
                <w:sz w:val="22"/>
                <w:szCs w:val="22"/>
              </w:rPr>
              <w:t>2007-2012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989" w:firstLine="1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 trakcie opracowania projekt budowlany</w:t>
            </w:r>
          </w:p>
        </w:tc>
      </w:tr>
      <w:tr>
        <w:trPr>
          <w:trHeight w:val="79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Budowa drogi do Bubicza w Podzamczu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0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pacing w:val="-9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o dwuślad z płyt JOMBA na odcinku od drogi gminnej do wjazdu do budynku wielorodzinnego</w:t>
            </w:r>
          </w:p>
        </w:tc>
      </w:tr>
      <w:tr>
        <w:trPr>
          <w:trHeight w:val="51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Budowa drogi śródpolnej w Marezie koło boiska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pacing w:val="-9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udowano dwuślad z płyt JOMB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Udzielenie pomocy finansowej dla Samorządu </w:t>
            </w:r>
            <w:r>
              <w:rPr>
                <w:spacing w:val="-4"/>
                <w:sz w:val="22"/>
                <w:szCs w:val="22"/>
              </w:rPr>
              <w:t xml:space="preserve">Województwa Pomorskiego - budowa zatoki </w:t>
            </w:r>
            <w:r>
              <w:rPr>
                <w:spacing w:val="-5"/>
                <w:sz w:val="22"/>
                <w:szCs w:val="22"/>
              </w:rPr>
              <w:t xml:space="preserve">autobusowej w m. Rakowiec </w:t>
            </w:r>
            <w:r>
              <w:rPr>
                <w:spacing w:val="-9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budowano zatokę autobusowej wraz </w:t>
              <w:br/>
              <w:t>z wymianą chodnika od sklepu do ul. Parkowej oraz wykonana została nowa kanalizacja burzowa na tym odcinku</w:t>
            </w:r>
          </w:p>
        </w:tc>
      </w:tr>
      <w:tr>
        <w:trPr>
          <w:trHeight w:val="1277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 xml:space="preserve">Udzielenie pomocy finansowej dla Starostwa Powiatowego w Kwidzynie na realizację zadania pn „remont drogi powiatowej nr 3229G Licze-Otoczyn na </w:t>
            </w:r>
            <w:r>
              <w:rPr>
                <w:spacing w:val="-5"/>
                <w:sz w:val="22"/>
                <w:szCs w:val="22"/>
              </w:rPr>
              <w:t xml:space="preserve">odcinku Licze-Bronn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pacing w:val="-7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firstLine="1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Wykonano remont drogi na odcinku 1300 m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ostał również chodnik od drogi wojewódzkiej do boiska sportowego.</w:t>
            </w:r>
          </w:p>
        </w:tc>
      </w:tr>
      <w:tr>
        <w:trPr>
          <w:trHeight w:val="77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Budowa komunalnego budynku mieszkalnego /18 </w:t>
            </w:r>
            <w:r>
              <w:rPr>
                <w:spacing w:val="-4"/>
                <w:sz w:val="22"/>
                <w:szCs w:val="22"/>
              </w:rPr>
              <w:t xml:space="preserve">mieszkań TBS/ </w:t>
            </w:r>
            <w:r>
              <w:rPr>
                <w:spacing w:val="-7"/>
                <w:sz w:val="22"/>
                <w:szCs w:val="22"/>
              </w:rPr>
              <w:t>2005-2009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Opracowano projekt techniczny</w:t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udownictwo socjalne                                              2008-2010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69" w:firstLine="1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Opracowano projekt techniczny</w:t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9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emont budynku na świetlicę wiejską w Gurcz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3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pacing w:val="-7"/>
                <w:sz w:val="22"/>
                <w:szCs w:val="22"/>
              </w:rPr>
              <w:t>2008-2009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54" w:firstLine="19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Opracowano projekt budowlany. Wniosek </w:t>
            </w:r>
            <w:r>
              <w:rPr>
                <w:spacing w:val="-5"/>
                <w:sz w:val="22"/>
                <w:szCs w:val="22"/>
              </w:rPr>
              <w:t xml:space="preserve">na dofinansowanie ze środków z UE </w:t>
            </w:r>
            <w:r>
              <w:rPr>
                <w:spacing w:val="-4"/>
                <w:sz w:val="22"/>
                <w:szCs w:val="22"/>
              </w:rPr>
              <w:t>zostanie złożony w 2009 r.</w:t>
            </w:r>
          </w:p>
        </w:tc>
      </w:tr>
      <w:tr>
        <w:trPr>
          <w:trHeight w:val="1037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Wykup budynku po hydroforni i adaptacja na remizę </w:t>
            </w:r>
            <w:r>
              <w:rPr>
                <w:spacing w:val="-6"/>
                <w:sz w:val="22"/>
                <w:szCs w:val="22"/>
              </w:rPr>
              <w:t>OSP w Rakowc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pacing w:val="-7"/>
                <w:sz w:val="22"/>
                <w:szCs w:val="22"/>
              </w:rPr>
              <w:t>2004-2014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Spłacona została kolejna rata roczna </w:t>
              <w:br/>
              <w:t>w kwocie 8.206 zł</w:t>
            </w:r>
          </w:p>
        </w:tc>
      </w:tr>
      <w:tr>
        <w:trPr>
          <w:trHeight w:val="1027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udynku  powojskowego ul.  Grudziądzka 30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Kwidzy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pacing w:val="-6"/>
                <w:sz w:val="22"/>
                <w:szCs w:val="22"/>
              </w:rPr>
              <w:t>2005-2009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480" w:firstLine="1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Wykonano remont pomieszczeń biurowych II piętra.</w:t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90"/>
              <w:ind w:right="-2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Zakup gruntów                                                                      </w:t>
            </w:r>
            <w:r>
              <w:rPr>
                <w:spacing w:val="-12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e </w:t>
            </w:r>
          </w:p>
        </w:tc>
      </w:tr>
      <w:tr>
        <w:trPr>
          <w:trHeight w:val="1190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Kwidzynie na remont dachu ul. Grudziądzka 30 budynek Urzędu Gminy Kwidzyn i Powiatowego Urzędu Pracy w Kwidzynie /zadanie nie skończone w roku 2007/ </w:t>
            </w:r>
            <w:r>
              <w:rPr>
                <w:spacing w:val="-1"/>
                <w:sz w:val="22"/>
                <w:szCs w:val="22"/>
              </w:rPr>
              <w:t>2007-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Inwestycja zakończona</w:t>
            </w:r>
          </w:p>
        </w:tc>
      </w:tr>
      <w:tr>
        <w:trPr>
          <w:trHeight w:val="75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Zakup komputerów z oprogramowaniem i kserokopiarki </w:t>
            </w:r>
            <w:r>
              <w:rPr>
                <w:color w:val="000000"/>
                <w:spacing w:val="-9"/>
                <w:sz w:val="22"/>
                <w:szCs w:val="22"/>
              </w:rPr>
              <w:t>2008</w:t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1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Xer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96" w:hanging="1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komputery</w:t>
            </w:r>
          </w:p>
        </w:tc>
      </w:tr>
      <w:tr>
        <w:trPr>
          <w:trHeight w:val="1282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3" w:right="384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Termodernizacja bazy oświatowej /SP Korzeniewo </w:t>
              <w:br/>
              <w:t xml:space="preserve">i </w:t>
            </w:r>
            <w:r>
              <w:rPr>
                <w:color w:val="000000"/>
                <w:spacing w:val="4"/>
                <w:sz w:val="22"/>
                <w:szCs w:val="22"/>
              </w:rPr>
              <w:t>Janowo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08-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32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Wykonano termomodernizację części ścian szkoły w Korzeniewie wraz </w:t>
              <w:br/>
              <w:t xml:space="preserve">z wymianą pokrycia dachowego na starej części szkoły i jej  dociepleniem. </w:t>
            </w:r>
          </w:p>
        </w:tc>
      </w:tr>
      <w:tr>
        <w:trPr>
          <w:trHeight w:val="991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40" w:after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Termodernizacja i zmiana systemu grzewczego w budynku przedszkola w Marezie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007-2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Wykonano docieplenie budynku i wymianę ogrzewania wraz z wymianą pieca na gazowy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7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Budowa Boiska przy SP w Rakowcu</w:t>
            </w:r>
          </w:p>
          <w:p>
            <w:pPr>
              <w:pStyle w:val="Normal"/>
              <w:shd w:fill="FFFFFF" w:val="clear"/>
              <w:spacing w:before="25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color w:val="000000"/>
                <w:spacing w:val="-8"/>
                <w:sz w:val="22"/>
                <w:szCs w:val="22"/>
              </w:rPr>
              <w:t>2007-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221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nwestycja zakończona.</w:t>
            </w:r>
          </w:p>
        </w:tc>
      </w:tr>
      <w:tr>
        <w:trPr>
          <w:trHeight w:val="134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oświetlenie ulic na terenie gminy</w:t>
            </w:r>
          </w:p>
          <w:p>
            <w:pPr>
              <w:pStyle w:val="Normal"/>
              <w:shd w:fill="FFFFFF" w:val="clear"/>
              <w:spacing w:before="202" w:after="163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pacing w:val="-6"/>
                <w:sz w:val="22"/>
                <w:szCs w:val="22"/>
              </w:rPr>
              <w:t>2007-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99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Wykonano następujące doświetlenia: </w:t>
              <w:br/>
              <w:t xml:space="preserve">w Marezie przy ul. Krótkiej 3 lampy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chnowach 5 lamp,</w:t>
              <w:br/>
              <w:t>w Janowie 9 lamp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kowcu 1 lampa</w:t>
            </w:r>
          </w:p>
        </w:tc>
      </w:tr>
      <w:tr>
        <w:trPr>
          <w:trHeight w:val="1104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Zakup wiat przystankowych</w:t>
            </w:r>
          </w:p>
          <w:p>
            <w:pPr>
              <w:pStyle w:val="Normal"/>
              <w:shd w:fill="FFFFFF" w:val="clear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color w:val="000000"/>
                <w:spacing w:val="-9"/>
                <w:sz w:val="22"/>
                <w:szCs w:val="22"/>
              </w:rPr>
              <w:t>2004-20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98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iono i ustawiono 8 wiat przystankowych w: Rozpędzinach, Dankowie, Brachlewie, Szałwinku i Marezie</w:t>
            </w:r>
          </w:p>
        </w:tc>
      </w:tr>
      <w:tr>
        <w:trPr>
          <w:trHeight w:val="518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Zakupy inwestycyjne dla GOK</w:t>
            </w:r>
          </w:p>
          <w:p>
            <w:pPr>
              <w:pStyle w:val="Normal"/>
              <w:shd w:fill="FFFFFF" w:val="clear"/>
              <w:spacing w:before="259" w:after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478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e. Zakupiono dwa komputery </w:t>
              <w:br/>
              <w:t>i nagłośnienie</w:t>
            </w:r>
          </w:p>
        </w:tc>
      </w:tr>
      <w:tr>
        <w:trPr>
          <w:trHeight w:val="746" w:hRule="exac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Budowa placów zabaw dla dzieci gminy Kwidzyn</w:t>
            </w:r>
          </w:p>
          <w:p>
            <w:pPr>
              <w:pStyle w:val="Normal"/>
              <w:shd w:fill="FFFFFF" w:val="clear"/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pacing w:val="-11"/>
                <w:sz w:val="22"/>
                <w:szCs w:val="22"/>
              </w:rPr>
              <w:t>20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. Wybudowano 4 place zabaw w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u, Rozpędzinach, Tychnowach i Gurcz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2:00Z</dcterms:created>
  <dc:creator>Ewa Nowogrodzka</dc:creator>
  <dc:description/>
  <cp:keywords/>
  <dc:language>en-US</dc:language>
  <cp:lastModifiedBy>Krystyna Jaranowska</cp:lastModifiedBy>
  <cp:lastPrinted>2009-03-19T09:29:00Z</cp:lastPrinted>
  <dcterms:modified xsi:type="dcterms:W3CDTF">2009-03-19T08:37:00Z</dcterms:modified>
  <cp:revision>13</cp:revision>
  <dc:subject/>
  <dc:title>załącznik nr 8</dc:title>
</cp:coreProperties>
</file>