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Uchwała Nr XXVI/186/05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1 września 2005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sprawie wyrażenia opinii o uznaniu lasów za ochronne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16 ust.1 i 2 ustawy z dnia 28 września 1991 r. o lasach (Dz. U. z 2005r. Nr 45, poz. 435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iniuje się pozytywnie uznanie za ochronne lasów ujętych w wykazie sporządzonym do wniosku Nadleśnictwa Kwidzyn z dnia 27 lipca 2005 r. Wykaz lasów stanowi załącznik do niniejszej uchwały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ab/>
        <w:tab/>
        <w:t>Przewodniczący Rady</w:t>
      </w:r>
    </w:p>
    <w:p>
      <w:pPr>
        <w:pStyle w:val="Tekstpodstawowywcity2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>do uchwały Nr XXVI/186/05</w:t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>Rady Gminy Kwidzyn</w:t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>z dnia 21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LASÓW NADLEŚNICTWA KWIDZYN WNIOSKOWANYCH O PRZYZNANIE IM CHARAKTERU OCHRONNEGO</w:t>
      </w:r>
    </w:p>
    <w:p>
      <w:pPr>
        <w:pStyle w:val="Normal"/>
        <w:jc w:val="center"/>
        <w:rPr/>
      </w:pPr>
      <w:r>
        <w:rPr/>
        <w:t>WG MAPY STAN NA 01.0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4680"/>
        <w:gridCol w:w="288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OCHRONNO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  <w:p>
            <w:pPr>
              <w:pStyle w:val="Normal"/>
              <w:jc w:val="center"/>
              <w:rPr/>
            </w:pPr>
            <w:r>
              <w:rPr/>
              <w:t>/ODDZ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 RADY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dzy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y glebochronne, lasy wodochronne, lasy stanowiące cenne fragmenty rodzimej przyrody, lasy znajdujące się na stałych powierzchniach badawczych i doświadczalnych, lasy stanowiące drzewostany nasienne, lasy stanowiące ostoje zwierząt podlegających ochronie gatunkow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Ryjewo:</w:t>
            </w:r>
          </w:p>
          <w:p>
            <w:pPr>
              <w:pStyle w:val="Normal"/>
              <w:rPr/>
            </w:pPr>
            <w:r>
              <w:rPr/>
              <w:t>233, 234, 237-240, 245, 247, 248, 250, 251, 254, 256, 257, 258, 259, 262, 263, 265-268</w:t>
            </w:r>
          </w:p>
          <w:p>
            <w:pPr>
              <w:pStyle w:val="Normal"/>
              <w:rPr/>
            </w:pPr>
            <w:r>
              <w:rPr/>
              <w:t>Pow. razem około 125 ha</w:t>
            </w:r>
          </w:p>
          <w:p>
            <w:pPr>
              <w:pStyle w:val="Normal"/>
              <w:rPr/>
            </w:pPr>
            <w:r>
              <w:rPr/>
              <w:t>Obręb Ośno:</w:t>
            </w:r>
          </w:p>
          <w:p>
            <w:pPr>
              <w:pStyle w:val="Normal"/>
              <w:rPr/>
            </w:pPr>
            <w:r>
              <w:rPr/>
              <w:t>132, 141-144, 144A, 145-153, 153A, 157-166, 173-176, 176A, 177-183, 195, 196, 201, 206, 207, 213, 213A, 214, 215, 215A, 216, 221, 222, 227, 231, 232, 233, 265, 273-275, 284, 285, 285A, 295, 302, 303, 305, 307-309, 310A, 311, 312, 326, 327, 328, 330, 331, 334</w:t>
            </w:r>
          </w:p>
          <w:p>
            <w:pPr>
              <w:pStyle w:val="Normal"/>
              <w:rPr/>
            </w:pPr>
            <w:r>
              <w:rPr/>
              <w:t>Pow. razem około 1310 ha</w:t>
            </w:r>
          </w:p>
          <w:p>
            <w:pPr>
              <w:pStyle w:val="Normal"/>
              <w:rPr/>
            </w:pPr>
            <w:r>
              <w:rPr/>
              <w:t>Obręb Kwidzyn:</w:t>
            </w:r>
          </w:p>
          <w:p>
            <w:pPr>
              <w:pStyle w:val="Normal"/>
              <w:rPr/>
            </w:pPr>
            <w:r>
              <w:rPr/>
              <w:t>5, 11, 13, 15, 18</w:t>
            </w:r>
          </w:p>
          <w:p>
            <w:pPr>
              <w:pStyle w:val="Normal"/>
              <w:rPr/>
            </w:pPr>
            <w:r>
              <w:rPr/>
              <w:t>Pow. razem około 80 ha</w:t>
            </w:r>
          </w:p>
          <w:p>
            <w:pPr>
              <w:pStyle w:val="Normal"/>
              <w:rPr/>
            </w:pPr>
            <w:r>
              <w:rPr/>
              <w:t>Pow. ogółem około 1515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8:00Z</dcterms:created>
  <dc:creator>p</dc:creator>
  <dc:description/>
  <dc:language>en-US</dc:language>
  <cp:lastModifiedBy>p</cp:lastModifiedBy>
  <dcterms:modified xsi:type="dcterms:W3CDTF">2005-10-14T07:08:00Z</dcterms:modified>
  <cp:revision>8</cp:revision>
  <dc:subject/>
  <dc:title>                                                       Uchwała Nr XXVI/187/05 </dc:title>
</cp:coreProperties>
</file>