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8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24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Tychno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Tychnowy, stanowiącego załącznik nr 27 do uchwały Nr XXXIV/240/06 Rady Gminy Kwidzyn z dnia 8 czerwca 2006r. w sprawie nadania statutów sołectwom w 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Tychnowy na dzień 10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Tychnowy w celu dokonania wyborów, o których mowa w § 1, na dzień 10 lutego 2011r. (czwartek) na godzinę 16</w:t>
      </w:r>
      <w:r>
        <w:rPr>
          <w:vertAlign w:val="superscript"/>
        </w:rPr>
        <w:t>30</w:t>
      </w:r>
      <w:r>
        <w:rPr/>
        <w:t xml:space="preserve"> w Szkole Podstawowej w Tychnowach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ześciu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Tychnowy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Tychnowy począwszy od dnia 25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9:00Z</dcterms:created>
  <dc:creator>Anna Burdyńska</dc:creator>
  <dc:description/>
  <cp:keywords/>
  <dc:language>en-US</dc:language>
  <cp:lastModifiedBy>ugkwidzyn</cp:lastModifiedBy>
  <cp:lastPrinted>2011-01-24T15:40:00Z</cp:lastPrinted>
  <dcterms:modified xsi:type="dcterms:W3CDTF">2011-03-02T13:22:00Z</dcterms:modified>
  <cp:revision>7</cp:revision>
  <dc:subject/>
  <dc:title>Zarządzenie Nr 3/07</dc:title>
</cp:coreProperties>
</file>