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1/13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Postanowienie stwierdzające brak potrzeby przeprowadzenia oceny oddziaływania na środowisko dla przedsięwzięcia pod nazwą: „Budowa zakładu konfekcjonowania i mieszania chemii gospodarczej, polegającej na adaptacji istniejącego budynku gospodarczego na potrzeby produkcji i budowie dwóch hal magazynowych, w obrębie geodezyjnym Podzamcze”, na nieruchomości oznaczonej numerem działki 305, gmina Kwidzyn. 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1.2013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1 lipca 2013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Creo Jan Dobosz, Brachlewo 55A, 82-500 Kwidzyn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1/13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1/13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5:00Z</dcterms:created>
  <dc:creator>UGKwidzyn</dc:creator>
  <dc:description/>
  <dc:language>en-US</dc:language>
  <cp:lastModifiedBy>zczarnuch</cp:lastModifiedBy>
  <cp:lastPrinted>2012-08-23T09:26:00Z</cp:lastPrinted>
  <dcterms:modified xsi:type="dcterms:W3CDTF">2013-08-01T08:55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