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arządzenie Nr  2 /09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Wójta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z dnia  5 stycznia 2009r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 przekazania uprawnień do dokonywania przeniesień planowanych wydatków kierownikom gminnych jednostek organizacyjnych w ramach działu, między rozdziałami i paragraf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§ 14 pkt 6 uchwały Nr XXIII/140/08 Rady Gminy Kwidzyn z dnia          30 grudnia 2008 r. w sprawie budżetu Gminy Kwidzyn na rok 2009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 ,  co następuje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szCs w:val="23"/>
        </w:rPr>
        <w:tab/>
      </w:r>
      <w:r>
        <w:rPr/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poważnia się niżej wymienionych kierowników gminnych jednostek organizacyjnych do dokonywania w roku budżetowym 2009 przeniesień planowanych   wydatków w ramach działu, między rozdziałami i paragrafami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Małgorzatę Piotrowską – Kierownika Gminnego Ośrodka Pomocy Społecznej Kwidzyn 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a Marka Strociaka     – Dyrektora Szkoły Podstawowej w Janowie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Alinę Urbańską   – Dyrektora Szkoły Podstawowej w Korzeniewie 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Pana Marka </w:t>
      </w:r>
      <w:r>
        <w:rPr>
          <w:rFonts w:cs="Times New Roman" w:ascii="Times New Roman" w:hAnsi="Times New Roman"/>
          <w:sz w:val="24"/>
          <w:szCs w:val="24"/>
        </w:rPr>
        <w:t>Szuwarowskiego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 – Dyrektora Szkoły Podstawowej w Rakowcu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Marię Jasińską     -  Dyrektora Szkoły Podstawowej w Tychnowach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Stanisławę Gadomską  - Dyrektora Gimnazjum w Liczu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Jolantę Bryczkowską   -  Dyrektora Gimnazjum Nowym Dworze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Halinę Dubielę    - Dyrektora Przedszkola w Korzeniewie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anią Bożenę Majkut   - Dyrektora Przedszkola w Marezie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/>
          <w:sz w:val="24"/>
          <w:szCs w:val="23"/>
        </w:rPr>
      </w:r>
    </w:p>
    <w:p>
      <w:pPr>
        <w:pStyle w:val="Zwykytekst"/>
        <w:ind w:left="54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Wójt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Ewa Nowogrodzka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2:00Z</dcterms:created>
  <dc:creator>p</dc:creator>
  <dc:description/>
  <cp:keywords/>
  <dc:language>en-US</dc:language>
  <cp:lastModifiedBy>PRIVATE</cp:lastModifiedBy>
  <cp:lastPrinted>2009-01-02T12:17:00Z</cp:lastPrinted>
  <dcterms:modified xsi:type="dcterms:W3CDTF">2009-01-16T08:22:00Z</dcterms:modified>
  <cp:revision>26</cp:revision>
  <dc:subject/>
  <dc:title>Wójta Gminy Kwidzyn</dc:title>
</cp:coreProperties>
</file>