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6/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ja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sprawie ogłoszenia pogotowia  przeciwpowodziowego dla Gminy Kwidzyn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Na podstawie art. 31a  ustawy z dnia 8 marca 1990 r. o samorządzie gminnym (Dz. U z 2019 r.  poz. 506), </w:t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sytuacją hydrologiczną na rzece Wiśle oraz prognozą przekroczenia stanu ostrzegawczego na wodowskazie w miejscowości Korzeniewo </w:t>
      </w:r>
      <w:r>
        <w:rPr>
          <w:b/>
        </w:rPr>
        <w:t>z dniem 31 maja 2019 r. od godz. 2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ogłaszam pogotowie przeciwpowodziowe dla Gminy Kwid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ind w:firstLine="708"/>
        <w:rPr/>
      </w:pPr>
      <w:r>
        <w:rPr/>
        <w:t xml:space="preserve">Zarządzenie wchodzi w życie od godz. 20:00  dnia 31 maja 2019 r.  i obowiązywać będzie aż do odwołania.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 xml:space="preserve">Wójt Gminy Kwidzyn </w:t>
      </w:r>
    </w:p>
    <w:p>
      <w:pPr>
        <w:pStyle w:val="TextBody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 xml:space="preserve">/-/ </w:t>
      </w:r>
      <w:r>
        <w:rPr>
          <w:i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8:00Z</dcterms:created>
  <dc:creator>a b</dc:creator>
  <dc:description/>
  <cp:keywords/>
  <dc:language>en-US</dc:language>
  <cp:lastModifiedBy>oem2</cp:lastModifiedBy>
  <cp:lastPrinted>2014-05-23T09:44:00Z</cp:lastPrinted>
  <dcterms:modified xsi:type="dcterms:W3CDTF">2019-05-31T18:21:00Z</dcterms:modified>
  <cp:revision>28</cp:revision>
  <dc:subject/>
  <dc:title>Zarządzenie Nr       /2003</dc:title>
</cp:coreProperties>
</file>