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przestrzegania zasad i warunków korzystania z zezwoleń na sprzedaż napojów alkoholowych w punkcie sprzedaż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/>
        <w:tab/>
      </w:r>
      <w:r>
        <w:rPr>
          <w:b w:val="false"/>
          <w:sz w:val="24"/>
          <w:szCs w:val="24"/>
        </w:rPr>
        <w:t>Kontrolę przestrzegania zasad i warunków korzystania z zezwoleń na sprzedaż napojów alkoholowych w punkcie sprzedaży przeprowadza się                 na podstawie art. 18 ust. 8 w związku z art. 18</w:t>
      </w:r>
      <w:r>
        <w:rPr>
          <w:b w:val="false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b w:val="false"/>
          <w:sz w:val="24"/>
          <w:szCs w:val="24"/>
        </w:rPr>
        <w:t xml:space="preserve">ustawy z dnia 26 października 1982r.      o wychowaniu w trzeźwości i przeciwdziałaniu alkoholizmowi i przepisów rozdziału V ustawy z dnia 2 lipca 2004r. o swobodzie działalności gospodarczej oraz na podstawie Zarządzenia Wójta Gminy Kwidzyn. Kontrolę przeprowadza się zazwyczaj dwa razy w roku w wybranych punktach sprzedaży. Jednakże nie wyklucza się przeprowadzenia trzech lub czterech kontroli w danym roku, jeśli zaistnieje taka potrzeba np. ze względu na zgłoszenia z Komendy Powiatowej Policji w Kwidzynie, czy też zgłoszenia mieszkańców.  </w:t>
      </w:r>
    </w:p>
    <w:p>
      <w:pPr>
        <w:pStyle w:val="Heading3"/>
        <w:ind w:firstLine="708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Kontrolę przeprowadza dwóch lub trzech imiennie upoważnionych przez Wójta członków Gminnej Komisji Rozwiązywania Problemów Alkoholowych, po uprzednim pisemnym zawiadomieniu przedsiębiorcy o planowanej kontroli w danym miesiącu, bez wskazywania konkretnego dnia kontroli. Przedsiębiorca                       w zawiadomieniu o kontroli jest informowany o zasadach i zakresie czynności kontrolnych, które zostaną zakończone w ciągu jednego dnia. </w:t>
      </w:r>
    </w:p>
    <w:p>
      <w:pPr>
        <w:pStyle w:val="Heading3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poważnieni  członkowie GKRPA sporządzają w danym punkcie sprzedaży protokół z przeprowadzonej kontroli i jeden egzemplarz protokołu zostaje przekazany przedsiębiorcy, a drugi egzemplarz jest przechowywany w Urzędzie Gminy Kwidzyn.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rzed przystąpieniem do wykonywania czynności kontrolnych kontrolujący przekazują kontrolowanemu imienne upoważnienia Wójta do przeprowadzenia kontroli.Następnie proszą przedsiębiorcę o książkę kontroli, celem wpisania podjętych w danym dniu czynności kontrolnych. W sytuacji, gdy kontrolujący zauważą jakieś nieprawidłowości dotyczące przestrzegania zasad i warunków korzystania z zezwoleń na sprzedaż napojów alkoholowych  w punkcie sprzedaży,    to wpisują te nieprawidłowości w jednym z punktów protokołu, a mianowicie              w zaleceniach pokontrolnych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31:00Z</dcterms:created>
  <dc:creator>UG Kwidzyn</dc:creator>
  <dc:description/>
  <cp:keywords/>
  <dc:language>en-US</dc:language>
  <cp:lastModifiedBy>UG Kwidzyn</cp:lastModifiedBy>
  <dcterms:modified xsi:type="dcterms:W3CDTF">2017-03-13T11:57:00Z</dcterms:modified>
  <cp:revision>8</cp:revision>
  <dc:subject/>
  <dc:title>Kontrola przestrzegania zasad i warunków korzystania z zezwoleń na sprzedaż napojów alkoholowych w punkcie sprzedaży</dc:title>
</cp:coreProperties>
</file>