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9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Gmina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. . . . . . . . . . . . . . . . . . . .. . . . . . . . . nr . . . . . . . . . . ..Miejscowość. . . . . . . . . . . . . . . . . . . .. . . . .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Udzielenie i obsługa długoterminowego kredytu bankowego w wysokości do 8.731.153,00 zł na finansowanie wydatków nieznajdujących pokrycia w planowanych w roku 2011 dochodach budżetu gmin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ferujemy udzielenie kredytu przy oprocentowaniu wynoszącym WIBOR 1M, powiększonym o marżę ofertową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( marża ofertowa, powiększona o stawkę WIBOR 1M stanowić będzie oprocentowanie kredytu)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 od dnia podpisania umowy do </w:t>
      </w:r>
      <w:r>
        <w:rPr>
          <w:rFonts w:cs="Calibri" w:ascii="Calibri" w:hAnsi="Calibri"/>
          <w:b/>
          <w:sz w:val="22"/>
          <w:szCs w:val="22"/>
        </w:rPr>
        <w:t>31 marca 2021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6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5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9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data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ZP.271.9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XXX</dc:creator>
  <dc:description/>
  <cp:keywords/>
  <dc:language>en-US</dc:language>
  <cp:lastModifiedBy>UG Kwidzyn</cp:lastModifiedBy>
  <cp:lastPrinted>2011-05-19T10:27:00Z</cp:lastPrinted>
  <dcterms:modified xsi:type="dcterms:W3CDTF">2011-06-08T10:36:00Z</dcterms:modified>
  <cp:revision>8</cp:revision>
  <dc:subject/>
  <dc:title>Załącznik Nr 1</dc:title>
</cp:coreProperties>
</file>