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sz w:val="20"/>
          <w:szCs w:val="20"/>
        </w:rPr>
        <w:t>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6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jc w:val="right"/>
        <w:rPr/>
      </w:pPr>
      <w:r>
        <w:rPr>
          <w:sz w:val="20"/>
          <w:szCs w:val="20"/>
        </w:rPr>
        <w:t>z dnia 30 stycznia 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remontów i modernizacji budynków i lokali mieszkalnych </w:t>
        <w:br/>
        <w:t>stanowiących własność Gminy Kwidzyn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Remonty pokrycia dachowego: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Janowo 53 – częściowe przełożenie dachu i naprawa rynien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Mareza ul. Długa 7 - malowanie dachu, uzupełnienie ubytków tynku </w:t>
        <w:br/>
        <w:t>na kominach i naprawa obróbek blacharskich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Tychnowy 82 - przegląd i naprawa nieszczelności dachu (nad mieszkaniem nr 5)</w:t>
        <w:tab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Wymiana stolarki okiennej na drewnianą: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Brokowo 11/6 (</w:t>
      </w:r>
      <w:r>
        <w:rPr>
          <w:color w:val="FFFFFF"/>
        </w:rPr>
        <w:t>C.Małkowska</w:t>
      </w:r>
      <w:r>
        <w:rPr/>
        <w:t>) – 2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Brokowo 20/2 (</w:t>
      </w:r>
      <w:r>
        <w:rPr>
          <w:color w:val="FFFFFF"/>
        </w:rPr>
        <w:t>E.Kozłowska</w:t>
      </w:r>
      <w:r>
        <w:rPr/>
        <w:t>) – 2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Brokowo 20/4 (</w:t>
      </w:r>
      <w:r>
        <w:rPr>
          <w:color w:val="FFFFFF"/>
        </w:rPr>
        <w:t>H.Rumianowska</w:t>
      </w:r>
      <w:r>
        <w:rPr/>
        <w:t>) – 2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Grabówko 24/1 (</w:t>
      </w:r>
      <w:r>
        <w:rPr>
          <w:color w:val="FFFFFF"/>
        </w:rPr>
        <w:t>I.Studzińska</w:t>
      </w:r>
      <w:r>
        <w:rPr/>
        <w:t>) – 2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Janowo 54/2 (</w:t>
      </w:r>
      <w:r>
        <w:rPr>
          <w:color w:val="FFFFFF"/>
        </w:rPr>
        <w:t>Z.Podgajna</w:t>
      </w:r>
      <w:r>
        <w:rPr/>
        <w:t>) – 1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Janowo 54/3 (</w:t>
      </w:r>
      <w:r>
        <w:rPr>
          <w:color w:val="FFFFFF"/>
        </w:rPr>
        <w:t>M.Madej</w:t>
      </w:r>
      <w:r>
        <w:rPr/>
        <w:t>) – 3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Kamionka 3/3 (</w:t>
      </w:r>
      <w:r>
        <w:rPr>
          <w:color w:val="FFFFFF"/>
        </w:rPr>
        <w:t>M.Chęsiak</w:t>
      </w:r>
      <w:r>
        <w:rPr/>
        <w:t>) – 2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Kamionka 3a/1a (</w:t>
      </w:r>
      <w:r>
        <w:rPr>
          <w:color w:val="FFFFFF"/>
        </w:rPr>
        <w:t>B.Wożniak</w:t>
      </w:r>
      <w:r>
        <w:rPr/>
        <w:t>) – 2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Licze 77b/1 (</w:t>
      </w:r>
      <w:r>
        <w:rPr>
          <w:color w:val="FFFFFF"/>
        </w:rPr>
        <w:t>A.Gularowska</w:t>
      </w:r>
      <w:r>
        <w:rPr/>
        <w:t>) – 4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Licze 77b/4 (</w:t>
      </w:r>
      <w:r>
        <w:rPr>
          <w:color w:val="FFFFFF"/>
        </w:rPr>
        <w:t>R.Markowski</w:t>
      </w:r>
      <w:r>
        <w:rPr/>
        <w:t>) – 1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Mareza ul.Długa 7/4 (</w:t>
      </w:r>
      <w:r>
        <w:rPr>
          <w:color w:val="FFFFFF"/>
        </w:rPr>
        <w:t>M.Duda</w:t>
      </w:r>
      <w:r>
        <w:rPr/>
        <w:t>) – 4 szt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Wymiana stolarki drzwiowej na drewnianą: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Brokowo 20/2 (</w:t>
      </w:r>
      <w:r>
        <w:rPr>
          <w:color w:val="FFFFFF"/>
        </w:rPr>
        <w:t>E.Kozłowska</w:t>
      </w:r>
      <w:r>
        <w:rPr/>
        <w:t>) – 1 szt. drzwi wejściowe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Janowo 54/3 (</w:t>
      </w:r>
      <w:r>
        <w:rPr>
          <w:color w:val="FFFFFF"/>
        </w:rPr>
        <w:t>M.Madej</w:t>
      </w:r>
      <w:r>
        <w:rPr/>
        <w:t>) – 1 szt. drzwi wejściowe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Kwidzyn ul.11.listopada 6/12 (</w:t>
      </w:r>
      <w:r>
        <w:rPr>
          <w:color w:val="FFFFFF"/>
        </w:rPr>
        <w:t>A.Burakowska</w:t>
      </w:r>
      <w:r>
        <w:rPr/>
        <w:t>) – 1 szt. drzwi wejściowe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Kwidzyn ul.11.listopada 6/27 (</w:t>
      </w:r>
      <w:r>
        <w:rPr>
          <w:color w:val="FFFFFF"/>
        </w:rPr>
        <w:t>A.Kwiatek</w:t>
      </w:r>
      <w:r>
        <w:rPr/>
        <w:t>) – 1 szt. drzwi wejściowe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Kwidzyn ul.11.listopada 6/33 (</w:t>
      </w:r>
      <w:r>
        <w:rPr>
          <w:color w:val="FFFFFF"/>
        </w:rPr>
        <w:t>E.Mesianio-Dopierała</w:t>
      </w:r>
      <w:r>
        <w:rPr/>
        <w:t>) – 1 szt. drzwi wejściowe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Mareza ul.Grabowska 1/3 (</w:t>
      </w:r>
      <w:r>
        <w:rPr>
          <w:color w:val="FFFFFF"/>
        </w:rPr>
        <w:t>A.Śpica</w:t>
      </w:r>
      <w:r>
        <w:rPr/>
        <w:t>) – 1 szt. drzwi wejściowe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Tychnowy 82/5 (</w:t>
      </w:r>
      <w:r>
        <w:rPr>
          <w:color w:val="FFFFFF"/>
        </w:rPr>
        <w:t>H.Szostak</w:t>
      </w:r>
      <w:r>
        <w:rPr/>
        <w:t>) – 1 szt. drzwi wejściowe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Przestawienie pieców grzewczych kaflowych, bądź zmiana systemu grzewczego: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Janowo 54/3 (</w:t>
      </w:r>
      <w:r>
        <w:rPr>
          <w:color w:val="FFFFFF"/>
        </w:rPr>
        <w:t>M.Madej</w:t>
      </w:r>
      <w:r>
        <w:rPr/>
        <w:t>) – 1 szt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Janowo 54/1 (</w:t>
      </w:r>
      <w:r>
        <w:rPr>
          <w:color w:val="FFFFFF"/>
        </w:rPr>
        <w:t>H.Sawicka</w:t>
      </w:r>
      <w:r>
        <w:rPr/>
        <w:t>) – przemurowanie (i przedłużenie) komina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Kamionka 3/3 (</w:t>
      </w:r>
      <w:r>
        <w:rPr>
          <w:color w:val="FFFFFF"/>
        </w:rPr>
        <w:t>M.Chęsiak</w:t>
      </w:r>
      <w:r>
        <w:rPr/>
        <w:t>) – 2 szt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Kamionka 3a/1a (</w:t>
      </w:r>
      <w:r>
        <w:rPr>
          <w:color w:val="FFFFFF"/>
        </w:rPr>
        <w:t>B.Wożniak</w:t>
      </w:r>
      <w:r>
        <w:rPr/>
        <w:t>) – 1 szt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Korzeniewo ul.Łąkowa 10/4 (</w:t>
      </w:r>
      <w:r>
        <w:rPr>
          <w:color w:val="FFFFFF"/>
        </w:rPr>
        <w:t>Z.Graczkowski</w:t>
      </w:r>
      <w:r>
        <w:rPr/>
        <w:t>) – 1 szt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Nowy Dwór 22/2 (</w:t>
      </w:r>
      <w:r>
        <w:rPr>
          <w:color w:val="FFFFFF"/>
        </w:rPr>
        <w:t>M.Domaradzka</w:t>
      </w:r>
      <w:r>
        <w:rPr/>
        <w:t>) – wymiana westfalki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Tychnowy 82/5 (</w:t>
      </w:r>
      <w:r>
        <w:rPr>
          <w:color w:val="FFFFFF"/>
        </w:rPr>
        <w:t>H.Szostak</w:t>
      </w:r>
      <w:r>
        <w:rPr/>
        <w:t>) – 2 szt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ewentualne zgłoszenia jesienne – 4 szt.</w:t>
        <w:tab/>
        <w:tab/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Remont lub wymiana instalacji elektrycznej:</w:t>
      </w:r>
    </w:p>
    <w:p>
      <w:pPr>
        <w:pStyle w:val="Normal"/>
        <w:spacing w:before="20" w:after="0"/>
        <w:ind w:left="708" w:hanging="0"/>
        <w:rPr/>
      </w:pPr>
      <w:r>
        <w:rPr/>
        <w:t>1)  Kwidzyn ul.11.listopada 6/12 (</w:t>
      </w:r>
      <w:r>
        <w:rPr>
          <w:color w:val="FFFFFF"/>
        </w:rPr>
        <w:t>A.Burakowska</w:t>
      </w:r>
      <w:r>
        <w:rPr/>
        <w:t>) – częściowa wymiana instalacji</w:t>
      </w:r>
    </w:p>
    <w:p>
      <w:pPr>
        <w:pStyle w:val="Normal"/>
        <w:spacing w:before="20" w:after="0"/>
        <w:ind w:left="708" w:hanging="0"/>
        <w:rPr/>
      </w:pPr>
      <w:r>
        <w:rPr/>
        <w:t xml:space="preserve">2)  bieżące usuwanie awarii instalacji  </w:t>
        <w:tab/>
        <w:tab/>
        <w:tab/>
      </w:r>
    </w:p>
    <w:p>
      <w:pPr>
        <w:pStyle w:val="Normal"/>
        <w:spacing w:before="20" w:after="0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Remont i malowanie klatek schodowyc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20" w:after="0"/>
        <w:ind w:left="1080" w:hanging="360"/>
        <w:rPr/>
      </w:pPr>
      <w:r>
        <w:rPr/>
        <w:t>Korzeniewo ul. Łąkowa 10 – wraz z wykonaniem zadaszenia nad wejściem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20" w:after="0"/>
        <w:ind w:left="1080" w:hanging="360"/>
        <w:rPr/>
      </w:pPr>
      <w:r>
        <w:rPr/>
        <w:t>Licze 77B – malowanie wejścia oraz piwnic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20" w:after="0"/>
        <w:ind w:left="1080" w:hanging="360"/>
        <w:rPr/>
      </w:pPr>
      <w:r>
        <w:rPr/>
        <w:t>Tychnowy 82/5 (</w:t>
      </w:r>
      <w:r>
        <w:rPr>
          <w:color w:val="FFFFFF"/>
        </w:rPr>
        <w:t>H.Szostak</w:t>
      </w:r>
      <w:r>
        <w:rPr/>
        <w:t>) - remont korytarza schodowego</w:t>
      </w:r>
    </w:p>
    <w:p>
      <w:pPr>
        <w:pStyle w:val="Normal"/>
        <w:spacing w:before="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Wykonanie szamb lub małych oczyszczalni, bądź podłączenie budynku do sieci kanalizacji sanitarnej oraz wykonanie wewnętrznej instalacji kanalizacyjnej </w:t>
        <w:br/>
        <w:t xml:space="preserve">w budynkach i lokalach:   </w:t>
      </w:r>
    </w:p>
    <w:p>
      <w:pPr>
        <w:pStyle w:val="Normal"/>
        <w:spacing w:before="20" w:after="0"/>
        <w:ind w:left="708" w:hanging="0"/>
        <w:rPr/>
      </w:pPr>
      <w:r>
        <w:rPr/>
        <w:t>1)  Gurcz 34 (</w:t>
      </w:r>
      <w:r>
        <w:rPr>
          <w:color w:val="FFFFFF"/>
        </w:rPr>
        <w:t>A.Januszewska</w:t>
      </w:r>
      <w:r>
        <w:rPr/>
        <w:t>) – urządzenie łazienki</w:t>
      </w:r>
    </w:p>
    <w:p>
      <w:pPr>
        <w:pStyle w:val="Normal"/>
        <w:spacing w:before="20" w:after="0"/>
        <w:ind w:left="708" w:hanging="0"/>
        <w:rPr/>
      </w:pPr>
      <w:r>
        <w:rPr/>
        <w:t xml:space="preserve">2)  bieżące usuwanie awarii instalacji </w:t>
        <w:tab/>
        <w:tab/>
        <w:tab/>
        <w:tab/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Wymiana podłóg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20" w:after="0"/>
        <w:ind w:left="1080" w:hanging="360"/>
        <w:rPr/>
      </w:pPr>
      <w:r>
        <w:rPr/>
        <w:t>Brokowo 20/3 (</w:t>
      </w:r>
      <w:r>
        <w:rPr>
          <w:color w:val="FFFFFF"/>
        </w:rPr>
        <w:t>M.Świerczyńska</w:t>
      </w:r>
      <w:r>
        <w:rPr/>
        <w:t>) – naprawa podłogi w kuchn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20" w:after="0"/>
        <w:ind w:left="1080" w:hanging="360"/>
        <w:rPr/>
      </w:pPr>
      <w:r>
        <w:rPr/>
        <w:t>Gniewskie Pole 15/2 (</w:t>
      </w:r>
      <w:r>
        <w:rPr>
          <w:color w:val="FFFFFF"/>
        </w:rPr>
        <w:t>M.Klein</w:t>
      </w:r>
      <w:r>
        <w:rPr/>
        <w:t>) – naprawa podłogi w pokojach</w:t>
      </w:r>
    </w:p>
    <w:p>
      <w:pPr>
        <w:pStyle w:val="Normal"/>
        <w:spacing w:before="20" w:after="0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Inne prace remontowe: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Dubiel 9/2 (</w:t>
      </w:r>
      <w:r>
        <w:rPr>
          <w:color w:val="FFFFFF"/>
        </w:rPr>
        <w:t>B.Dziedzic</w:t>
      </w:r>
      <w:r>
        <w:rPr/>
        <w:t>) – naprawa drzwi wejściowych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Janowo 54 – naprawa pęknięć elewacji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Mareza ul.Grabowska 1 – naprawa pęknięć elewacji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Tychnowy 82/6 (</w:t>
      </w:r>
      <w:r>
        <w:rPr>
          <w:color w:val="FFFFFF"/>
        </w:rPr>
        <w:t>T.Gostumski</w:t>
      </w:r>
      <w:r>
        <w:rPr/>
        <w:t>) – ustawienie budynku gospodarczego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Rakowiec ul. Szkolna 1  – opracowanie projektu technicznego na adaptację pomieszczeń przy remizie na cele mieszkalne 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dokonanie przeglądu technicznego instalacji gazowych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dokonanie przeglądu technicznego przewodów kominowych </w:t>
        <w:tab/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bieżące usuwanie awarii</w:t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 </w:t>
      </w:r>
      <w:r>
        <w:rPr/>
        <w:t>Ocieplenie budyn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20" w:after="0"/>
        <w:ind w:left="1440" w:hanging="720"/>
        <w:rPr/>
      </w:pPr>
      <w:r>
        <w:rPr/>
        <w:t>Mareza ul. Długa 7 – ocieplenie ścian budynku</w:t>
      </w:r>
    </w:p>
    <w:p>
      <w:pPr>
        <w:pStyle w:val="Normal"/>
        <w:spacing w:before="20" w:after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jjj</dc:creator>
  <dc:description/>
  <cp:keywords/>
  <dc:language>en-US</dc:language>
  <cp:lastModifiedBy>PRIVATE</cp:lastModifiedBy>
  <cp:lastPrinted>2007-08-22T11:17:00Z</cp:lastPrinted>
  <dcterms:modified xsi:type="dcterms:W3CDTF">2009-02-12T09:40:00Z</dcterms:modified>
  <cp:revision>40</cp:revision>
  <dc:subject/>
  <dc:title/>
</cp:coreProperties>
</file>