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>Załącznik Nr 2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gminy Kwidzyn za 2006 r.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Sprawozdanie z wykonania budż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6 rok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datki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po zmianach </w:t>
              <w:br/>
              <w:t>2006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06 r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 767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 312 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7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 670 378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 017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 327 899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7 977 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34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9,49</w:t>
            </w:r>
          </w:p>
        </w:tc>
      </w:tr>
      <w:tr>
        <w:trPr>
          <w:trHeight w:val="3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 097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984 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,2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015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006 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rastruktura wodociągowa i sanitacyjna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zby rolnicz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9 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9 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648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629 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powia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gmin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38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19 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3 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20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305 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7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23 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8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2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2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94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Działalność usług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43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3 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7,57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8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1 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2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8 35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1 7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2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,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8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,8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163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094 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7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2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2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964 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907 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828 25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89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772 39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379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6,9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4 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6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7,84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7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2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2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 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7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 75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 75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9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5 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5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Komendy wojewódzkie policj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9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5 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4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 29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5 46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3780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 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5,2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4 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,3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 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3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4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 97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3281,1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8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3 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7,0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8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Na udzielenie pomocy finansowej (dla Miasta Kwidzyn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Odsetki od udzielonych pożyczek i kredy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 41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 41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5 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3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 029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 940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zkoły podstawowe w tym: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981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904 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750 98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807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741 14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 804 3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3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3 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1,12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 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9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 01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 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zedszkol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152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147 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152 06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147 97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7 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6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mnazj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060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055 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060 58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576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055 42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575 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9 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9 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1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9 05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1 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4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43</w:t>
            </w:r>
          </w:p>
        </w:tc>
      </w:tr>
      <w:tr>
        <w:trPr>
          <w:trHeight w:val="2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48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 48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6 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5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walczanie narkomani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6 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9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6 75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612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588 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355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355 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355 2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6 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355 2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6 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 5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 17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7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15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10 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15 78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10 942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0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8 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0 69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9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8 94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68 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 08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 01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5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zostałe działania w zakresie polityki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habilitacja zawodowa i społeczna osób niepełnosprawn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1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2 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7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6 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7 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60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6 75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8 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6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39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1 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1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39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1 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1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zkolne schronisko młodzież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,7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2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71 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5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4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4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,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8 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1 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8 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1 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8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2 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78 01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6 79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8 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9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 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9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1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99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9 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65</w:t>
            </w:r>
          </w:p>
        </w:tc>
      </w:tr>
      <w:tr>
        <w:trPr>
          <w:trHeight w:val="6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9 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4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4 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4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4 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1 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7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1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5 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1 417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" w:hAnsi="Century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gmina3</dc:creator>
  <dc:description/>
  <cp:keywords/>
  <dc:language>en-US</dc:language>
  <cp:lastModifiedBy>Krystyna Jaranowska</cp:lastModifiedBy>
  <cp:lastPrinted>2007-03-14T14:44:00Z</cp:lastPrinted>
  <dcterms:modified xsi:type="dcterms:W3CDTF">2007-03-14T14:04:00Z</dcterms:modified>
  <cp:revision>17</cp:revision>
  <dc:subject/>
  <dc:title>WNIOSKI z ZEBRAŃ WIEJSKICH</dc:title>
</cp:coreProperties>
</file>