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15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24 stycznia 2014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powołania komisji konkursowej do przeprowa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ego konkursu ofert na realizację zadań pożytku publicznego na rok 201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ustalenia Regulaminu pracy komisji konkurs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30 ust. 1 ustawy z dnia 8 marca 1990 r. o samorządzie gminnym </w:t>
        <w:br/>
        <w:t>(j. t. Dz. U. z 20013r. poz. 594 ze zm.), w związku z art. 11 ust. 2 ustawy z dnia 24 kwietnia 2003 r. o działalności pożytku publicznego i o wolontariacie (j. t. Dz. U. z 2010r. Nr 234, poz. 1536 ze zmianami ) oraz na podstawie § 10 pkt 1 i 2 rocznego programu współpracy Gminy Kwidzyn z organizacjami pozarządowymi i innymi podmiotami prowadzącymi działalność pożytku publicznego na rok 2014, przyjętego uchwałą Nr XXXVI/195/13 Rady Gminy Kwidzyn z dnia 30 listopada 2013 r. 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wołuję Komisję Konkursową do przeprowadzenia konkursu na realizację zadań publicznych, określonych w uchwale Nr XXXVI/195/13 Rady Gminy Kwidzyn z dnia </w:t>
        <w:br/>
        <w:t xml:space="preserve">30 listopada 2013r., w sprawie przyjęcia rocznego programu współpracy Gminy Kwidzyn </w:t>
        <w:br/>
        <w:t>z organizacjami pozarządowymi i innymi podmiotami prowadzącymi działalność pożytku publicznego na rok 2014, w składzie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nna Mielniczek – Sekretarz gminy –– przewodniczący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cin Rzepny – Podinspektor ds. sportu, kultury fizycznej, turystyki i wypoczynku </w:t>
        <w:br/>
        <w:t xml:space="preserve">w Urzędzie Gminy Kwidzyn - sekretarz komisji,             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rota Madej – Pełnomocnik Wójta ds. rozwiązywania problemów alkoholowych </w:t>
        <w:br/>
        <w:t>oraz przeciwdziałania narkomanii w Urzędzie Gminy Kwidzyn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tarzyna Kisiel – Podinspektor ds. organizacyjnych i samorządowych w Urzędzie Gminy Kwidzyn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na Cyranek – Inspektor ds. rozwoju i promocji gminy oraz współpracy regionalnej </w:t>
        <w:br/>
        <w:t xml:space="preserve">i międzynarodowej w Urzędzie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zisław Arendt – Prezes Zarządu Stowarzyszenia Mieszkańców na rzecz rozwoju wsi Dankowo „Zakątek Dankowo” – członek komisj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am regulamin pracy komisji konkursowej w brzmieniu, jak w załączniku </w:t>
        <w:br/>
        <w:t>d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360"/>
        <w:ind w:left="5955" w:firstLine="397"/>
        <w:jc w:val="both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  <w:t>(-) Ewa Nowogrodzka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6:00Z</dcterms:created>
  <dc:creator>UG</dc:creator>
  <dc:description/>
  <cp:keywords/>
  <dc:language>en-US</dc:language>
  <cp:lastModifiedBy>jo</cp:lastModifiedBy>
  <cp:lastPrinted>2013-01-23T12:20:00Z</cp:lastPrinted>
  <dcterms:modified xsi:type="dcterms:W3CDTF">2014-02-25T11:21:00Z</dcterms:modified>
  <cp:revision>8</cp:revision>
  <dc:subject/>
  <dc:title>ZARZĄDZENIE Nr </dc:title>
</cp:coreProperties>
</file>