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560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Załącznik </w:t>
      </w:r>
    </w:p>
    <w:p>
      <w:pPr>
        <w:pStyle w:val="Heading"/>
        <w:spacing w:lineRule="auto" w:line="240"/>
        <w:ind w:left="7560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do Zarządzenia Nr 21/09</w:t>
      </w:r>
    </w:p>
    <w:p>
      <w:pPr>
        <w:pStyle w:val="Heading"/>
        <w:spacing w:lineRule="auto" w:line="240"/>
        <w:ind w:left="7560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Wójta Gminy Kwidzyn</w:t>
      </w:r>
    </w:p>
    <w:p>
      <w:pPr>
        <w:pStyle w:val="Heading"/>
        <w:spacing w:lineRule="auto" w:line="240"/>
        <w:ind w:left="7560" w:hanging="0"/>
        <w:jc w:val="left"/>
        <w:rPr/>
      </w:pPr>
      <w:r>
        <w:rPr>
          <w:rFonts w:cs="Arial"/>
          <w:b w:val="false"/>
          <w:sz w:val="16"/>
          <w:szCs w:val="16"/>
        </w:rPr>
        <w:t>z dnia 16 marca 2009r.</w:t>
      </w:r>
    </w:p>
    <w:p>
      <w:pPr>
        <w:pStyle w:val="Heading"/>
        <w:spacing w:lineRule="auto" w:line="240"/>
        <w:ind w:left="7200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spacing w:lineRule="auto" w:line="240"/>
        <w:ind w:left="720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Gminy Kwidzy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</w:t>
      </w:r>
    </w:p>
    <w:p>
      <w:pPr>
        <w:pStyle w:val="Heading1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ogól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rząd Gminy Kwidzyn jest jednostką organizacyjną, przy pomocy której Wójt wykonuje swoje zad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Kwidzyn jest jednostką budżetową w rozumieniu przepisów o finansach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rząd Gminy Kwidzyn ma siedzibę w Kwidzynie przy ul. Grudziądzkiej 3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te w regulaminie określenia oznacza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- Radę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adny - radnego Rady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 – Wójta Gminy Kwidzyn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ępca Wójta – Zastępcę Wójta Gminy Kwidzyn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kretarz  Gminy bądź Sekretarz – Sekretarza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arbnik Gminy bądź Skarbnik - Skarbnika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- Urząd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acownik - pracownika Urzędu Gminy, zatrudnionego na podstawie przepisów ustawy z dnia 21 listopada 2008r. o pracownikach samorządowych (Dz.U. Nr 223, poz.1458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samorządowa — ustawę z dnia 8 marca 1990r. o samorządzie gminnym (Dz.U. z 2001r. Nr 142, poz.1591 z późn.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postępowania administracyjnego — ustawę z dnia 14 czerwca 1960 r. Kodeks postępowania administracyjnego (Dz.U. z 2000 r. Nr 98, poz.1071 z późn.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a kancelaryjna — instrukcję kancelaryjną dla organów gmin i związków międzygminnych, wprowadzoną rozporządzeniem Prezesa Rady Ministrów z dnia 22 grudnia 1999r. (Dz.U. Nr 112, poz.1319 z późn.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tut gminy – statut Gminy Kwidzyn, uchwalony uchwałą Nr IX/65/03 Rady Gminy Kwidzyn z dnia 24 października 2003r. w sprawie uchwalenia Statutu Gminy Kwidzyn (opublik. w Dz.Urz.Woj.Pom. z 20 listopada 2003r. Nr 145, poz. 258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in - Regulamin Organizacyjny Urzędu Gminy Kwidzyn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e jednostki organizacyjne – jednostki, dla których Gmina Kwidzyn jest organem założycielski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ówki oświatowe - przedszkola, szkoły podstawowe i gimnazja na terenie gminy, podległe Gminie Kwidzy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określ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ę organizacyjną Urzęd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i zasady funkcjonowania Urzęd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realizuje zadania własne gminy określone ustawą samorządową, innymi ustawami szczególnymi, statutem gminy, uchwałami Rady oraz zadania zlecone z zakresu administracji rządowej, przekazane gminie ustawami lub w drodze porozumień zawartych z właściwymi organami administracji rządowej bądź samorzą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2</w:t>
      </w:r>
    </w:p>
    <w:p>
      <w:pPr>
        <w:pStyle w:val="Heading2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uktura organizacyjna Urzęd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TextBody"/>
        <w:spacing w:lineRule="auto" w:line="360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kład Urzędu wchodzą następujące komórki organizacyjne, które przy znakowaniu prowadzonych spraw i akt posługują się określonymi symbolami: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ójt;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>
          <w:rFonts w:cs="Arial"/>
          <w:sz w:val="18"/>
          <w:szCs w:val="18"/>
        </w:rPr>
        <w:t>Zastępca Wójta – ZW.;</w:t>
      </w:r>
    </w:p>
    <w:p>
      <w:pPr>
        <w:pStyle w:val="TextBodyIndent"/>
        <w:numPr>
          <w:ilvl w:val="0"/>
          <w:numId w:val="29"/>
        </w:numPr>
        <w:spacing w:lineRule="auto" w:line="360"/>
        <w:rPr/>
      </w:pPr>
      <w:r>
        <w:rPr>
          <w:rFonts w:cs="Arial"/>
          <w:sz w:val="18"/>
          <w:szCs w:val="18"/>
        </w:rPr>
        <w:t>Sekretarz Gminy – Or.;</w:t>
      </w:r>
    </w:p>
    <w:p>
      <w:pPr>
        <w:pStyle w:val="TextBodyIndent"/>
        <w:numPr>
          <w:ilvl w:val="0"/>
          <w:numId w:val="2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erat finansowy z następującymi stanowiskami pracy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erownik referatu – Skarbnik Gminy - Fn.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owisko ds. wymiaru podatku rolnego, leśnego i od nieruchomości - Fn.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owisko ds. księgowości i egzekucji podatku rolnego, leśnego i od nieruchomości - Fn.I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anowisko ds. podatków lokalnych i innych opłat - Fn.III,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owisko ds. dochodów budżetowych i płac - Fn.IV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/>
          <w:sz w:val="18"/>
          <w:szCs w:val="18"/>
        </w:rPr>
        <w:t>dwuosobowe stanowisko ds. księgowości budżetowej – Fn.V i Fn.V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480"/>
        <w:ind w:left="1080" w:hanging="360"/>
        <w:rPr/>
      </w:pPr>
      <w:r>
        <w:rPr>
          <w:rFonts w:cs="Arial"/>
          <w:sz w:val="18"/>
          <w:szCs w:val="18"/>
        </w:rPr>
        <w:t>stanowisko ds. budżetowych – kasjer – Fn.VII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administracyjnych – Adm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ewidencji ludności i ochrony mienia - EL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ewidencji, handlu i usług oraz opłaty adiacenckiej – ER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gospodarki komunalnej, komunikacji, drogownictwa i transportu - GK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gospodarki lokalowej, usług komunalnych i informatyzacji - GM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uosobowe stanowisko ds. gospodarki przestrzennej i budownictwa – GP.I. i GP.II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inwestycji – IK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ochrony środowiska i gospodarki wodnej - OŚiGW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o spraw gospodarki odpadami oraz utrzymania czystości i porządku w gminie – GO.;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obronnych i dowodów osobistych – SO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obrony cywilnej i zarządzania kryzysowego – OC.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tanowisko ds. organizacyjnych, kadrowych i samorządowych – OKS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promocji gminy oraz współpracy regionalnej i międzynarodowej – PW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socjalnych, technicznych i ochrony przeciwpożarowej - ST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sportu, kultury fizycznej, turystyki i wypoczynku – SKF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ds. zamówień publicznych i pozyskiwania środków pozabudżetowych – ZP.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zasobu mienia komunalnego - GG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 Wójta do spraw oświaty – Oś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łnomocnik Wójta do spraw rozwiązywania problemów alkoholowych oraz przeciwdziałania narkomanii   – PA,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e centrum reagowania, którego skład osobowy określa odrębne zarządzenie - GC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ócz wymienionych w § 6 stanowisk urzędniczych, tworzy się w Urzędzie stanowiska pomocnicze i obsług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ami pomocniczymi i obsługi w Urzędzie są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tanowiska sprzątaczki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kierowcy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konserwatora - dozorcy i magazyniera obrony cywilnej;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pracownika gospodarczego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 stanowiska konserwatorów mienia gminnego.</w:t>
      </w:r>
    </w:p>
    <w:p>
      <w:pPr>
        <w:pStyle w:val="Normal"/>
        <w:spacing w:before="1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Nie są zmianami Regulaminu zmiany organizacyjne w zakresie określonym w § 6 i 7, w wyniku których następuje tworzenie, łączenie bądź podział istniejących stanowisk pracy, o ile zatrudnienie pracownika następuje na podstawie umowy o pracę na czas określony, na czas zastępstwa lub na czas wykonania określonej pracy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może tworzyć spośród pracowników zatrudnionych w Urzędzie zespoły do wykonania określonych zadań, bez konieczności wprowadzania zmian w Regulami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rzędzie tworzy się następujące stanowiska kierownicz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Wój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kretarz Gmin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Gminy, pełniący równocześnie funkcję kierownika referatu finansow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sługa prawna Urzędu wykonywana jest na podstawie umowy, zawartej w trybie przepisów o zamówieniach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Schemat organizacyjny Urzędu stanowi załącznik nr 1 do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ział zadań i kompetencji pomiędzy kierownictwo Urzędu </w:t>
        <w:br/>
        <w:t>oraz poszczególne referaty i stanowiska pra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ójt jest kierownikiem Urzędu i zwierzchnikiem służbowym pracowników Urzędu oraz kierowników gminnych jednostek organizacyjnych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ójt kieruje Urzędem przy pomocy Sekretarza Gmin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wykonuje zadania określone w ustawie o samorządzie gminnym oraz w innych przepisach prawnych określających obowiązki Wójt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owi podlegają bezpośredni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Wój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Sekretarz Gmi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Gmi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 Wójta do spraw oświa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Pełnomocnik Wójta do spraw rozwiązywania problemów alkoholowych oraz przeciwdziałania narkomanii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ewidencji, handlu i usług oraz opłaty adiacencki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dwuosobowe samodzielne stanowisko ds. gospodarki przestrzennej i budow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gospodarki lokalowej, usług komunalnych i informatyzacji – w zakresie gospodarki lokalowej i usług komuna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ochrony środowiska i gospodarki wod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gospodarki odpadami oraz utrzymania czystości i porządku w gminie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sportu, kultury fizycznej, turystyki i wypoczynku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samodzielne stanowisko ds. promocji gminy oraz współpracy regionalnej i międzynarodowej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samodzielne stanowisko ds. socjalnych, technicznych i ochrony przeciwpożarowej – w zakresie ochrony przeciwpożar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obronnych i dowodów osobistych – w zakresie spraw obron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samodzielne stanowisko ds. obrony cywilnej i zarządzania kryzys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samodzielne stanowisko ds. zasobu mienia komunal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Gminne Centrum Reagowania. </w:t>
      </w:r>
    </w:p>
    <w:p>
      <w:pPr>
        <w:pStyle w:val="Normal"/>
        <w:numPr>
          <w:ilvl w:val="0"/>
          <w:numId w:val="41"/>
        </w:numPr>
        <w:spacing w:lineRule="auto" w:line="360" w:before="20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łącznej kompetencji Wójta należ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bieżącymi sprawami gminy oraz reprezentowanie jej na zewnątrz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dawanie decyzji w indywidualnych sprawach z zakresu administracji publicznej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e oświadczeń woli w imieniu Gminy Kwidzyn w sprawach związanych z prowadzeniem bieżącej działalności gmi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ełnomocnictw w sprawach należących do jego wyłącznej kompet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uchwał Rady oraz przedkładanie na sesje Rady sprawozdań z ich wykona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owanie funduszem płac i innymi funduszami Urzęd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uprawnień zwierzchnika służbowego w stosunku do pracowników Urzędu oraz kierowników gminnych jednostek organizacyjn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stniczenie w pracach stowarzyszeń gmin, których Gmina Kwidzyn jest członkiem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funkcji szefa obrony cywilnej na terenie gmi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ywanie planu operacyjnego ochrony przed powodzią oraz ogłaszanie i odwoływanie pogotowia i alarmu przeciwpowodziowego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innych zadań zastrzeżonych do kompetencji Wójta przepisami prawa.</w:t>
      </w:r>
    </w:p>
    <w:p>
      <w:pPr>
        <w:pStyle w:val="Normal"/>
        <w:numPr>
          <w:ilvl w:val="0"/>
          <w:numId w:val="41"/>
        </w:numPr>
        <w:spacing w:lineRule="auto" w:line="360" w:before="80" w:after="0"/>
        <w:jc w:val="both"/>
        <w:rPr/>
      </w:pPr>
      <w:r>
        <w:rPr>
          <w:rFonts w:cs="Arial" w:ascii="Arial" w:hAnsi="Arial"/>
          <w:sz w:val="18"/>
          <w:szCs w:val="18"/>
        </w:rPr>
        <w:t>Wójt nadzoruje bezpośrednio sprawy: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ia i rozwoju przestrzennego gminy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środowiska, gospodarki wodnej, melioracj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rolnictwa, leśnictwa i łowiectwa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chrony przyrody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ki odpadam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czystości i porządku w gminie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owania mieniem komunalnym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y ze spółkami, w których Gmina posiada udziały lub akcje,</w:t>
      </w:r>
    </w:p>
    <w:p>
      <w:pPr>
        <w:pStyle w:val="Normal"/>
        <w:numPr>
          <w:ilvl w:val="0"/>
          <w:numId w:val="31"/>
        </w:numPr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 oraz ochrony zabytków i opieki nad zabytkami,</w:t>
      </w:r>
    </w:p>
    <w:p>
      <w:pPr>
        <w:pStyle w:val="Normal"/>
        <w:numPr>
          <w:ilvl w:val="0"/>
          <w:numId w:val="31"/>
        </w:numPr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 fizycznej, sportu, turystyki  i rekreacji,</w:t>
      </w:r>
    </w:p>
    <w:p>
      <w:pPr>
        <w:pStyle w:val="Normal"/>
        <w:numPr>
          <w:ilvl w:val="0"/>
          <w:numId w:val="31"/>
        </w:numPr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t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zdrowia i pomocy osobom niepełnosprawnym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y społecznej i świadczeń społecznych oraz polityki prorodzinnej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wiązywania problemów alkoholowych i przeciwdziałania narkomanii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rządku publicznego i bezpieczeństwa obywateli oraz ochrony przeciwpożarowej i przeciwpowodziowej, w tym wyposażenia i utrzymania gminnego magazynu przeciwpowodziowego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kresu powszechnego obowiązku obrony, obrony cywilnej i zarządzania kryzysoweg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mocji gminy oraz współpracy regionalnej i międzynarodowej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y z organizacjami pozarządowymi.</w:t>
      </w:r>
    </w:p>
    <w:p>
      <w:pPr>
        <w:pStyle w:val="Normal"/>
        <w:numPr>
          <w:ilvl w:val="0"/>
          <w:numId w:val="41"/>
        </w:numPr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może upoważnić pracowników Urzędu do wydawania określonych decyzji administracyjnych w jego imieniu.</w:t>
      </w:r>
    </w:p>
    <w:p>
      <w:pPr>
        <w:pStyle w:val="Normal"/>
        <w:numPr>
          <w:ilvl w:val="0"/>
          <w:numId w:val="41"/>
        </w:numPr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może upoważnić pracowników Urzędu do dokonywania innych czynności, niezbędnych dla zapewnienia sprawnego funkcjonowania Urzędu, w tym do odbioru faktur i rachunków.</w:t>
      </w:r>
    </w:p>
    <w:p>
      <w:pPr>
        <w:pStyle w:val="NormalnyWeb"/>
        <w:spacing w:lineRule="auto" w:line="360" w:before="2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3.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mpetencji Zastępcy Wójta należy: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ie, przygotowywanie i prowadzenie inwestycji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koordynowanie przedsięwzięć związanych ze strategicznym rozwojem gminy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ażanie i monitoring strategii rozwoju społeczno-gospodarczego gminy Kwidzyn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publiczne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utrzymanie gminnych obiektów i urządzeń użyteczności publicznej oraz obiektów administracyjnych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łaściwym stanem gminnych dróg, ulic, mostów, placów oraz organizacji ruchu drogowego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zastępowanie Wójta w obowiązkach kierownika Urzędu i organu administracji publicznej w razie jego nieobecności w pracy.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y Wójta podlegają bezpośrednio: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stanowisko ds. gospodarki komunalnej, komunikacji, drogownictwa i transportu,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inwestycji,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ds. zamówień publicznych i pozyskiwania środków pozabudżetowych, 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a pomocnicze konserwatorów sprzętu gminnego oraz robotnika gospodarczego.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sz w:val="18"/>
          <w:szCs w:val="18"/>
        </w:rPr>
        <w:t>§ 14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zapewnia sprawne funkcjonowanie Urzędu i w tym zakresie nadzoruje pracę pracowników Urzędu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, w uzgodnieniu z Wójtem, dokonuje podziału zadań pomiędzy pracowników Urzędu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kompetencji Sekretarza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organizacją pracy w Urzędz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ewnętrzna Urzędu (za wyjątkiem kontroli finansowej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yscypliny pracy w Urzędz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ór pracowników na stanowiska urzędnic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sprawami ewidencji ludności i dowodów osobist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sprawami kadrowymi i pracownicz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sprawami socjalnymi i wyposażeniem technicznym Urzęd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poprawnością formalno-prawną przygotowywanych w Urzędzie pism, decyzji, umów oraz projektów aktów prawnych Wójta i Rad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podnoszeniem kwalifikacji zawodowych pracowni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Radą i komisjami Rady, a w tym zakresie nadzorowanie właściwego przygotowania materiałów pod obrady Rady oraz nadzorowanie prawidłowości kompletowania dokumentacji z prac Rad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samorządem mieszkańców wsi, a w tym zakresie nadzorowanie właściwego przygotowania materiałów na zebrania wiejskie i kompletowania dokumentacji z działania organów jednostek pomocniczych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ustnych oświadczeń ostatniej woli spadkodaw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korespondencji od organów administracji publicznej, prokuratury i sądów – w wypadku niemożności doręczenia jej adresatowi w miejscu zamieszk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funkcji Pełnomocnika ds. ochrony informacji niejaw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dzór nad organizacją i przeprowadzeniem wyborów w Gminie oraz pełnienie funkcji Pełnomocnika ds. wyborów – urzędnika wyborcz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ykonywaniem obowiązków gminy i jej jednostek organizacyjnych w zakresie stosowania przepisów o barwach, godle i hymnie Rzeczypospolitej Polskiej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18"/>
          <w:szCs w:val="18"/>
        </w:rPr>
        <w:t>4. Sekretarzowi Gminy podlegają bezpośrednio pracownicy Urzędu zatrudnieni na następujących stanowiskach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administracyjnych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ewidencji ludności i ochrony mienia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ds. obronnych i dowodów osobistych – w zakresie dowodów osobistych, 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organizacyjnych, kadrowych i samorządowych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anowisko ds. socjalnych, technicznych i ochrony przeciwpożarowej – z wyłączeniem spraw ochrony przeciwpożarowej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anowiska pomocnicze i obsługi:  konserwator-dozorca, kierowca i sprzątaczk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zapewnia właściwe przygotowanie projektu budżetu gminy oraz nadzoruje wykonanie budże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Skarbnika należy w szczególności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ojektu budżetu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analiz budżetu i bieżące informowanie Wójta o jego realizacj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uwanie nad prawidłowym obiegiem informacji i dokumentacji finansowej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Regionalną Izbą Obrachunkową, Izbą i Urzędami Skarbowym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e nadzoru nad gospodarką finansową gminnych jednostek organizacyjnych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kontroli gospodarki finansowej jednostek pomocniczych gmin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wewnętrznej kontroli finansowej i przygotowywanie w tym celu dokumentów finansowych oraz organizowanie ich obiegu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zepisów wewnętrznych, dotyczących gospodarki finansowej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Radą i komisjami Rady w zakresie swego działania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zadań i obowiązków głównego księgowego jednostk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znaczanie osoby go zastępującej w czasie jego nieobecności w 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arbnik nadzoruje działalność referatu finansowego i podlegają mu bezpośrednio pracownicy tego referatu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6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łaściwości referatu finansowego należą sprawy związane z gospodarką finansową gminy, a w 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owanie i wykonywanie budżetu gmi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y podatków i opłat, pobieranych przez gminę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hunkowość, księgowość, płace i obsługa kasow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Do właściwości samodzielnego stanowiska do spraw </w:t>
      </w:r>
      <w:r>
        <w:rPr>
          <w:rFonts w:cs="Arial" w:ascii="Arial" w:hAnsi="Arial"/>
          <w:sz w:val="18"/>
          <w:szCs w:val="18"/>
        </w:rPr>
        <w:t>administracyjnych należy w szczególności prowadzenie sekretariatu Urzędu oraz archiwum zakładow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łaściwości samodzielnego stanowiska do spraw</w:t>
      </w:r>
      <w:r>
        <w:rPr>
          <w:rFonts w:cs="Arial" w:ascii="Arial" w:hAnsi="Arial"/>
          <w:sz w:val="18"/>
          <w:szCs w:val="18"/>
        </w:rPr>
        <w:t xml:space="preserve"> ewidencji, handlu i usług oraz opłaty adiacenckiej należą w szczególności sprawy działalności gospodarczej, prowadzonej na terenie gminy, w tym prowadzenie ewidencji działalności gospodarczej, sprawy dzierżawy gruntów komunalnych, sprawy związane z wydawaniem zezwoleń na sprzedaż napojów alkoholowych oraz ustalaniem ilości punktów sprzedaży napojów alkoholowych na terenie Gminy, prowadzenie ewidencji obiektów hotelarskich, innych niż podlegające rejestracji przez Marszałka Województwa, oraz sprawy ustalania i poboru opłaty adiacenckiej należnej gmin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 właściwości samodzielnego stanowiska do spraw</w:t>
      </w:r>
      <w:r>
        <w:rPr>
          <w:rFonts w:cs="Arial" w:ascii="Arial" w:hAnsi="Arial"/>
          <w:sz w:val="18"/>
          <w:szCs w:val="18"/>
        </w:rPr>
        <w:t xml:space="preserve"> ewidencji ludności i ochrony mienia należy w szczególności realizacja zadań gminy wynikających z przepisów o ewidencji ludności, prowadzenie stałego rejestru wyborców oraz przygotowywanie spisów wyborców, współdziałanie </w:t>
      </w:r>
      <w:r>
        <w:rPr>
          <w:rFonts w:cs="Arial" w:ascii="Arial" w:hAnsi="Arial"/>
          <w:color w:val="000000"/>
          <w:sz w:val="18"/>
          <w:szCs w:val="18"/>
        </w:rPr>
        <w:t>z organami sprawiedliwości i ścigania w zakresie utrzymania bezpieczeństwa i porządku publicznego, sprawy zezwoleń na organizację zbiórek publicznych, zgromadzeń publicznych i innych imprez masowych, sprawy związane z kierowaniem osób wskazanych przez sąd do wykonywania nieodpłatnej dozorowanej pracy na cele publiczne oraz sprawy zatrudniania osób bezrobotnych w ramach robót publicznych i prac interwencyj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Do właściwości samodzielnego stanowiska do spraw</w:t>
      </w:r>
      <w:r>
        <w:rPr>
          <w:rFonts w:cs="Arial" w:ascii="Arial" w:hAnsi="Arial"/>
          <w:sz w:val="18"/>
          <w:szCs w:val="18"/>
        </w:rPr>
        <w:t xml:space="preserve"> gospodarki komunalnej, komunikacji, drogownictwa i transportu należą w szczególności sprawy związane z </w:t>
      </w:r>
      <w:r>
        <w:rPr>
          <w:rFonts w:cs="Arial" w:ascii="Arial" w:hAnsi="Arial"/>
          <w:color w:val="000000"/>
          <w:sz w:val="18"/>
          <w:szCs w:val="18"/>
        </w:rPr>
        <w:t>realizacją zadań remontowych i gospodarczych w zakresie drogownictwa i transportu oraz gospodarki komunalnej i mieszkaniowej, prowadzenie ewidencji dróg gminnych i mostów, sprawowanie nadzoru nad stanem technicznym ulic, placów, wiaduktów i mostów, stanowiących własność gminy i koordynacja prac realizowanych na poszczególnych obiektach, prowadzenie spraw związanych z bezpieczeństwem ruchu na drogach publicznych, organizacja i nadzorowanie robót publicznych i prac interwencyjnych, organizacja zimowego utrzymania dróg i placów gminnych oraz nadzór nad odśnieżaniem pozostałych dróg publicznych na terenie gmin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s. gospodarki lokalowej, usług komunalnych i informatyzacji należą w szczególności sprawy </w:t>
      </w:r>
      <w:r>
        <w:rPr>
          <w:rFonts w:cs="Arial" w:ascii="Arial" w:hAnsi="Arial"/>
          <w:color w:val="000000"/>
          <w:sz w:val="18"/>
          <w:szCs w:val="18"/>
        </w:rPr>
        <w:t xml:space="preserve">gospodarki komunalnymi zasobami lokalowymi – mieszkalnymi i użytkowymi, nadzór nad wykonywaniem usług komunalnych oraz sprawy związane z informatyką w Urzędzie Gminy, w tym </w:t>
      </w:r>
      <w:r>
        <w:rPr>
          <w:rFonts w:cs="Arial" w:ascii="Arial" w:hAnsi="Arial"/>
          <w:sz w:val="18"/>
          <w:szCs w:val="18"/>
        </w:rPr>
        <w:t xml:space="preserve">pełnienie funkcji Administratora Bezpieczeństwa Informacji w zakresie przetwarzania danych osobowych, </w:t>
      </w:r>
      <w:r>
        <w:rPr>
          <w:rFonts w:cs="Arial" w:ascii="Arial" w:hAnsi="Arial"/>
          <w:color w:val="000000"/>
          <w:sz w:val="18"/>
          <w:szCs w:val="18"/>
        </w:rPr>
        <w:t>oraz informatyzacja gmi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łaściwości samodzielnego stanowiska ds. gospodarki przestrzennej i budownictwa należą w szczególności sprawy związane z realizacją zadań gminy z zakresu zagospodarowania przestrzennego, w tym sprawy miejscowych planów zagospodarowania przestrzennego, studium uwarunkowań i kierunków zagospodarowania przestrzennego gminy, decyzji o warunkach zabudowy i decyzji o ustaleniu lokalizacji inwestycji celu publicznego,</w:t>
      </w:r>
      <w:r>
        <w:rPr>
          <w:rFonts w:cs="Arial" w:ascii="Arial" w:hAnsi="Arial"/>
          <w:color w:val="000000"/>
          <w:sz w:val="18"/>
          <w:szCs w:val="18"/>
        </w:rPr>
        <w:t xml:space="preserve"> prowadzenie spraw nazewnictwa ulic i numeracji porządkowej nieruchomości oraz prowadzenie gminnej ewidencji zabytków i sprawy udzielania przez Gminę dotacji na prace konserwatorskie, restauratorskie i roboty budowlane przy zabytkach wpisanych do rejestru zabytków prowadzonego przez Pomorskiego Wojewódzkiego Konserwatora Zabyt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o właściwości samodzielnego stanowiska ds. inwestycji należą sprawy związane z przygotowywaniem inwestycji komunalnych (zlecanie oraz realizacją inwestycji od momentu podpisania umowy o wykonanie inwestycji do końcowego rozliczenia inwestycj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Do właściwości samodzielnego stanowiska ds. ochrony środowiska i gospodarki wodnej należą w szczególności sprawy związane z realizacją zadań gminy w zakresie gospodarki wodnej, ochrony środowiska, melioracji, ekologii, rolnictwa, leśnictwa i łowiectwa oraz organizacja działań przeciwpowodzi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Do właściwości samodzielnego stanowiska do spraw gospodarkami odpadami oraz utrzymania czystości i porządku w gminie należą w szczególności sprawy związane z realizacją zadań gminy w zakresie gospodarki odpadami, w tym edukacji ekologicznej w tej dziedzinie, oraz realizacją zadań gminy w zakresie utrzymania czystości i porządku w gmi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Do właściwości samodzielnego stanowiska ds. obronnych i dowodów osobistych należą w szczególności sprawy związane z wydawaniem dowodów osobistych, sprawy rejestracji mężczyzn podlegających powszechnemu obowiązkowi służby wojskowej, prowadzenie stałego dyżuru</w:t>
      </w:r>
      <w:r>
        <w:rPr>
          <w:rFonts w:cs="Arial" w:ascii="Arial" w:hAnsi="Arial"/>
          <w:color w:val="000000"/>
          <w:sz w:val="18"/>
          <w:szCs w:val="18"/>
        </w:rPr>
        <w:t xml:space="preserve"> oraz sprawy zatrudniania przez Gminę osób w ramach prac społecznie użytecz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o spraw obrony cywilnej i zarządzania kryzysowego należy realizacja zadań z zakresu obrony cywilnej i zarządzania kryzysowego, przypisanych gminie ustawami i przepisami wykonawczymi do tych ustaw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s. organizacyjnych, kadrowych i samorządowych należą w szczególności sprawy obsługi Rady, jednostek pomocniczych gminy oraz samorządu mieszkańców wsi, </w:t>
      </w:r>
      <w:r>
        <w:rPr>
          <w:rFonts w:cs="Arial" w:ascii="Arial" w:hAnsi="Arial"/>
          <w:color w:val="000000"/>
          <w:sz w:val="18"/>
          <w:szCs w:val="18"/>
        </w:rPr>
        <w:t xml:space="preserve">prowadzenie rejestrów uchwał Rady, komisji Rady, wniosków i interpelacji radnych oraz zarządzeń Wójta, </w:t>
      </w:r>
      <w:r>
        <w:rPr>
          <w:rFonts w:cs="Arial" w:ascii="Arial" w:hAnsi="Arial"/>
          <w:sz w:val="18"/>
          <w:szCs w:val="18"/>
        </w:rPr>
        <w:t xml:space="preserve">sprawy kadrowe kierowników gminnych jednostek organizacyjnych oraz pracowników Urzędu, </w:t>
      </w:r>
      <w:r>
        <w:rPr>
          <w:rFonts w:cs="Arial" w:ascii="Arial" w:hAnsi="Arial"/>
          <w:color w:val="000000"/>
          <w:sz w:val="18"/>
          <w:szCs w:val="18"/>
        </w:rPr>
        <w:t>nadzorowanie i koordynowanie właściwej i terminowej realizacji zadań z zakresu statystyki publicz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Do właściwości samodzielnego stanowiska ds. promocji gminy oraz współpracy regionalnej i międzynarodowej należy w szczególności promocja gminy, współpraca z mediami, realizacja zadań w zakresie współpracy międzygminnej, regionalnej i międzynarod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Do właściwości samodzielnego stanowiska ds. socjalnych, technicznych i ochrony przeciwpożarowej należą w szczególności sprawy </w:t>
      </w:r>
      <w:r>
        <w:rPr>
          <w:rFonts w:cs="Arial" w:ascii="Arial" w:hAnsi="Arial"/>
          <w:color w:val="000000"/>
          <w:sz w:val="18"/>
          <w:szCs w:val="18"/>
        </w:rPr>
        <w:t>zaopatrzenia Urzędu w materiały biurowe, kancelaryjne i sprzęt oraz zakup materiałów dla sołtysów, sprawy ubezpieczeń komunikacyjnych pojazdów stanowiących własność gminy, sprawy socjalne pracowników Urzędu, realizacja zadań gminy w zakresie ochrony przeciwpożarowej oraz prowadzenie kancelarii ogólnej Urzęd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1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s. sportu, kultury fizycznej, turystyki i wypoczynku należą w szczególności sprawy rozwoju kultury fizycznej i sportu w Gminie Kwidzyn, w tym współpraca w zakresie tego rozwoju ze stowarzyszeniami, klubami sportowymi, gminnymi placówkami oświatowymi oraz z innymi organizacjami i instytucjami działającymi w  dziedzinie kultury fizycznej i sportu, sprawy turystyki i wypoczynku oraz realizacja zadań gminy w zakresie współpracy z organizacjami pozarządowymi i innymi podmiotami prowadzącymi działalność pożytku publicznego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łaściwości samodzielnego stanowiska ds. zamówień publicznych i pozyskiwania środków pozabudżetowych należą sprawy zamówień publicznych, realizowanych przez Gminę Kwidzyn oraz podejmowanie działań w celu ściągnięcia kapitału do gminy, opracowywanie projektów i przygotowywanie wniosków o dofinansowanie inwestycji i innych przedsięwzięć ze środków pozabudżetowych, w tym ze środków Unii Europejski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łaściwości stanowiska do spraw</w:t>
      </w:r>
      <w:r>
        <w:rPr>
          <w:rFonts w:cs="Arial" w:ascii="Arial" w:hAnsi="Arial"/>
          <w:sz w:val="18"/>
          <w:szCs w:val="18"/>
        </w:rPr>
        <w:t xml:space="preserve"> zasobu mienia komunalnego należą w szczególności sprawy związane z gospodarowaniem zasobem mienia, w tym z nabywaniem i zbywaniem mienia komunalnego oraz oddawaniem mienia w trwały zarząd bądź użyczenie, sprawy zezwoleń na czasowe bądź stałe zajęcie gruntów gminnych, w tym dróg, pod budowę urządzeń infrastruktury technicznej, sprawy związane z udziałem Gminy Kwidzyn w spółkach prawa handlowego oraz przystąpieniem Gminy do stowarzyszeń i związków gmin, sprawy podziału i rozgraniczania nieruchomości oraz przekształcania prawa użytkowania wieczystego w prawo własności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4.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łaściwości Pełnomocnika do spraw rozwiązywania problemów alkoholowych oraz przeciwdziałania narkomanii należą w szczególności sprawy profilaktyki i rozwiązywania problemów alkoholowych, przeciwdziałanie narkomanii, przemocy w rodzinie oraz sprawy zdrowia i osób niepełnosprawnych. Pełnomocnik ściśle współdziała w zakresie realizowanych zadań z Gminnym Ośrodkiem Pomocy Społecznej oraz Gminną Komisją Rozwiązywania Problemów Alkoholowych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§ 35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 właściwości pełnomocnika wójta do spraw oświaty należy w szczególności koordynowanie i analizowanie działalności gminnych placówek oświatowych, sprawy awansu zawodowego nauczycieli, sprawy stypendiów Wójta za osiągnięcia naukowe i sportowe oraz sprawy dowozu dzieci do szkół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6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o właściwości gminnego centrum reagowania należą w szczególności sprawy związane z realizacją zadań z zakresu ochrony ludności, planowania cywilnego i zarządzania kryzysowego, inicjowanie i organizowanie współpracy pomiędzy podmiotami ochrony ludności, działającymi na obszarze gminy oraz zarządzanie, organizowanie i prowadzenie szkoleń, ćwiczeń i treningów z zakresu reagowania na potencjalne zagrożenia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funkcjonowania Urzęd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3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funkcjonuje w oparciu o następujące zasa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użebności wobec społeczności lok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ego kierownic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u zadań między kierownictwo urzędu i poszczególne komórki organizacyj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współdziałania pomiędzy komórkami organizacyj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ości gospodarowania mieniem z uwzględnieniem przepisów dotyczących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ownicy są odpowiedzialni przed bezpośrednim przełożonym za wykonywanie powierzonych im zadań, a w szczególności z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ość z prawem opracowywanych projektów uchwał Rady, zarządzeń Wójta oraz projektów decyzji administracyj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we przyjmowanie i kompetentne załatwianie interesant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we i terminowe załatwianie spra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ładną znajomość obowiązujących przepisów w zakresie zadań wykonywanych na danym stanowisku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ojektu budżetu gminy w części dotyczącej zakresu ich dział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ognoz, analiz, ocen oraz sprawozdań w zakresie prowadzonych spra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ą współpracę z innymi pracownikami Urzędu w zakresie wykonywanych zada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merytorycznej obsługi właściwych komisji Rady w zakresie zadań powierzonych danemu stanowisk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atrywanie i załatwianie interpelacji i wniosków radnych oraz skarg i wniosków obywatel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organami administracji samorządowej i rządowej, a także z organizacjami pozarządowy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na polecenie Wójta, Zastępcy Wójta i Sekretarza innych zadań, nie objętych przydzielonym im zakresem czynnośc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i tryb postępowania ze sprawami wniesionymi do Urzędu regulują przepisy Kodeksu postępowania administracyjnego, Instrukcja kancelaryjna oraz przepisy szczególne, dotyczące zwłaszcza organizacji, przyjmowania, rozpatrywania i załatwiania skarg i wnios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legium Wój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W Urzędzie funkcjonuje Kolegium Wójta, które jest organem opiniodawczo – doradczym Wójt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skład Kolegium wchodz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tępca Wój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kretarz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arbnik Gmin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2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legium zwołuje i przewodniczy mu Wójt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legium podejmuje rozstrzygnięcia poprzez głosowanie jawne nad rozpatrywaną spraw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edzenia Kolegium są protokołowane przez pracownika właściwego do spraw organizacyjnych. Protokół podpisuje osoba sporządzająca go oraz Wój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y kieruje na posiedzenia Kolegium Wójt, czyniąc o tym zapis na wniosku (piśmie) lub przekazując informację bezpośrednio pracownikowi właściwemu dla załatwienia określonej spra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rawę na posiedzeniu przedstawia pracownik właściwy do jej załatwi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kty kierownictwa wewnętrz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ktami kierownictwa wewnętrznego w Urzędzie są zarządzenia Wójt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4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urzędzie prowadzony jest jeden ciągły rejestr zarządzeń Wójta na stanowisku właściwym do spraw organizacyjnych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rządzenia numerowane są w danym roku kolejnymi liczbami arabskimi począwszy od 1 łamanymi przez ostatnie dwie cyfry roku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podpisywania pism i decyz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5.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podpisuje osobiści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zeni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sma i dokumenty kierowane do organów administracji rządowej, samorządowej, przedstawicielstw dyplomatycznych oraz pisma kierowane do organów i instytucji innych państw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owiedzi na interpelacje i wnioski radnych oraz pisma kierowane do organów administracji publicznej, do jednostek organizacyjnych im podległych lub przez nie nadzorowanych, bądź do agencji i funduszy państwowych, będące następstwem interpelacji i wniosków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owiedzi na wnioski zebrań wiejski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owiedzi na wystąpienia i wnioski Posłów i Senatorów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zi na wystąpienia Rzecznika Praw Obywatelskich i Rzecznika Praw Dzieck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zi na skargi i wniosk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e administracyjne, których stroną są inne jednostki samorządu terytorialnego bądź Skarb Państw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 zawierając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ażnienie do złożenia oświadczenia wol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ażnienie do reprezentowania gminy przed sądami administracyjnymi, powszechnymi oraz organami administracji publiczn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ażnienie do wydawania decyzji administracyjn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enie zakresów obowiązków poszczególnych pracowników Urzędu Gminy oraz kierowników gminnych jednostek organizacyj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tępca Wójta podpisuje pisma i decyzje w sprawach należących do jego kompetencji, wyszczególnionych w § 13 ust.1 Regulaminu, na podstawie udzielonego mu upoważnienia przez Wójta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7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kretarz podpisuje pisma i decyzje w sprawach należących do jego kompetencji, wyszczególnionych w § 14 ust.3, na podstawie udzielonego mu upoważnienia przez Wój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8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karbnik udziela kontrasygnaty na zasadach określonych we właściwych przepisach oraz podpisuje pisma i  decyzje na podstawie udzielonego mu upoważnienia przez Wój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zostali pracownicy Urzędu podpisują pisma i decyzje na podstawie udzielonego im upoważnienia przez Wójta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Wójt może upoważnić pracowników Urzędu Gminy Kwidzyn do innych czyn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ieg dokumen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obiegu dokumentów należy przestrzegać następujących zasad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y pilne przedkłada się niezwłocz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respondencji przygotowywanej na poszczególnych stanowiskach obowiązują symbole literowe dla danego stanowiska, podane w § 6 Regulaminu; nadając numer danej sprawie, zgodnie z instrukcją kancelaryjną i jednolitym rzeczowym wykazem akt, poprzedza się go symbolem literowym stanowiska, np. OKS.0057-4/09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ewnętrzny obieg dokumentów i opatrywanie ich odpowiednimi pieczęciami odbywa się na zasadach określonych w Instrukcji kancelaryj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respondencja wpływająca do Urzędu przyjmowana jest i rejestrowana przez kancelarię ogólną, a następnie przekazywana jest do sekretariatu Urzędu, gdzie też prowadzony jest dziennik korespondencj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respondencja wysyłana jest za pośrednictwem kancelarii ogó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espondencja związana z prowadzonym postępowaniem administracyjnym lub sądowym oraz mająca szczególne znaczenie wysyłana jest listami poleconymi, pozostała listami zwykłym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perta wysyłanej korespondencji winna być czytelnie zaadresowana, przy czym adres pocztowy winien być dokładny i pełny, a ponadto powinna być opatrzona w lewym górnym rogu, pod pieczęcią Urzędu, numerem pisma (sprawy) z symbolem literowym stanowisk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respondencja przygotowywana do wysłania w danym dniu winna być dostarczona przez poszczególne komórki Urzędu do kancelarii ogólnej nie później niż do godziny 14.00 tego dnia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isma przeznaczone do podpisu Wójta, Zastępcy Wójta i Sekretarza powinny być uprzednio parafowane przez pracownika sporządzającego pismo. Parafa winna być umieszczona w lewym dolnym rogu pisma i zawierać imię i nazwisko pracownika oraz datę sporządz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5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Urzędzie prowadzony jest jeden rejestr umów zawartych w wyniku przeprowadzenia postępowania o udzielenie zamówienia publicznego, na stanowisku właściwym do spraw zamówień publicz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eferatach i na samodzielnych stanowiskach pracy prowadzone są rejestry umów, do zawarcia których nie stosuje się przepisów o zamówieniach publicz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wy oznacza się następująco: symbol literowy stanowiska/kolejny numer umowy/ostatnie dwie cyfry roku jej zawarcia, np. ZP/1/09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strona umowy jest parafowana przez osobę reprezentującą w umowie Gminę Kwidzyn bądź Urzą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sady postępowania przy opracowywaniu projektów aktów prawnych Rady i Wój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jekty aktów prawnych Rady i Wójta przygotowują pracownicy na polecenie Wójta, Sekretarza, Skarbnika lub z własnej inicjatywy w przypadku, gdy obowiązek w tym zakresie wynika z obowiązujących przepisów lub zachodzi konieczność uregulowania danego zakresu spra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 aktu prawnego powinien odpowiadać ustalonym zasadom techniki prawodawcz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 aktu prawnego powinien być zaakceptowany przez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kretarza – pod względem merytorycznym,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cę prawnego — pod względem zgodności z praw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pozytywnym zaopiniowaniu przez osoby wymienione w ust.3, projekt aktu prawnego Rady przedkłada się Wójtowi, a następnie kieruje do właściwej komisji Rady, natomiast projekt aktu prawnego Wójta przedkłada się Wójtowi do podpis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zyskanie pozytywnej opinii komisji Rady stanowi podstawę do przedłożenia projektu aktu Radzie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oraz tryb przyjmowania, rozpatrywania i załatwiania skarg, wniosków i interpelacji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sz w:val="18"/>
          <w:szCs w:val="18"/>
        </w:rPr>
        <w:t>§ 57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acje i wnioski Radnych oraz wnioski komisji Rady kierowane do Wójta rejestrowane są przez biuro Rad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jestr skarg i wniosków, wnoszonych w trybie Kodeksu postępowania administracyjnego, prowadzony jest na stanowisku właściwym do spraw organizacyj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kretarz, w porozumieniu z Wójtem, ustala właściwą osobę do przygotowania odpowiedzi na skargę, wniosek lub interpelacj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aną odpowiedź przedkłada się do akceptacji i podpisu Wójt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zi o sposobie załatwienia sprawy otrzymują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interpelacje i wnioski Radnych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ny składający interpelację lub wniosek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wnioski komisji Rady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danej komisj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kargę 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arżący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owisko właściwe do spraw organizacyj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atywna odpowiedź na wniosek lub interpelację winna być szczegółowo uzasadnion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8.</w:t>
      </w:r>
    </w:p>
    <w:p>
      <w:pPr>
        <w:pStyle w:val="Tekstpodstawowy3"/>
        <w:spacing w:lineRule="auto" w:line="360"/>
        <w:ind w:firstLine="720"/>
        <w:rPr/>
      </w:pPr>
      <w:r>
        <w:rPr>
          <w:rFonts w:cs="Arial"/>
          <w:sz w:val="18"/>
          <w:szCs w:val="18"/>
        </w:rPr>
        <w:t>Kontrolę i koordynację działań pracowników Urzędu w zakresie załatwiania indywidualnych spraw obywateli, w tym zwłaszcza skarg i wniosków, sprawuje Sekretarz Gmin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5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przyjmuje interesantów w sprawach skarg i wniosków oraz w innych sprawach w każdą środę w godzinach od 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6</w:t>
      </w:r>
      <w:r>
        <w:rPr>
          <w:rFonts w:cs="Arial" w:ascii="Arial" w:hAnsi="Arial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sz w:val="18"/>
          <w:szCs w:val="18"/>
        </w:rPr>
        <w:t>oraz we wtorki i w piątki w godzinach od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zostali pracownicy Urzędu przyjmują interesantów w indywidualnych sprawach w godzinach pracy Urzę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ja działalności kontrolnej w Urzę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a prawidłowe funkcjonowanie działalności kontrolnej w Urzędzie odpowiedzialny jest Wójt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Celem kontroli wewnętrznej jest badanie prawidłowości realizacji zadań i efektywności działania na poszczególnych stanowiskach prac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Czynności związane ze sprawowaniem kontroli wewnętrznej wykonują z urzędu lub na polecenie Wójta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ekretarz – w zakresie obejmującym całokształt zadań Urzędu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– w zakresie finansowym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ntrola wewnętrzna realizowana jest w posta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i bieżącej, polegającej na badaniu czynności w toku ich wykony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i wynikowej, obejmującej badanie stanu faktycznego i dokumentów odzwierciedlających czynności już dokonane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Z kontroli bieżącej kontrolujący sporządza notatkę służbową, natomiast z kontroli wynikowej – protokół, który powinien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stanowisko osoby kontrolowa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stanowisko osoby kontrolując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i datę wpisu do książki kontr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przedmiotu kontr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kontrol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zczególnienie ewentualnych załącz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i datę sporządzenia protokołu oraz podpisy osoby kontrolującej i kontrolowa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 podstawie protokołu z kontroli kontrolujący opracowuje ewentualny projekt wystąpienia pokontrolnego, który powinien zawier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stwierdzonych nieprawidłowości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ecenia pokontrolne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i powiadomienie o sposobie realiz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tąpienie pokontrolne akceptowane jest przez Wój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tatki służbowe z kontroli bieżących, protokoły z kontroli wynikowych oraz wystąpienia pokontrolne przekazywane są osobie kontrolowanej oraz na stanowisko właściwe ds. organizacyjnych i kadr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ozdział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końc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7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racownik Urzędu jest obowiązany znać i przestrzegać postanowienia Regulamin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zaznajomienia się z treścią Regulaminu pracownik dokumentuje oświadczeniem, którego wzór stanowi załącznik nr 2 do Regulamin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o którym mowa w ust.2, przechowuje się w aktach osobowych pracownik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ażda zmiana regulaminu dokonywana jest w trybie właściwym dla jego nadania.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6:00Z</dcterms:created>
  <dc:creator>Anna Burdyńska</dc:creator>
  <dc:description/>
  <cp:keywords/>
  <dc:language>en-US</dc:language>
  <cp:lastModifiedBy>aburdyńska</cp:lastModifiedBy>
  <cp:lastPrinted>2009-06-17T14:34:00Z</cp:lastPrinted>
  <dcterms:modified xsi:type="dcterms:W3CDTF">2009-06-18T10:10:00Z</dcterms:modified>
  <cp:revision>23</cp:revision>
  <dc:subject/>
  <dc:title/>
</cp:coreProperties>
</file>