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2/09                                                                                      Kwidzyn, dnia 12.01.2010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8 ust. 1, 2 i art. 39 ust.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), Wójt Gminy Kwidzyn ogłasza trzeci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620"/>
        <w:gridCol w:w="97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21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2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ruchomości  nie były prowadzone badania geologiczne. Działka jest uzbrojona w sieć wodociągową i kanalizacyjn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31.07.2009 r., drugi  w dniu 10.11.2009 r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25 lutego 2010 r.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3 lutego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Mareza na okres 30 dni, a ponadto informacja        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-ca Wójta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zysztof  Michalsk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4:00Z</dcterms:created>
  <dc:creator>Ewa Staśkiewicz</dc:creator>
  <dc:description/>
  <cp:keywords/>
  <dc:language>en-US</dc:language>
  <cp:lastModifiedBy>wszumlak_dziewonska</cp:lastModifiedBy>
  <cp:lastPrinted>2010-01-12T12:22:00Z</cp:lastPrinted>
  <dcterms:modified xsi:type="dcterms:W3CDTF">2010-01-12T11:24:00Z</dcterms:modified>
  <cp:revision>2</cp:revision>
  <dc:subject/>
  <dc:title>GG</dc:title>
</cp:coreProperties>
</file>