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276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Załącznik Nr 2</w:t>
      </w:r>
    </w:p>
    <w:p>
      <w:pPr>
        <w:pStyle w:val="Normal"/>
        <w:ind w:left="594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do Zarządzenia  Nr 48/09</w:t>
      </w:r>
    </w:p>
    <w:p>
      <w:pPr>
        <w:pStyle w:val="Normal"/>
        <w:ind w:left="5940" w:hanging="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Wójta Gminy Kwidzyn</w:t>
      </w:r>
    </w:p>
    <w:p>
      <w:pPr>
        <w:pStyle w:val="Normal"/>
        <w:ind w:left="594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z dnia 5  maja 2009r..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Sprawozdanie z wykonania budżetu</w:t>
      </w:r>
    </w:p>
    <w:p>
      <w:pPr>
        <w:pStyle w:val="Normal"/>
        <w:jc w:val="center"/>
        <w:rPr/>
      </w:pPr>
      <w:r>
        <w:rPr>
          <w:b/>
          <w:bCs/>
        </w:rPr>
        <w:t>za 2008rok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Wydatki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780"/>
        <w:gridCol w:w="1440"/>
        <w:gridCol w:w="1440"/>
        <w:gridCol w:w="680"/>
      </w:tblGrid>
      <w:tr>
        <w:trPr>
          <w:trHeight w:val="99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ia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lan po zmianach 2008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e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r</w:t>
            </w:r>
            <w:r>
              <w:rPr>
                <w:b/>
              </w:rPr>
              <w:t>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1 254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9 198 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3,4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23 753 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22 990 261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6,7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7 501 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6 208 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82,7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107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195 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56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nfrastruktura wodociągowa i sanitacyjna ws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7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13 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47,24 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3 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5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0 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,4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Izby rolnicz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 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 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11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6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6 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6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6 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ransport i łącz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27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072 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4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powiatow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rogi publiczne gminne w tym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89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692 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4 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14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948 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5,3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 187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4 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3,7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óżne jednostki obsługi gospodarki mieszkaniow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72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12 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64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57 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5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8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4 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,5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gruntami i nieruchomości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15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1 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,0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15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1 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4,09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7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86 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,39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lany zagospodarowania przestrzen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3 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8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83 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8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pracowania geodezyjne i kartografic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3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2 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2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3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2 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2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776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 748 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Ra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1 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1 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gmin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59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37 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26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504 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23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6 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8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79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omocja jednostek samorządu terytorial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 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0,52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 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0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7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89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0 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1,6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7 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91,5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7 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5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1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8 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3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3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 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3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5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39 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8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9  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dsetki od udzielonych pożyczek i kredytów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9 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8,12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Rezerwy ogólne i celow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ezerwa ogólna-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rezerwa celowa (zarządzanie kryzys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 022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 939 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9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391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364 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146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 123 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4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 020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003 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1 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76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2 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8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12 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38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 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9,58 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833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813 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64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 645 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,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 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8 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imnazj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2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21 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2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 321 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37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37 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4 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4 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7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 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6,7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tołówki szkolne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6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4 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6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84 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 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9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6 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9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6 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1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89 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0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walczanie narkomanii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rzeciwdziałanie alkoholizmow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9 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,7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9 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,7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78 3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,1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8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,1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 932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5 605 06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4,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my pomocy społecznej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Świadczenia rodzinne, zaliczki alimentacyjne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693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441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686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 434 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1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 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2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 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4,0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1 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4,0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siłki i pomoc w naturze oraz składki na ubezpieczenia społeczne, emerytalne i rent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1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8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1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88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0 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1,3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0 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1,3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2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2 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76 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76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 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 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 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 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2 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2 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,0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650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582 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9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Świetlice szkol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9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5 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9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85 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1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 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Pomoc materialna dla uczniów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9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4 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9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4 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5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płace i pochodne od p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8,1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86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856 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,6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7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3 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9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37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3 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9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czyszczanie miast i ws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9 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9 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Schroniska dla zwierzą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6 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4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Oświetlenie ulic, placów i dróg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82 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32 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9 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 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2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8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 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0,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64 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2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5 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85,4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63 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4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46 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2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22 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3 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417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chrona zabytków i opieka nad zabytk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64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95,1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Obiekty sport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3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Zadania w zakresie kultury fizycznej i sportu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5 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21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95 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1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Pozostała działalność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3 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48 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9,9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4:00Z</dcterms:created>
  <dc:creator>Skarbnik</dc:creator>
  <dc:description/>
  <cp:keywords/>
  <dc:language>en-US</dc:language>
  <cp:lastModifiedBy>Krystyna Jaranowska</cp:lastModifiedBy>
  <cp:lastPrinted>2009-05-06T11:32:00Z</cp:lastPrinted>
  <dcterms:modified xsi:type="dcterms:W3CDTF">2009-05-06T09:33:00Z</dcterms:modified>
  <cp:revision>155</cp:revision>
  <dc:subject/>
  <dc:title>Zał</dc:title>
</cp:coreProperties>
</file>