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II/169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czerwc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a uchwałę w sprawie ustalenia regulaminu określającego wysokość stawek </w:t>
        <w:br/>
        <w:t xml:space="preserve">i szczegółowe warunki przyznawania nauczycielom dodatków: za wysługę lat, motywacyjnego, funkcyjnego oraz za warunki pracy, szczegółowe warunki obliczania </w:t>
        <w:br/>
        <w:t>i wypłacania wynagrodzenia za godziny ponadwymiarowe i godziny doraźnych zastępstw, a także wysokość nauczycielskiego dodatku mieszkaniowego oraz szczegółowe zasady jego przyznawania i wypłac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15 ustawy z dnia 8 marca 1990r. o samorządzie gminnym (Dz.U. z 2001r. Nr 142, poz. 1591 z późn. zmianami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oraz art. 30 ust. 6, art. 54 ust. 7 i art. 91d pkt 1 ustawy z dnia 26 stycznia 1982r. Karta Nauczyciela (Dz.U. z 2003r.</w:t>
        <w:br/>
        <w:t xml:space="preserve"> Nr 118, poz. 1112 z późn. zmianami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uchwale Nr XX/134/05 Rady Gminy Kwidzyn z dnia 22 lutego 2005r. w sprawie ustalenia regulaminu określającego wysokość stawek i szczegółowe warunki przyznawania nauczycielom dodatków: za wysługę lat, motywacyjnego, funkcyjnego oraz za warunki pracy, szczegółowe warunki obliczania i wypłacania wynagrodzenia za godziny ponadwymiarowe </w:t>
        <w:br/>
        <w:t>i godziny doraźnych zastępstw, a także wysokość nauczycielskiego dodatku mieszkaniowego oraz szczegółowe zasady jego przyznawania i wypłacania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 2 otrzymuje brzmienie:</w:t>
        <w:br/>
        <w:t>”§ 2. regulamin obowiązuje od 1 stycznia 2005r. do 31 grudnia 2005r.”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w załączniku do uchwały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w § 11 ust. 2:</w:t>
      </w:r>
    </w:p>
    <w:p>
      <w:pPr>
        <w:pStyle w:val="Normal"/>
        <w:ind w:left="1080" w:hanging="0"/>
        <w:jc w:val="both"/>
        <w:rPr/>
      </w:pPr>
      <w:r>
        <w:rPr/>
        <w:t>- pkt 1 otrzymuje brzmienie: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1) wychowawstwo klasy – w wysokości od 3% do 7%,”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- pkt 2 otrzymuje brzmienie: </w:t>
      </w:r>
    </w:p>
    <w:p>
      <w:pPr>
        <w:pStyle w:val="Normal"/>
        <w:ind w:left="1080" w:hanging="0"/>
        <w:rPr/>
      </w:pPr>
      <w:r>
        <w:rPr/>
        <w:t>„</w:t>
      </w:r>
      <w:r>
        <w:rPr/>
        <w:t xml:space="preserve">2) wychowawstwo oddziału przedszkolnego w szkole podstawowej </w:t>
        <w:br/>
        <w:t xml:space="preserve">      bądź  w przedszkolu – w wysokości od 3% do 5%,”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w pkt 3 skreśla się wyraz „do”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)  w § 16 skreśla się ust. 8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Wykonanie uchwały powierza się Wójtow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chwała wchodzi w życie po upływie 14 dni od dnia ogłoszenia w Dzienniku Urzędowym Województwa Pomor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Józef  Świokło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Zmiany tekstu jednolitego wymienionej ustawy zostały ogłoszone w Dz.U. z 2002r. Nr 23, poz. 220, Nr 62, poz. 558, Nr 113, poz. 984, Nr 153, poz. 1271, Nr 214, poz. 1806, z 2003r. Nr 80, poz. 717 i Nr 162, poz. 1568 oraz z 2004r. Nr 102, poz. 1055 i Nr 116, poz. 1203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 Zmiany tekstu jednolitego wymienionej ustawy zostały ogłoszone w Dz.U. z 2003r. Nr 137, poz. 1304,</w:t>
        <w:br/>
        <w:t xml:space="preserve"> Nr 203, poz. 1966 i Nr 213, poz. 2081 oraz z 2004r. Nr 96, poz. 959 i Nr 179, poz. 18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17:00Z</dcterms:created>
  <dc:creator>UG</dc:creator>
  <dc:description/>
  <dc:language>en-US</dc:language>
  <cp:lastModifiedBy>p</cp:lastModifiedBy>
  <cp:lastPrinted>2005-06-09T14:24:00Z</cp:lastPrinted>
  <dcterms:modified xsi:type="dcterms:W3CDTF">2005-06-16T12:17:00Z</dcterms:modified>
  <cp:revision>2</cp:revision>
  <dc:subject/>
  <dc:title>Uchwała Nr………</dc:title>
</cp:coreProperties>
</file>