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7/19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opalnia piasku Podzamcze II, na działkach 109 i 110, w miejscowości Podzamcze, gmina Kwidzy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O.I.6220.7.2019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4 maja 2020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fizyczn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7/19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7/19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9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05-15T09:09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