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IX/66/03</w:t>
      </w:r>
    </w:p>
    <w:p>
      <w:pPr>
        <w:pStyle w:val="Normal"/>
        <w:spacing w:lineRule="auto" w:line="360"/>
        <w:jc w:val="center"/>
        <w:rPr/>
      </w:pPr>
      <w:r>
        <w:rPr/>
        <w:t>Rady Gminy Kwidzyn</w:t>
      </w:r>
    </w:p>
    <w:p>
      <w:pPr>
        <w:pStyle w:val="Normal"/>
        <w:spacing w:lineRule="auto" w:line="360"/>
        <w:jc w:val="center"/>
        <w:rPr/>
      </w:pPr>
      <w:r>
        <w:rPr/>
        <w:t>z dnia 24 października 2003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ieloletniego programu gospodarowania mieszkaniowym zasobem Gminy Kwidzyn na lata 2004 – 20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18 ust.2 pkt 15 ustawy z dnia 8 marca 1990r. o samorządzie gminnym (Dz.U. z 2001r. Nr 142, poz.1591 oraz z 2002r. Nr 23, poz.220, Nr 62, poz.558, Nr 113, poz.984, Nr 153, poz.1271 i Nr 214, poz.1806), art. 18 ust.2 pkt 9 lit.a i art. 21 ust.1 pkt 1 ustawy z dnia 21 czerwca 2001r. o ochronie praw lokatorów, mieszkaniowym zasobie gminy i o zmianie Kodeksu cywilnego (Dz. U. Nr 71, poz.733, z 2002r. Nr 113, poz. 984 i Nr 168, poz.1383 oraz z 2003r. Nr 113, poz.1069) oraz art. 68 ust.1 i art.70 ust.4 ustawy z dnia 21 sierpnia 1997r. o gospodarce nieruchomościami (Dz. U. z 2000r. Nr 46, poz.543, z 2001r. Nr 129, poz.1447 i Nr 154, poz.1800, z 2002r. Nr 25, poz.253, Nr 74, poz.676, Nr 113, poz.984, Nr 126, poz.1070, Nr 130, poz.1112, Nr 200, poz.1682 i Nr 240, poz.2058 oraz z 2003r. Nr 1, poz.15 i Nr 80, poz. 717,720 i 721),</w:t>
      </w:r>
    </w:p>
    <w:p>
      <w:pPr>
        <w:pStyle w:val="Normal"/>
        <w:spacing w:lineRule="auto" w:line="360"/>
        <w:jc w:val="center"/>
        <w:rPr/>
      </w:pPr>
      <w:r>
        <w:rPr/>
        <w:t>Rada Gminy uchwala, co następuj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ab/>
        <w:t>Uchwala się wieloletni program gospodarowania zasobem mieszkaniowym Gminy Kwidzyn na lata 2004 – 2010 w brzmieniu określonym w załączniku do t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ab/>
        <w:t>Wykonanie uchwały powierza się Wójtow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Tracą moc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uchwała Nr XXVIII/115/93 Rady Gminy Kwidzyn z dnia 20 grudnia 1993r.           w sprawie zbycia nieruchomości położonych na terenie gminy Kwidzyn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uchwała Nr XXXVI/159/98 Rady Gminy Kwidzyn z dnia 14 marca 1998r. w sprawie wyrażenia zgody na udzielanie bonifikaty od ceny sprzedaży lokali mieszkalnych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uchwała Nr XXXVI/160/98 Rady Gminy Kwidzyn z dnia 14 mara 1998r. w sprawie stosowania umownych stawek oprocentowani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uchwała Nr XXXVII/173/98 Rady Gminy Kwidzyn z dnia 4 czerwca 1998r.            w sprawie zmiany Uchwały Nr XXXVI/159/98 Rady Gminy Kwidzyn w sprawie wyrażenia zgody na udzielanie bonifikaty od ceny sprzedaży lokali mieszkalnych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ab/>
        <w:t>Uchwała podlega ogłoszeniu na tablicy ogłoszeń Urzędu Gminy Kwidzyn             oraz we wszystkich sołectwach na terenie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  <w:tab/>
        <w:t>Uchwała wchodzi w życie po upływie 14 dni od dnia ogłoszenia w Dzienniku Urzędowym Województwa Pomor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Przewodniczący Rady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>Józef Świokł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Uchwały Nr IX/66/03</w:t>
      </w:r>
    </w:p>
    <w:p>
      <w:pPr>
        <w:pStyle w:val="Normal"/>
        <w:jc w:val="right"/>
        <w:rPr/>
      </w:pPr>
      <w:r>
        <w:rPr>
          <w:sz w:val="16"/>
          <w:szCs w:val="16"/>
        </w:rPr>
        <w:t>Rady Gminy Kwidzyn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24 października 2003 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IELOLETNI PROGRAM GOSPODAROWANIA MIESZKANIOWYM ZASOBEM GMINY KWIDZYN NA LATA 2004 – 2010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zdział 1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Prognoza dotycząca wielkości oraz stanu technicznego zasobu mieszkaniowego gminy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w poszczególnych latach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Mieszkaniowy zasób Gminy Kwidzyn tworzą lokale mieszkalne położone w budynkach stanowiących wyłączną własność gminy oraz lokale gminne w budynkach wspólnot mieszkaniowych. Szczegółowy wykaz budynków i lokali tworzących zasób mieszkaniowy gminy wraz z ich wyposażeniem i oceną stanu technicznego przedstawia załącznik nr 1 do programu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W</w:t>
      </w:r>
      <w:r>
        <w:rPr/>
        <w:t xml:space="preserve">ielkość zasobu mieszkaniowego gminy w kolejnych latach winna być sukcesywnie pomniejszana w wyniku sprzedaży lokali, w tym w pierwszej kolejności lokali położonych w budynkach wspólnot mieszkaniowych oraz w budynkach o złym stanie technicznym.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3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Z uwagi na dużą ilość osób pozostających w bardzo trudnych warunkach mieszkaniowych, oczekujących na przydział lokali z gminy, w okresie objętym programem mieszkaniowy zasób gminy winien zostać zwiększony w wyniku budowy nowych mieszkań komunalnych w liczbie co najmniej 18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4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Z mieszkaniowego zasobu gminy wydziela się 10 lokali socjalnych w czterech budynkach komunalnych. Wykaz tych lokali zawiera załącznik nr 2 do programu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5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Z mieszkaniowego zasobu gminy wydziela się lokale wynajmowane na czas trwania stosunku pracy, wykazane w załączniku nr 3 do programu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6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Stan techniczny lokali w poszczególnych latach powinien ulegać stopniowej poprawie poprzez realizację planowych remontów oraz bieżące naprawy i konserwacje, zapobiegające pogorszeniu stanu substancji mieszkaniowej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Rozdział 2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center"/>
        <w:rPr/>
      </w:pPr>
      <w:r>
        <w:rPr/>
        <w:t xml:space="preserve">Analiza potrzeb oraz plan remontów i modernizacji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center"/>
        <w:rPr/>
      </w:pPr>
      <w:r>
        <w:rPr/>
        <w:t>wynikający ze stanu technicznego budynków i lokali, z podziałem na kolejne lat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center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center"/>
        <w:rPr/>
      </w:pPr>
      <w:r>
        <w:rPr/>
        <w:t>§ 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ab/>
        <w:t xml:space="preserve">Potrzeby remontowe w mieszkaniowym zasobie gminy, opracowane w oparciu o aktualny przegląd techniczny dokonany w całości zasobu, przedstawiają się następująco: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remonty pokrycia dachowego – 4415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remont elewacji – 3600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wymiana stolarki okiennej – 183 szt.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wymiana stolarki drzwiowej – 43 szt.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rzestawienie pieców grzewczych kaflowych – 30 szt.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remont lub wymiana instalacji elektrycznej – 13 lokali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remont i malowanie klatek schodowych – 11 szt.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wykonanie szamb lub małych oczyszczalni ścieków, bądź przyłączenie budynku do zbiorczej sieci kanalizacji sanitarnej – 17 budynków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wymiana podłóg – 544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eastAsia="Verdana"/>
        </w:rPr>
        <w:t xml:space="preserve"> </w:t>
      </w:r>
      <w:r>
        <w:rPr/>
        <w:t>wymiana i naprawa tynków wewnątrz lokali – 13 lokali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eastAsia="Verdana"/>
        </w:rPr>
        <w:t xml:space="preserve"> </w:t>
      </w:r>
      <w:r>
        <w:rPr/>
        <w:t>ocieplenie budynków –  1987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eastAsia="Verdana"/>
        </w:rPr>
        <w:t xml:space="preserve"> </w:t>
      </w:r>
      <w:r>
        <w:rPr/>
        <w:t>przemurowanie kominów – 4 szt.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eastAsia="Verdana"/>
        </w:rPr>
        <w:t xml:space="preserve"> </w:t>
      </w:r>
      <w:r>
        <w:rPr/>
        <w:t>wymiana rynien i rur spustowych –  8 budynk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/>
      </w:pPr>
      <w:r>
        <w:rPr/>
        <w:t>§ 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ab/>
        <w:t>Plan remontów i modernizacji mieszkaniowego zasobu gminy, z podziałem na kolejne lata, przedstawia załącznik nr 4 do programu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/>
      </w:pPr>
      <w:r>
        <w:rPr/>
        <w:t>§ 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Wójt, w oparciu o plan, o którym mowa w § 8, określi, w drodze zarządzenia, roczny plan remontów i modernizacji w terminie do końca stycznia każdego roku objętego programem, z wyszczególnieniem zakresu robót w poszczególnych budynkach i lokala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 xml:space="preserve">Plan remontów i modernizacji, o którym mowa w ust.1, podlega podaniu do publicznej wiadomości poprzez wywieszenie na tablicy ogłoszeń Urzędu Gminy Kwidzyn oraz zamieszczenie w biuletynie informacji publicznej Gminy Kwidzyn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center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center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center"/>
        <w:rPr/>
      </w:pPr>
      <w:r>
        <w:rPr/>
        <w:t>Rozdział 3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480"/>
        <w:ind w:left="408" w:hanging="408"/>
        <w:jc w:val="center"/>
        <w:rPr/>
      </w:pPr>
      <w:r>
        <w:rPr/>
        <w:t>Planowana sprzedaż lokali w kolejnych lata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/>
      </w:pPr>
      <w:r>
        <w:rPr/>
        <w:t>§ 1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 xml:space="preserve">Sprzedaży podlegają lokale mieszkalne położone w budynkach wielolokalowych oraz budynki mieszkalne, w których znajduje się tylko jeden lokal (domy jednorodzinne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Wykaz lokali przeznaczonych do sprzedaży przedstawia załącznik nr 5 do program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center"/>
        <w:rPr/>
      </w:pPr>
      <w:r>
        <w:rPr/>
        <w:t>§ 1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ab/>
        <w:t>Nie podlegają sprzedaży lokale mieszkalne położone w budynkach, w których mieszczą się lokale użyteczności publicznej, budynki, w których mieszczą się lokale wynajmowane na czas trwania stosunku pracy oraz lokale socjaln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center"/>
        <w:rPr/>
      </w:pPr>
      <w:r>
        <w:rPr/>
        <w:t xml:space="preserve">§ 12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/>
      </w:pPr>
      <w:r>
        <w:rPr/>
        <w:t>W każdym roku objętym programem winno zostać sprzedanych około 3% z ogólnej ilości lokali stanowiących mieszkaniowy zasób gminy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/>
      </w:pPr>
      <w:r>
        <w:rPr/>
        <w:t>W pierwszej kolejności winny być sprzedawane lokale położone w budynkach wspólnot mieszkaniowych oraz w budynkach o złym stanie techniczny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center"/>
        <w:rPr/>
      </w:pPr>
      <w:r>
        <w:rPr/>
        <w:t>§ 13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1. Przy sprzedaży lokali mieszkalnych wprowadza się następujące bonifikaty: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/>
      </w:pPr>
      <w:r>
        <w:rPr/>
        <w:t>2% ceny lokalu za każdy rok najmu, jednak nie więcej niż 30%,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/>
      </w:pPr>
      <w:r>
        <w:rPr/>
        <w:t>15% w przypadku, gdy nabywca wnosi jednorazowo całą cenę sprzedaży przed podpisaniem umowy sprzedaży,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/>
      </w:pPr>
      <w:r>
        <w:rPr/>
        <w:t>40% ceny lokalu, jeżeli dotychczas w budynku nie wykupiono żadnego lokalu, a wszyscy najemcy wystąpią jednocześnie o ich wykup,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/>
      </w:pPr>
      <w:r>
        <w:rPr/>
        <w:t xml:space="preserve">20% ceny lokalu przy sprzedaży wszystkich dotychczas niewykupionych lokali mieszkalnych w budynku, którego gmina przestaje być współwłaścicielem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2. Należne bonifikaty podlegają sumowaniu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/>
      </w:pPr>
      <w:r>
        <w:rPr/>
        <w:t>§ 1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Przy sprzedaży lokalu mieszkalnego na raty pierwsza rata wynosi 10% ceny lokalu i podlega zapłacie nie później, niż w dniu zawarcia umowy sprzedaży, a kolejne raty roczne płatne są w terminie do 31 marca każdego ro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 xml:space="preserve">Oprocentowanie pozostałej do zapłaty ceny sprzedaży lokalu ustala się w wysokości 3% w stosunku rocznym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 xml:space="preserve">Do raty rocznej doliczane są odsetki od kwoty pozostającej do zapłat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/>
      </w:pPr>
      <w:r>
        <w:rPr/>
        <w:t>§ 1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ab/>
        <w:t>Sprzedaż zasiedlonego lokalu mieszkalnego w drodze przetargu, w przypadku nieskorzystania przez najemcę z prawa pierwokupu, może nastąpić wyłącznie za zgodą Rady Gmin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center"/>
        <w:rPr/>
      </w:pPr>
      <w:r>
        <w:rPr/>
        <w:t>Rozdział 4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480"/>
        <w:ind w:left="408" w:hanging="408"/>
        <w:jc w:val="center"/>
        <w:rPr/>
      </w:pPr>
      <w:r>
        <w:rPr/>
        <w:t>Zasady polityki czynsz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center"/>
        <w:rPr/>
      </w:pPr>
      <w:r>
        <w:rPr/>
        <w:t>§ 16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ab/>
        <w:t>Wpływy z czynszu najmu lokali powinny pokrywać pełne koszty utrzymania nieruchomośc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/>
      </w:pPr>
      <w:r>
        <w:rPr/>
        <w:t>§ 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Wójt ustala, w drodze zarządzenia, stawkę bazową czynszu za 1 m</w:t>
      </w:r>
      <w:r>
        <w:rPr>
          <w:vertAlign w:val="superscript"/>
        </w:rPr>
        <w:t xml:space="preserve">2 </w:t>
      </w:r>
      <w:r>
        <w:rPr/>
        <w:t>powierzchni użytkowej lokalu, od której liczona jest stawka czynszu dla lokali danej kategorii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0"/>
        <w:jc w:val="both"/>
        <w:rPr/>
      </w:pPr>
      <w:r>
        <w:rPr/>
      </w:r>
    </w:p>
    <w:tbl>
      <w:tblPr>
        <w:tblW w:w="6660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3524"/>
        <w:gridCol w:w="2340"/>
      </w:tblGrid>
      <w:tr>
        <w:trPr/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tegoria lokalu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awka czynszu za 1 m2 pow. użytkowej lokalu (procent stawki bazowej) </w:t>
            </w:r>
          </w:p>
        </w:tc>
      </w:tr>
      <w:tr>
        <w:trPr/>
        <w:tc>
          <w:tcPr>
            <w:tcW w:w="7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Lokal wyposażony we wszystkie urządzenia techniczne tj. w c.w. i c.o. dostarczane z poza lokalu, gaz przewodowy, łazienkę, wc, instalację kanalizacyjną i wodociągową  </w:t>
              <w:br/>
              <w:t>(7 urządzeń).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00 %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Lokal bez jednego urządzenia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95 %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Lokal bez dwóch urządzeń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54" w:firstLine="354"/>
              <w:jc w:val="center"/>
              <w:rPr>
                <w:sz w:val="16"/>
              </w:rPr>
            </w:pPr>
            <w:r>
              <w:rPr>
                <w:sz w:val="16"/>
              </w:rPr>
              <w:t>90 %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Lokal bez trzech urządzeń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85 %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Lokal bez czterech urządzeń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80 %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Lokal bez pięciu urządzeń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75 %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Lokal bez sześciu urządzeń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70 %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Lokal bez żadnych urządzeń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5 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 xml:space="preserve">Dla lokali mieszkalnych położonych na terenie miasta Kwidzyna określone w ust. 1 stawki czynszu podwyższa się dwu i półkrotn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Dla lokali mieszkalnych położonych na terenie miejscowości Mareza określone w ust.1 stawki czynszu podwyższa się o 25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Wójt, ustalając stawkę czynszu za 1 m</w:t>
      </w:r>
      <w:r>
        <w:rPr>
          <w:vertAlign w:val="superscript"/>
        </w:rPr>
        <w:t>2</w:t>
      </w:r>
      <w:r>
        <w:rPr/>
        <w:t xml:space="preserve"> powierzchni użytkowej lokali, winien dążyć do stopniowego zbliżania wysokości stawek czynszu do poziomu 3% wartości odtworzeniowej lokalu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Ustala się następujące czynniki podwyższające stawkę czynszu, określoną w § 17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Verdana"/>
        </w:rPr>
        <w:t xml:space="preserve"> </w:t>
      </w:r>
      <w:r>
        <w:rPr/>
        <w:t xml:space="preserve">lokal posiada balkon lub loggię -                  </w:t>
        <w:tab/>
        <w:tab/>
        <w:tab/>
        <w:tab/>
        <w:t>o 3 %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40" w:after="0"/>
        <w:ind w:left="1020" w:hanging="660"/>
        <w:rPr/>
      </w:pPr>
      <w:r>
        <w:rPr>
          <w:rFonts w:eastAsia="Verdana"/>
        </w:rPr>
        <w:t xml:space="preserve"> </w:t>
      </w:r>
      <w:r>
        <w:rPr/>
        <w:t xml:space="preserve">lokal wyposażony jest w osobną łazienkę i ubikację - </w:t>
        <w:tab/>
        <w:tab/>
        <w:tab/>
        <w:t xml:space="preserve">o 3 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2. Ustala się następujące czynniki obniżające stawkę czynszu, określoną w § 17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lokal położony jest w budynku oddalonym o ponad 1,0 km od osiedli mieszkaniowych o zwartej zabudowie i od głównych ciągów komunikacyjnych - </w:t>
        <w:tab/>
        <w:tab/>
        <w:t>o 10 % 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lokal położony jest w budynku wielorodzinnym o liczbie mieszkań większej niż 4</w:t>
        <w:tab/>
        <w:t>-</w:t>
        <w:tab/>
        <w:tab/>
        <w:tab/>
        <w:tab/>
        <w:tab/>
        <w:tab/>
        <w:tab/>
        <w:tab/>
        <w:tab/>
        <w:t xml:space="preserve">          -</w:t>
        <w:tab/>
        <w:t>o 3 % 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lokal położony jest na parterze lub na ostatnim piętrze budynku co najmniej dwupiętrowego -</w:t>
        <w:tab/>
        <w:tab/>
        <w:tab/>
        <w:tab/>
        <w:tab/>
        <w:tab/>
        <w:tab/>
        <w:tab/>
        <w:tab/>
        <w:t>o 3 % 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w lokalu występuje wspólne użytkowanie: przedpokoju, kuchni, łazienki lub wc -</w:t>
        <w:tab/>
        <w:tab/>
        <w:tab/>
        <w:tab/>
        <w:tab/>
        <w:tab/>
        <w:tab/>
        <w:tab/>
        <w:tab/>
        <w:tab/>
        <w:tab/>
        <w:t>-</w:t>
        <w:tab/>
        <w:t>o 5 % 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w lokalu jest ciemna kuchnia -</w:t>
        <w:tab/>
        <w:tab/>
        <w:tab/>
        <w:tab/>
        <w:tab/>
        <w:tab/>
        <w:tab/>
        <w:t>o 3 % 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lokal położony jest w suterenie lub w baraku -</w:t>
        <w:tab/>
        <w:tab/>
        <w:tab/>
        <w:tab/>
        <w:t>o 10 % 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lokal nie posiada kuchni</w:t>
        <w:tab/>
        <w:t>-</w:t>
        <w:tab/>
        <w:tab/>
        <w:tab/>
        <w:tab/>
        <w:tab/>
        <w:tab/>
        <w:tab/>
        <w:t>o 5 % 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wszystkie okna w lokalu są zacienione</w:t>
        <w:tab/>
        <w:t>przez co najmniej 8 godzin w ciągu dnia          w okresie letnim -</w:t>
        <w:tab/>
        <w:tab/>
        <w:tab/>
        <w:tab/>
        <w:tab/>
        <w:tab/>
        <w:tab/>
        <w:tab/>
        <w:t>o 5 % 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lokal położony jest w budynku o złym stanie technicznym -</w:t>
        <w:tab/>
        <w:tab/>
        <w:tab/>
        <w:t>o 5 %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Podwyżki i obniżki stosuje się łącznie od stawki czynszu, przy czym ich łączna wysokość nie może obniżyć stawki czynszowej o więcej niż o 25 %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Verdana"/>
        </w:rPr>
      </w:pPr>
      <w:r>
        <w:rPr>
          <w:rFonts w:eastAsia="Verdan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/>
      </w:pPr>
      <w:r>
        <w:rPr/>
        <w:t>§ 19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ab/>
        <w:t>Podwyżka czynszu winna być dokonywana nie częściej, niż co 12 miesięcy, a maksymalny wzrost stawek czynszu przy dokonywaniu podwyżki nie powinien przekraczać wielkości 30 %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center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center"/>
        <w:rPr/>
      </w:pPr>
      <w:r>
        <w:rPr/>
        <w:t>Rozdział 5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center"/>
        <w:rPr/>
      </w:pPr>
      <w:r>
        <w:rPr/>
        <w:t xml:space="preserve">Sposób i zasady zarządzania lokalami i budynkami wchodzącymi w skład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center"/>
        <w:rPr/>
      </w:pPr>
      <w:r>
        <w:rPr/>
        <w:t>mieszkaniowego zasobu gminy oraz przewidywane zmiany w zakresie zarządzania mieszkaniowym zasobem gminy w kolejnych lata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center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center"/>
        <w:rPr/>
      </w:pPr>
      <w:r>
        <w:rPr/>
        <w:t xml:space="preserve">§ 20.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/>
      </w:pPr>
      <w:r>
        <w:rPr/>
        <w:t xml:space="preserve">Zarządzanie lokalami położonymi w budynkach stanowiących wyłączną własność gminy pozostanie wykonywane bezpośrednio przez Gminę (Urząd Gminy), chyba, że warunki techniczne będą uniemożliwiały wykonywanie tego zad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/>
      </w:pPr>
      <w:r>
        <w:rPr/>
        <w:t xml:space="preserve">W przypadku małych wspólnot mieszkaniowych Gmina będzie dążyła do wykonywania zarządu tą nieruchomością bezpośrednio przez współwłaścicieli nieruchom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/>
      </w:pPr>
      <w:r>
        <w:rPr/>
        <w:t>W przypadku dużych wspólnot mieszkaniowych powyżej 7 lokali zarządzanie nieruchomością może być wykonywane przez zarząd wspólnoty lub powierzone licencjonowanemu zarządcy.</w:t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360"/>
        <w:jc w:val="center"/>
        <w:rPr/>
      </w:pPr>
      <w:r>
        <w:rPr/>
        <w:t>§ 21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/>
      </w:pPr>
      <w:r>
        <w:rPr/>
        <w:tab/>
        <w:tab/>
        <w:tab/>
        <w:t>W okresie objętym programem nie przewiduje się istotnych zmian w zakresie zarządzania mieszkaniowym zasobem gmi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center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center"/>
        <w:rPr/>
      </w:pPr>
      <w:r>
        <w:rPr/>
        <w:t>Rozdział 6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480"/>
        <w:ind w:left="408" w:hanging="408"/>
        <w:jc w:val="center"/>
        <w:rPr/>
      </w:pPr>
      <w:r>
        <w:rPr/>
        <w:t>Źródła finansowania gospodarki mieszkaniowej w kolejnych lata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center"/>
        <w:rPr/>
      </w:pPr>
      <w:r>
        <w:rPr/>
        <w:t>§ 2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ab/>
        <w:t>Źródłami finansowania gospodarki mieszkaniowej w kolejnych latach objętych programem będą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/>
      </w:pPr>
      <w:r>
        <w:rPr/>
        <w:t>wpływy z czynszu za najem lokali mieszkalnych i użytk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/>
      </w:pPr>
      <w:r>
        <w:rPr/>
        <w:t>środki uzyskane ze sprzedaży gminnych lokali mieszkalnych i nieruchomości zabudowanych budynkami mieszkalnymi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/>
      </w:pPr>
      <w:r>
        <w:rPr/>
        <w:t>dofinansowanie z budżetu gminy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/>
      </w:pPr>
      <w:r>
        <w:rPr/>
        <w:t>kredyty lub pożyczki na realizację inwestycji mieszkani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/>
      </w:pPr>
      <w:r>
        <w:rPr/>
        <w:t>środki zgromadzone na funduszu remontowym poszczególnych wspólnot z udziałem gminy oraz środki pochodzące z dodatkowych opłat, do których wnoszenia wspólnoty się zobowiążą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/>
      </w:pPr>
      <w:r>
        <w:rPr/>
        <w:t xml:space="preserve">środki pochodzące z innych, niż wyżej wymienione, źródeł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center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center"/>
        <w:rPr/>
      </w:pPr>
      <w:r>
        <w:rPr/>
        <w:t>Rozdział 7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480"/>
        <w:ind w:left="408" w:hanging="408"/>
        <w:jc w:val="center"/>
        <w:rPr/>
      </w:pPr>
      <w:r>
        <w:rPr/>
        <w:t>Wysokość wydatków na gospodarowanie mieszkaniowym zasobem gmin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center"/>
        <w:rPr/>
      </w:pPr>
      <w:r>
        <w:rPr/>
        <w:t xml:space="preserve">§ 23. </w:t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360"/>
        <w:jc w:val="both"/>
        <w:rPr/>
      </w:pPr>
      <w:r>
        <w:rPr/>
        <w:tab/>
        <w:t>Wysokość wydatków w kolejnych latach, z podziałem na koszty bieżącej eksploatacji, koszty remontów oraz koszty modernizacji lokali i budynków wchodzących    w skład mieszkaniowego zasobu gminy, koszty zarządu nieruchomościami wspólnymi, których gmina jest jednym ze współwłaścicieli, a także wydatki inwestycyjne, określa załącznik nr 6 do programu.</w:t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center"/>
        <w:rPr/>
      </w:pPr>
      <w:r>
        <w:rPr/>
        <w:t>Rozdział 8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center"/>
        <w:rPr/>
      </w:pPr>
      <w:r>
        <w:rPr/>
        <w:t>Inne działania mające na celu poprawę wykorzystania i racjonalizację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center"/>
        <w:rPr/>
      </w:pPr>
      <w:r>
        <w:rPr>
          <w:rFonts w:eastAsia="Verdana"/>
        </w:rPr>
        <w:t xml:space="preserve"> </w:t>
      </w:r>
      <w:r>
        <w:rPr/>
        <w:t>gospodarowania mieszkaniowym zasobem gmi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center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center"/>
        <w:rPr/>
      </w:pPr>
      <w:r>
        <w:rPr/>
        <w:t>§ 2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ab/>
        <w:t>W celu racjonalizacji gospodarowania mieszkaniowym zasobem gminy należy dążyć do zamiany dużych lokali mieszkalnych, zajmowanych przez osoby bądź rodziny, które nie są w stanie ponosić kosztów ich utrzymania, na lokale mniejsze lub o niższym standardzi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/>
      </w:pPr>
      <w:r>
        <w:rPr/>
        <w:t>§ 2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ab/>
        <w:t>Do adaptacji na cele mieszkaniowe będą przeznaczane nie wykorzystywane lokale użytkowe (świetlice wiejskie, byłe sklepy, itp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zdział 9.</w:t>
      </w:r>
    </w:p>
    <w:p>
      <w:pPr>
        <w:pStyle w:val="Normal"/>
        <w:spacing w:lineRule="auto" w:line="480"/>
        <w:jc w:val="center"/>
        <w:rPr/>
      </w:pPr>
      <w:r>
        <w:rPr/>
        <w:t>Przepisy końcowe</w:t>
      </w:r>
    </w:p>
    <w:p>
      <w:pPr>
        <w:pStyle w:val="Normal"/>
        <w:spacing w:lineRule="auto" w:line="360"/>
        <w:jc w:val="center"/>
        <w:rPr/>
      </w:pPr>
      <w:r>
        <w:rPr/>
        <w:t>§ 26.</w:t>
      </w:r>
    </w:p>
    <w:p>
      <w:pPr>
        <w:pStyle w:val="Normal"/>
        <w:spacing w:lineRule="auto" w:line="360"/>
        <w:jc w:val="both"/>
        <w:rPr/>
      </w:pPr>
      <w:r>
        <w:rPr/>
        <w:tab/>
        <w:t>Wójt złoży Radzie Gminy sprawozdanie z realizacji programu w każdym roku, objętym programem, w terminie do dnia 30 kwietnia następneg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jc w:val="right"/>
        <w:rPr/>
      </w:pPr>
      <w:r>
        <w:rPr/>
        <w:t xml:space="preserve">do Wieloletniego programu gospodarowania </w:t>
      </w:r>
    </w:p>
    <w:p>
      <w:pPr>
        <w:pStyle w:val="Normal"/>
        <w:jc w:val="right"/>
        <w:rPr/>
      </w:pPr>
      <w:r>
        <w:rPr/>
        <w:t>mieszkaniowym zasobem Gminy Kwidzyn na lata 2004 -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budynków, ilości mieszkań, ich wyposażenia i stanu techniczn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851"/>
        <w:gridCol w:w="850"/>
        <w:gridCol w:w="850"/>
        <w:gridCol w:w="425"/>
        <w:gridCol w:w="567"/>
        <w:gridCol w:w="709"/>
        <w:gridCol w:w="709"/>
        <w:gridCol w:w="708"/>
        <w:gridCol w:w="993"/>
      </w:tblGrid>
      <w:tr>
        <w:trPr>
          <w:trHeight w:val="643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dres budynku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Ilość </w:t>
            </w:r>
            <w:r>
              <w:rPr>
                <w:sz w:val="16"/>
              </w:rPr>
              <w:t>mieszkań</w:t>
            </w:r>
            <w:r>
              <w:rPr>
                <w:b/>
                <w:sz w:val="16"/>
              </w:rPr>
              <w:br/>
            </w:r>
            <w:r>
              <w:rPr>
                <w:sz w:val="16"/>
              </w:rPr>
              <w:t xml:space="preserve">komu-nalnych </w:t>
            </w:r>
          </w:p>
        </w:tc>
        <w:tc>
          <w:tcPr>
            <w:tcW w:w="4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lość mieszkań wyposażonych w urządzenia techniczne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ena techniczna budynk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– zł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– śred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- dobry</w:t>
            </w:r>
          </w:p>
        </w:tc>
      </w:tr>
      <w:tr>
        <w:trPr>
          <w:trHeight w:val="733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alacja wodo-ciągo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alacja kanali-zacyj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Łazi-en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z przew-odo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.O. dostarczane z poza lokal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.W. dostarczana z poza lokalu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FFFF"/>
              </w:rPr>
            </w:pPr>
            <w:r>
              <w:rPr/>
              <w:t>W budynkach stanowiących wyłączną własność gmin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rokowo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ubiel 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ubiel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Gniewskie Pole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Grabówko 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Grabówko 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bówko 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rcz 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owo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owo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owo 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owo 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owo 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ionka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ionka 3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ionka 7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zeniewo ul. Kwidzyńska 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ze 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ze 77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ze 77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ze 54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pianki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za ul. Długa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za ul. Jesionowa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e Rakowieckie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kowiec 84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chnowy 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wy Dwór Kw. 1d (barak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 budynkach wspólnot mieszkaniowych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chlewo 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kowo 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bówko 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iwa Mała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zeniewo Łąkowa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za Grabowska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za Grabowska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za Korzeniewska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wy Dwór 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twa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kowiec Kwidzyńska 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kowiec Spacerowa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chnowy 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chnowy 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chnowy 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chnowy 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idzyn 11-Listopada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 budynkach użytkowo-mieszkalnych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chlewo 42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rcz 27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owo 5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owo 4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owo 42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zeniewo </w:t>
            </w:r>
          </w:p>
          <w:p>
            <w:pPr>
              <w:pStyle w:val="Normal"/>
              <w:rPr/>
            </w:pPr>
            <w:r>
              <w:rPr/>
              <w:t xml:space="preserve">ul. Kwidzyńska 2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zeniewo </w:t>
            </w:r>
          </w:p>
          <w:p>
            <w:pPr>
              <w:pStyle w:val="Normal"/>
              <w:rPr/>
            </w:pPr>
            <w:r>
              <w:rPr/>
              <w:t xml:space="preserve">ul. Kwidzyńska 2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zeniewo, </w:t>
            </w:r>
          </w:p>
          <w:p>
            <w:pPr>
              <w:pStyle w:val="Normal"/>
              <w:rPr/>
            </w:pPr>
            <w:r>
              <w:rPr/>
              <w:t>ul. Kwidzyńska 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e 34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e 5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ianki 1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eza, ul. Osiedlowa 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eza Długa 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Dwór 13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twa 2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zamcze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kowiec ul. Sportowa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chnowy 1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chnowy 8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jc w:val="right"/>
        <w:rPr/>
      </w:pPr>
      <w:r>
        <w:rPr/>
        <w:t xml:space="preserve">do Wieloletniego programu gospodarowania </w:t>
      </w:r>
    </w:p>
    <w:p>
      <w:pPr>
        <w:pStyle w:val="Normal"/>
        <w:jc w:val="right"/>
        <w:rPr/>
      </w:pPr>
      <w:r>
        <w:rPr/>
        <w:t>mieszkaniowym zasobem Gminy Kwidzyn na lata 2004 -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budynków z wyodrębnionymi lokalami socjalnymi, </w:t>
      </w:r>
    </w:p>
    <w:p>
      <w:pPr>
        <w:pStyle w:val="Normal"/>
        <w:jc w:val="center"/>
        <w:rPr/>
      </w:pPr>
      <w:r>
        <w:rPr>
          <w:b/>
        </w:rPr>
        <w:t>z opisem ich wyposażenia i stanu techn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126"/>
        <w:gridCol w:w="992"/>
        <w:gridCol w:w="851"/>
        <w:gridCol w:w="850"/>
        <w:gridCol w:w="426"/>
        <w:gridCol w:w="567"/>
        <w:gridCol w:w="567"/>
        <w:gridCol w:w="992"/>
        <w:gridCol w:w="991"/>
        <w:gridCol w:w="993"/>
      </w:tblGrid>
      <w:tr>
        <w:trPr>
          <w:trHeight w:val="643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dres budynku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Ilość </w:t>
              <w:br/>
            </w:r>
            <w:r>
              <w:rPr>
                <w:sz w:val="16"/>
              </w:rPr>
              <w:t>komu-nalnych mieszkań</w:t>
            </w:r>
          </w:p>
        </w:tc>
        <w:tc>
          <w:tcPr>
            <w:tcW w:w="5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lość mieszkań wyposażonych w urządzenia techniczne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ena techniczna budynk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– zł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– śred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- dobry</w:t>
            </w:r>
          </w:p>
        </w:tc>
      </w:tr>
      <w:tr>
        <w:trPr>
          <w:trHeight w:val="733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alacja wodo-ciągo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alacja kanali-zacyjn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Łazien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z przew-od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.O. dostarczane z poza lokalu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.W. dostarczana  z poza lokalu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Brokow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Dubiel 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Grabówko 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eza, ul. Jesionowa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3 </w:t>
      </w:r>
    </w:p>
    <w:p>
      <w:pPr>
        <w:pStyle w:val="Normal"/>
        <w:jc w:val="right"/>
        <w:rPr/>
      </w:pPr>
      <w:r>
        <w:rPr/>
        <w:t xml:space="preserve">do Wieloletniego programu gospodarowania </w:t>
      </w:r>
    </w:p>
    <w:p>
      <w:pPr>
        <w:pStyle w:val="Normal"/>
        <w:jc w:val="right"/>
        <w:rPr/>
      </w:pPr>
      <w:r>
        <w:rPr/>
        <w:t>mieszkaniowym zasobem Gminy Kwidzyn na lata 2004 -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Verdana"/>
        </w:rPr>
      </w:pPr>
      <w:r>
        <w:rPr>
          <w:rFonts w:eastAsia="Verdana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Wykaz budynków z lokalami mieszkalnymi wynajmowanymi na czas trwania stosunku pracy, z opisem ich wyposażenia i stanu technicznego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992"/>
        <w:gridCol w:w="851"/>
        <w:gridCol w:w="850"/>
        <w:gridCol w:w="425"/>
        <w:gridCol w:w="567"/>
        <w:gridCol w:w="567"/>
        <w:gridCol w:w="851"/>
        <w:gridCol w:w="991"/>
        <w:gridCol w:w="993"/>
      </w:tblGrid>
      <w:tr>
        <w:trPr>
          <w:trHeight w:val="643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dres budynku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Ilość </w:t>
            </w:r>
            <w:r>
              <w:rPr>
                <w:sz w:val="16"/>
              </w:rPr>
              <w:t>mieszkań</w:t>
            </w:r>
            <w:r>
              <w:rPr>
                <w:b/>
                <w:sz w:val="16"/>
              </w:rPr>
              <w:br/>
            </w:r>
            <w:r>
              <w:rPr>
                <w:sz w:val="16"/>
              </w:rPr>
              <w:t>komu-nal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najmowa-nych na czas trwania stosunku pracy </w:t>
            </w:r>
          </w:p>
        </w:tc>
        <w:tc>
          <w:tcPr>
            <w:tcW w:w="5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lość mieszkań wyposażonych w urządzenia techniczne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ena techniczna budynk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– zł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– śred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- dobry</w:t>
            </w:r>
          </w:p>
        </w:tc>
      </w:tr>
      <w:tr>
        <w:trPr>
          <w:trHeight w:val="733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alacja wodo-ciągo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alacja kanali-zacyj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Łazien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z przewodow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.O. dostarczane z  poza lokalu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.W. dostarczan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poza lokalu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widzyn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l. 11 Listopada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rachlewo 42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anowo 4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anowo 42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zeniewo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l. Kwidzyńska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zeniewo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l. Kwidzyńska 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cze 34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reza, ul. Długa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owy Dwór 13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akowiec, ul. Sportowa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ychnowy 1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ychnowy 8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right"/>
        <w:rPr/>
      </w:pPr>
      <w:r>
        <w:rPr/>
        <w:t>do Wieloletniego programu gospodarowania</w:t>
      </w:r>
    </w:p>
    <w:p>
      <w:pPr>
        <w:pStyle w:val="Normal"/>
        <w:jc w:val="right"/>
        <w:rPr/>
      </w:pPr>
      <w:r>
        <w:rPr/>
        <w:t>mieszkaniowym zasobem Gminy Kwidzyn na lata 2004-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lan remontów i modernizacji mieszkaniowego zasobu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584"/>
        <w:gridCol w:w="847"/>
        <w:gridCol w:w="1122"/>
        <w:gridCol w:w="1110"/>
        <w:gridCol w:w="1109"/>
        <w:gridCol w:w="1111"/>
        <w:gridCol w:w="1109"/>
        <w:gridCol w:w="1103"/>
        <w:gridCol w:w="1122"/>
      </w:tblGrid>
      <w:tr>
        <w:trPr>
          <w:trHeight w:val="27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tawienie ilościowe robót w poszczególnych latach</w:t>
            </w:r>
          </w:p>
        </w:tc>
      </w:tr>
      <w:tr>
        <w:trPr>
          <w:trHeight w:val="5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nty pokrycia dachowego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nt elewacji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na stolarki okiennej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na stolarki drzwiowej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tawienie pieców grzewczych kaflowych bądź zmiana systemu grzewczego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nt lub wymiana instalacji elektrycznej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nt i malowanie klatek schodowych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Wykonanie szamb lub małych oczyszczalni, bądź przyłączenie budynku do zbiorczej sieci kanalizacji sanitarnej oraz wykonanie wewnętrznej instalacji kanalizacyjnej w budynkach i lokalac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podłó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prace remontowe w lokalac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ieplenie budynków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– budowa co najmniej 18 mieszka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ądź 2 budynki wielorodzin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Załącznik nr 5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do Wieloletniego programu gospodarowania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mieszkaniowym zasobem Gminy Kwidzyn na lata 2004 - 201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lokali mieszkalnych przeznaczonych do sprzedaż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3240"/>
      </w:tblGrid>
      <w:tr>
        <w:trPr>
          <w:trHeight w:val="64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budynku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Ilość lokali </w:t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rFonts w:eastAsia="Verdana"/>
              </w:rPr>
              <w:t xml:space="preserve">          </w:t>
            </w:r>
            <w:r>
              <w:rPr/>
              <w:t>W budynkach stanowiących wyłączną własność gminy: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ubiel 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Gniewskie Pole 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Grabówko 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bówko 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rcz 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owo 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owo 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owo 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owo 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ionka 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ionka 3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ionka 7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zeniewo, ul. Kwidzyńska 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ze 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ze 54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pianki 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e Rakowieckie 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kowiec 84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chnowy 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/>
              </w:rPr>
              <w:t xml:space="preserve">          </w:t>
            </w:r>
            <w:r>
              <w:rPr/>
              <w:t>W budynkach wspólnot mieszkaniowych: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chlewo 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kowo 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bówko 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iwa Mała 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zeniewo, ul. Łąkowa 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za, ul. Grabowska 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za, ul. Grabowska 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za, ul. Korzeniewska 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wy Dwór 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twa 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kowiec, ul. Kwidzyńska 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kowiec, ul. Spacerowa 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chnowy 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chnowy 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chnowy 8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chnowy 8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: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right"/>
        <w:rPr/>
      </w:pPr>
      <w:r>
        <w:rPr/>
        <w:t>do Wieloletniego programu gospodarowa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right"/>
        <w:rPr/>
      </w:pPr>
      <w:r>
        <w:rPr/>
        <w:t>mieszkaniowym zasobem Gminy Kwidzyn na lata 2004-2010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sokość wydatków w kolejnych latach, z podziałem na koszty bieżącej eksploatacji, koszty remontów oraz koszty modernizacji lokali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budynków wchodzących w skład mieszkaniowego zasobu gminy, koszty zarządu nieruchomościami wspólnymi, których gmina jest jednym ze współwłaścicieli, a także wydatki inwestycyjn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4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861"/>
        <w:gridCol w:w="909"/>
        <w:gridCol w:w="909"/>
        <w:gridCol w:w="909"/>
        <w:gridCol w:w="909"/>
        <w:gridCol w:w="909"/>
        <w:gridCol w:w="808"/>
        <w:gridCol w:w="915"/>
      </w:tblGrid>
      <w:tr>
        <w:trPr>
          <w:trHeight w:val="3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6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wydatków w poszczególnych latach  ( w tys. złotych )</w:t>
            </w:r>
          </w:p>
        </w:tc>
      </w:tr>
      <w:tr>
        <w:trPr>
          <w:trHeight w:val="3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y pokrycia dachoweg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stolarki okiennej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stolarki drzwiowej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awienie pieców grzewczych kaflowyc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lub wymiana instalacji elektrycznej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i malowanie klatek schodowyc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szamb lub małych oczyszczalni ścieków bądź przyłączenie budynku do zbiorczej sieci kanalizacji sanitarnej oraz wykonanie wewnętrznej instalacji kanalizacyjnej w budynkach i lokalac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podłó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prace remontowe w lokalac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ieplenie budynków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y bieżącej eksploatacji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arządu nieruchomościami wspólnymi, których gmina jest współwłaściciele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– budowa co najmniej 18 mieszka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71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706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947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884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330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375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420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020" w:hanging="360"/>
      </w:pPr>
      <w:rPr>
        <w:rFonts w:ascii="Verdana" w:hAnsi="Verdana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9:04:00Z</dcterms:created>
  <dc:creator>Anna Burdyńska</dc:creator>
  <dc:description/>
  <dc:language>en-US</dc:language>
  <cp:lastModifiedBy>p</cp:lastModifiedBy>
  <cp:lastPrinted>2003-10-23T13:37:00Z</cp:lastPrinted>
  <dcterms:modified xsi:type="dcterms:W3CDTF">2004-09-09T11:09:00Z</dcterms:modified>
  <cp:revision>4</cp:revision>
  <dc:subject/>
  <dc:title>Uchwała Nr IX/66/03</dc:title>
</cp:coreProperties>
</file>