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/138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lutego 200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strzygnięcia o sposobie rozpatrzenia uwagi </w:t>
        <w:br/>
        <w:t xml:space="preserve">do projektu miejscowego planu zagospodarowania przestrzennego </w:t>
        <w:br/>
        <w:t>dla terenu położonego w obrębie geodezyjnym Rakowie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0 ust.1 ustawy z dnia 27 marca 2003r. o planowaniu i zagospodarowaniu przestrzennym (Dz.U. Nr 80, poz.717 z późn. zmianami),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niesioną przez Państwa Elżbietę i Zdzisława Dudarewiczów uwagę do projektu planu o obniżenie z „30%” na „0%” stawki procentowej, na podstawie której ustala się opłatę z tytułu wzrostu wartości nieruchomości w związku z uchwaleniem planu miejscowego rozpatruje się w ten sposób, że przyjmuje się rozstrzygnięcie Wójta, ustalające stawkę procentową, na podstawie której ustala się opłatę z tytułu wzrostu wartości nieruchomości w związku z uchwaleniem planu miejscowego, w wysokości „20%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Świokł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20:00Z</dcterms:created>
  <dc:creator>Anna Burdyńska</dc:creator>
  <dc:description/>
  <dc:language>en-US</dc:language>
  <cp:lastModifiedBy>p</cp:lastModifiedBy>
  <cp:lastPrinted>2005-02-18T14:52:00Z</cp:lastPrinted>
  <dcterms:modified xsi:type="dcterms:W3CDTF">2005-02-24T10:20:00Z</dcterms:modified>
  <cp:revision>2</cp:revision>
  <dc:subject/>
  <dc:title>Uchwała Nr XX/138/05</dc:title>
</cp:coreProperties>
</file>