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rFonts w:cs="Times New Roman" w:ascii="Times New Roman" w:hAnsi="Times New Roman"/>
          <w:b/>
          <w:sz w:val="16"/>
          <w:szCs w:val="16"/>
        </w:rPr>
        <w:t>Załącznik do Uchwały Nr XXIV/159/09</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Rady Gminy Kwidzyn</w:t>
      </w:r>
    </w:p>
    <w:p>
      <w:pPr>
        <w:pStyle w:val="Normal"/>
        <w:ind w:left="6096" w:hanging="0"/>
        <w:rPr>
          <w:rFonts w:ascii="Times New Roman" w:hAnsi="Times New Roman" w:cs="Times New Roman"/>
          <w:b/>
          <w:b/>
          <w:sz w:val="16"/>
          <w:szCs w:val="16"/>
        </w:rPr>
      </w:pPr>
      <w:r>
        <w:rPr>
          <w:rFonts w:cs="Times New Roman" w:ascii="Times New Roman" w:hAnsi="Times New Roman"/>
          <w:b/>
          <w:sz w:val="16"/>
          <w:szCs w:val="16"/>
        </w:rPr>
        <w:t>z dnia 13 lutego 2009 r.</w:t>
      </w:r>
    </w:p>
    <w:p>
      <w:pPr>
        <w:pStyle w:val="Normal"/>
        <w:ind w:left="6379"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0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lang w:val="en-US" w:eastAsia="en-US"/>
        </w:rPr>
        <w:drawing>
          <wp:inline distT="0" distB="0" distL="0" distR="0">
            <wp:extent cx="2724150" cy="31667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8" r="-44" b="-38"/>
                    <a:stretch>
                      <a:fillRect/>
                    </a:stretch>
                  </pic:blipFill>
                  <pic:spPr bwMode="auto">
                    <a:xfrm>
                      <a:off x="0" y="0"/>
                      <a:ext cx="2724150" cy="3166745"/>
                    </a:xfrm>
                    <a:prstGeom prst="rect">
                      <a:avLst/>
                    </a:prstGeom>
                  </pic:spPr>
                </pic:pic>
              </a:graphicData>
            </a:graphic>
          </wp:inline>
        </w:drawing>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Plan Odnowy Miejscowości</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 xml:space="preserve">Baldram </w:t>
      </w:r>
    </w:p>
    <w:p>
      <w:pPr>
        <w:pStyle w:val="Normal"/>
        <w:spacing w:lineRule="auto" w:line="360"/>
        <w:jc w:val="center"/>
        <w:rPr>
          <w:rFonts w:ascii="Times New Roman" w:hAnsi="Times New Roman" w:cs="Times New Roman"/>
          <w:b/>
          <w:b/>
          <w:sz w:val="96"/>
          <w:szCs w:val="96"/>
        </w:rPr>
      </w:pPr>
      <w:r>
        <w:rPr>
          <w:rFonts w:cs="Times New Roman" w:ascii="Times New Roman" w:hAnsi="Times New Roman"/>
          <w:b/>
          <w:sz w:val="96"/>
          <w:szCs w:val="96"/>
        </w:rPr>
        <w:t>na lata 2009-20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pacing w:lineRule="auto" w:line="360"/>
        <w:jc w:val="both"/>
        <w:rPr>
          <w:b/>
          <w:b/>
          <w:sz w:val="28"/>
          <w:szCs w:val="28"/>
        </w:rPr>
      </w:pPr>
      <w:r>
        <w:rPr>
          <w:b/>
          <w:sz w:val="28"/>
          <w:szCs w:val="28"/>
        </w:rPr>
        <w:t>WSTĘP</w:t>
      </w:r>
    </w:p>
    <w:p>
      <w:pPr>
        <w:pStyle w:val="Normal"/>
        <w:spacing w:lineRule="auto" w:line="360"/>
        <w:ind w:firstLine="113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w:t>
      </w:r>
      <w:r>
        <w:rPr>
          <w:rFonts w:cs="Times New Roman" w:ascii="Times New Roman" w:hAnsi="Times New Roman"/>
          <w:sz w:val="24"/>
          <w:szCs w:val="24"/>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 władz Gminy Kwidzyn przy opracowaniu kierunków rozwoju miejscowości Baldram.</w:t>
      </w:r>
    </w:p>
    <w:p>
      <w:pPr>
        <w:pStyle w:val="Normal"/>
        <w:spacing w:lineRule="auto" w:line="360"/>
        <w:jc w:val="both"/>
        <w:rPr/>
      </w:pPr>
      <w:r>
        <w:rPr>
          <w:rFonts w:cs="Times New Roman" w:ascii="Times New Roman" w:hAnsi="Times New Roman"/>
          <w:sz w:val="24"/>
          <w:szCs w:val="24"/>
        </w:rPr>
        <w:t>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ramach działania pomocą finansową zostaną objęte projekty dotycząc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owy, przebudowy, remontu lub wyposażenia obiektów:</w:t>
      </w:r>
    </w:p>
    <w:p>
      <w:pPr>
        <w:pStyle w:val="Normal"/>
        <w:numPr>
          <w:ilvl w:val="1"/>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ełniących funkcje publiczne, społeczno-kulturalne, rekreacyjne i sportowe,</w:t>
      </w:r>
    </w:p>
    <w:p>
      <w:pPr>
        <w:pStyle w:val="Normal"/>
        <w:numPr>
          <w:ilvl w:val="1"/>
          <w:numId w:val="1"/>
        </w:numPr>
        <w:autoSpaceDE w:val="false"/>
        <w:spacing w:lineRule="auto" w:line="360"/>
        <w:jc w:val="both"/>
        <w:rPr/>
      </w:pPr>
      <w:r>
        <w:rPr>
          <w:rFonts w:cs="Times New Roman" w:ascii="Times New Roman" w:hAnsi="Times New Roman"/>
          <w:sz w:val="24"/>
          <w:szCs w:val="24"/>
        </w:rPr>
        <w:t>służących promocji obszarów wiejskich, w tym propagowaniu i zachowaniu dziedzictwa historycznego, tradycji, sztuki oraz kultury,</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ształtowania obszaru przestrzeni publicznej;</w:t>
      </w:r>
    </w:p>
    <w:p>
      <w:pPr>
        <w:pStyle w:val="Normal"/>
        <w:numPr>
          <w:ilvl w:val="0"/>
          <w:numId w:val="1"/>
        </w:numPr>
        <w:autoSpaceDE w:val="false"/>
        <w:spacing w:lineRule="auto" w:line="360"/>
        <w:jc w:val="both"/>
        <w:rPr/>
      </w:pPr>
      <w:r>
        <w:rPr>
          <w:rFonts w:cs="Times New Roman" w:ascii="Times New Roman" w:hAnsi="Times New Roman"/>
          <w:sz w:val="24"/>
          <w:szCs w:val="24"/>
        </w:rPr>
        <w:t>budowy remontu lub przebudowy infrastruktury związanej z rozwojem funkcji turystycznych, sportowych lub społeczno-kulturalnych;</w:t>
      </w:r>
    </w:p>
    <w:p>
      <w:pPr>
        <w:pStyle w:val="Normal"/>
        <w:numPr>
          <w:ilvl w:val="0"/>
          <w:numId w:val="1"/>
        </w:numPr>
        <w:autoSpaceDE w:val="false"/>
        <w:spacing w:lineRule="auto" w:line="360"/>
        <w:jc w:val="both"/>
        <w:rPr/>
      </w:pPr>
      <w:r>
        <w:rPr>
          <w:rFonts w:cs="Times New Roman" w:ascii="Times New Roman" w:hAnsi="Times New Roman"/>
          <w:sz w:val="24"/>
          <w:szCs w:val="24"/>
        </w:rPr>
        <w:t xml:space="preserve">zakupu obiektów charakterystycznych dla tradycji budownictwa w danym regionie, </w:t>
        <w:br/>
        <w:t>w tym budynków będących zabytkami, z przeznaczeniem na cele publiczne;</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dnawiania, eksponowania lub konserwacji lokalnych pomników historycznych, budynków będących zabytkami lub miejsc pamięci;</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kultywowania tradycji społeczności lokalnej oraz tradycyjnych zawod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lang w:eastAsia="ar-SA"/>
        </w:rPr>
        <w:t>Obszarem realizacji Planu Odnowy Miejscowości Baldram jest obszar tej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iniejsze opracowanie zawiera charakterystykę miejscowości, inwentaryzację zasobów służącą ujęciu stanu rzeczywistego, analizę SWOT czyli mocne i słabe strony miejscowości, planowane kierunki rozwoju, przedsięwzięcia wraz z szacunkowym kosztorysem i harmonogramem działa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Odnowy Miejscowości Baldram to dokument, który określa strategię działań w sferze społeczno-gospodarczej na lata 2009 - 2015. Podstawą opracowania planu jest Plan Rozwoju Lokalnego Gminy Kwidzyn na lata 2007 – 2013 przyjęty uchwałą Nr V/20/07 Rady Gminy Kwidzyn z dnia 20 lutego 2007 roku i Strategia Rozwoju Społeczno-Gospodarczego Gminy Kwidzyn do roku 2015 przyjęta uchwałą Nr V/19/07 Rady Gminy Kwidzyn w dniu 20 lutego 2007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zewnętrzny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PROWADZENIE</w:t>
      </w:r>
    </w:p>
    <w:p>
      <w:pPr>
        <w:pStyle w:val="TextBody"/>
        <w:spacing w:lineRule="auto" w:line="360" w:before="120" w:after="120"/>
        <w:ind w:firstLine="1134"/>
        <w:jc w:val="both"/>
        <w:rPr>
          <w:color w:val="000000"/>
        </w:rPr>
      </w:pPr>
      <w:r>
        <w:rPr>
          <w:color w:val="000000"/>
        </w:rPr>
        <w:t xml:space="preserve">Uwarunkowania Planu Odnowy Miejscowości polegają na tym, że ma on zdecentralizowany, lokalny charakter, obejmuje ograniczony teren jednej miejscowości i przygotowywany jest z inicjatywy i przez mieszkańców miejscowości. </w:t>
      </w:r>
    </w:p>
    <w:p>
      <w:pPr>
        <w:pStyle w:val="TextBody"/>
        <w:spacing w:lineRule="auto" w:line="360" w:before="120" w:after="120"/>
        <w:jc w:val="both"/>
        <w:rPr/>
      </w:pPr>
      <w:r>
        <w:rPr>
          <w:color w:val="000000"/>
        </w:rPr>
        <w:t xml:space="preserve">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Dzięki temu może stanowić doskonałe uzupełnienie </w:t>
      </w:r>
      <w:r>
        <w:rPr/>
        <w:t>Strategii Rozwoju Społeczno-Gospodarczego Gminy Kwidzyn</w:t>
      </w:r>
      <w:r>
        <w:rPr>
          <w:color w:val="000000"/>
        </w:rPr>
        <w:t xml:space="preserve">, która przede wszystkim koncentruje się na zagadnieniach infrastrukturalnych i gospodarczych. </w:t>
      </w:r>
    </w:p>
    <w:p>
      <w:pPr>
        <w:pStyle w:val="TextBody"/>
        <w:spacing w:lineRule="auto" w:line="360" w:before="120" w:after="120"/>
        <w:jc w:val="both"/>
        <w:rPr/>
      </w:pPr>
      <w:r>
        <w:rPr>
          <w:color w:val="000000"/>
        </w:rPr>
        <w:t xml:space="preserve">Celem planu jest podtrzymanie i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TextBody"/>
        <w:spacing w:lineRule="auto" w:line="360" w:before="120" w:after="120"/>
        <w:jc w:val="both"/>
        <w:rPr>
          <w:color w:val="000000"/>
        </w:rPr>
      </w:pPr>
      <w:r>
        <w:rPr>
          <w:color w:val="000000"/>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TextBody"/>
        <w:spacing w:lineRule="auto" w:line="360" w:before="120" w:after="120"/>
        <w:jc w:val="both"/>
        <w:rPr>
          <w:color w:val="000000"/>
        </w:rPr>
      </w:pPr>
      <w:r>
        <w:rPr>
          <w:color w:val="000000"/>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orzyści wynikające z posiadania Planu Odnowy:</w:t>
      </w:r>
    </w:p>
    <w:p>
      <w:pPr>
        <w:pStyle w:val="Normal"/>
        <w:numPr>
          <w:ilvl w:val="0"/>
          <w:numId w:val="3"/>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Plan umożliwia efektywne gospodarowanie zasobami takimi, jak środowisko, ludzie, infrastruktura i środki finansowe.</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 xml:space="preserve">Zapisanie tego procesu w formie dokumentu umożliwia stałą ocenę postępów </w:t>
        <w:br/>
        <w:t>i korygowanie błędów przez wszystkich członków społeczności lokalnej.</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3"/>
        </w:numPr>
        <w:tabs>
          <w:tab w:val="clear" w:pos="708"/>
          <w:tab w:val="left" w:pos="540" w:leader="none"/>
        </w:tabs>
        <w:spacing w:lineRule="auto" w:line="360"/>
        <w:ind w:left="540" w:hanging="540"/>
        <w:jc w:val="both"/>
        <w:rPr/>
      </w:pPr>
      <w:r>
        <w:rPr>
          <w:rFonts w:cs="Times New Roman" w:ascii="Times New Roman" w:hAnsi="Times New Roman"/>
          <w:sz w:val="24"/>
          <w:szCs w:val="24"/>
        </w:rPr>
        <w:t>Tworzenie Planu Odnowy sprzyja realistycznej ocenie mocnych i słabych stron miejscowości a przez to przyjrzenie się możliwościom oraz potencjalnym problemom, które mogą się pojawić w przyszłości. W ten sposób można uniknąć wielu trudności.</w:t>
      </w:r>
    </w:p>
    <w:p>
      <w:pPr>
        <w:pStyle w:val="Normal"/>
        <w:spacing w:lineRule="auto" w:line="360"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Podstawą tworzenia Planu Odnowy jest zdanie sobie sprawy z lokalnych zasobów </w:t>
        <w:br/>
        <w:t>i potencjałów, zmobilizowanie ich, zainwestowanie w rozwój i stworzenie systemu działań partnerskich tak, by uzyskać efekt żywiołowego przyrastania inicjatyw i kumulowania się ich skutków.</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harakterystyka miejscowośc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Baldram to wieś położona w środkowej części gminy Kwidzyn, w niedalekiej odległości od miasta Kwidzyna. Liczne znaleziska wykopaliskowe świadczą, że okolice były zamieszkałe od kilku tysięcy lat, a we wczesnym średniowieczu był tu gród obronny zniszczony w IX-X wieku. Po 1233 roku tereny wsi należały do dóbr szpitala krzyżackiego Św. Ducha w Kwidzynie, stąd w źródłach pisanych nazwy łacińskie wsi „villa hospitalis” </w:t>
        <w:br/>
        <w:t>i „Hospital”. Na obszarze Baldramu rozciągały się folwarki, które to należały do dóbr krzyżackiego szpitala w Kwidzy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1910 roku Baldram zamieszkiwało 298 osób. W 1939 roku żyło tu 247 osób a wieś liczyła 60 gospodarstw. Od 1946 roku wielu mieszkańców wsi znakowało zatrudnienie w stale rozwijającym się PG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Baldram to wieś o charakterze rolniczym, jej powierzchnia wynosi 597.7814 hektarów, w tym grunty orne 363,3 ha, łąki 15,7 ha, pastwiska 46,6 ha a grunty pod lasami 111,5  ha. Grunty te charakteryzują się niską klasą bonitacyjną gleb.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becnie zamieszkuje tu około 334 osób (stan na dzień 31.12.2008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wykresie zamieszczonym poniżej przedstawiono udział procentowy poszczególnych grup wiekowych. Osoby w wieku produkcyjnym to ponad 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0490" cy="263842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tretch>
                      <a:fillRect/>
                    </a:stretch>
                  </pic:blipFill>
                  <pic:spPr bwMode="auto">
                    <a:xfrm>
                      <a:off x="0" y="0"/>
                      <a:ext cx="5190490" cy="263842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Na terenie wsi oprócz działalności rolniczej mieszkańcy trudnią się również pozarolniczą działalnością głównie w handlu i usługach. Obecnie zarejestrowanych jest tu 9 podmiotów gospodarcz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z wieś prowadzi ciąg komunikacyjny – droga krajowa  Nr 55 Nowy Dwór-Stoln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nwentaryzacja zasobów służących odnowie w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lory przyrodnicze i kulturow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północny zachód od wsi  biegnie granica z Ryjewskim Obszarem Chronionego Krajobrazu (Ryjewski OChK). Przeważa w nim krajobraz leśny. Powierzchnia ogólna Ryjewskiego OChK wynosi 3106 ha. Na zachód od wsi przebiega granica Morawskiego Obszaru Chronionego Krajobrazu (Morawski OChK). Jego powierzchnia wynosi 2909 ha, Jego urokliwy krajobraz tworzą jeziora i lasy, barwnie poprzecinane polami oraz wyniesienia terenu. Okolice te doskonale nadają się do spędzania tu dłuższego urlopu lub wypoczynku sobotnio-niedzielnego. Wieś o charakterze rolniczym. Występują tu gleby o niskiej klasie bonitacji. Na terenie wsi nie zachowały się żadne obiekty zabytk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pitał społeczny i ludzki</w:t>
      </w:r>
    </w:p>
    <w:p>
      <w:pPr>
        <w:pStyle w:val="Normal"/>
        <w:spacing w:lineRule="auto" w:line="360"/>
        <w:ind w:firstLine="1134"/>
        <w:jc w:val="both"/>
        <w:rPr/>
      </w:pPr>
      <w:r>
        <w:rPr>
          <w:rFonts w:cs="Times New Roman" w:ascii="Times New Roman" w:hAnsi="Times New Roman"/>
          <w:sz w:val="24"/>
          <w:szCs w:val="24"/>
        </w:rPr>
        <w:t xml:space="preserve">Wieś Baldram liczy ponad 330 mieszkańców. Zamieszkująca wieś lokalna społeczność czynnie bierze udział w życiu wsi. Mieszkańcy wykazują zainteresowanie rozwiązywaniem problemów we własnym zakresie. Lokalna społeczność czynnie uczestniczy w zebraniach wiejskich oraz spotkaniach rolników. We wsi brak jest infrastruktury służącej lokalnej społeczności t.j. świetlicy wiejskiej, szkoły, miejsc rekreacyjnych i sportowych. Lokalna młodzież i dzieci nie mają możliwości do rozwoju swoich zainteresowań na obszarze swojego miejsca zamieszkania. Ze względu na specyfikę wsi </w:t>
      </w:r>
    </w:p>
    <w:p>
      <w:pPr>
        <w:pStyle w:val="Normal"/>
        <w:spacing w:lineRule="auto" w:line="360"/>
        <w:ind w:firstLine="1134"/>
        <w:jc w:val="both"/>
        <w:rPr/>
      </w:pPr>
      <w:r>
        <w:rPr>
          <w:rFonts w:cs="Times New Roman" w:ascii="Times New Roman" w:hAnsi="Times New Roman"/>
          <w:sz w:val="24"/>
          <w:szCs w:val="24"/>
        </w:rPr>
        <w:t>Główną potrzebą zgłaszaną przez miejscową społeczność to stworzenie miejsc zwiększających atrakcyjność wsi celem przyciągnięcia jak największej ilości turystów na tak piękne i atrakcyjne tereny pod względem przyrodniczym w gminie Kwidzyn oraz wyposażenia wsi w miejsca dla rekreacji i wypoczynku dla mieszkańców wsi. Dlatego też mieszkańcy widzą ogromną potrzebę wyposażenia wsi w infrastrukturę rekreacyjno-sportową, techniczną (kanalizację) jak również w infrastrukturę drogową.</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frastruktura techniczn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Wieś usytuowana jest w środkowej części, w dogodnym położeniu, niedaleko ośrodka miejskiego jakim jest miasto Kwidzy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eś wyposażona jest w sieć wodociągową. Ogromnym problemem jest brak kanalizacji sanitarnej na terenie wsi. Wieś wchodzi w obszar aglomeracji Kwidzyn wyznaczonej rozporządzeniem Wojewody Pomorskiego nr 83/06 z dnia 29 sierpnia 2006 roku. W ramach wyznaczonej aglomeracji na terenie wsi zrealizowana zostanie inwestycja polegająca na budowie kanalizacji sanitarnej. Ponadto w ramach projektu przewidywana jest również likwidacja lokalnej oczyszczalni ścieków w Baldramie. Beneficjentem środków i właścicielem majątku powstałego w ramach realizacji przedsięwzięcia będzie Przedsiębiorstwo Wodociągowo-Kanalizacyjne w Kwidzynie sp. z o.o.</w:t>
      </w:r>
      <w:r>
        <w:rPr>
          <w:color w:val="404040"/>
          <w:sz w:val="20"/>
          <w:szCs w:val="20"/>
        </w:rPr>
        <w:t xml:space="preserve"> </w:t>
      </w:r>
      <w:r>
        <w:rPr>
          <w:rFonts w:cs="Times New Roman" w:ascii="Times New Roman" w:hAnsi="Times New Roman"/>
          <w:sz w:val="24"/>
          <w:szCs w:val="24"/>
        </w:rPr>
        <w:t xml:space="preserve">Inwestycja ta współfinansowana będzie ze środków Unii Europejskiej.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naliza SWOT wsi Baldram</w:t>
      </w:r>
    </w:p>
    <w:p>
      <w:pPr>
        <w:pStyle w:val="Normal"/>
        <w:spacing w:lineRule="auto" w:line="360"/>
        <w:ind w:firstLine="1134"/>
        <w:jc w:val="both"/>
        <w:rPr/>
      </w:pPr>
      <w:r>
        <w:rPr>
          <w:rFonts w:cs="Times New Roman" w:ascii="Times New Roman" w:hAnsi="Times New Roman"/>
          <w:sz w:val="24"/>
          <w:szCs w:val="24"/>
        </w:rPr>
        <w:t xml:space="preserve">Podczas sporządzania Planu Odnowy Miejscowości Baldram określone zostały czynniki decydujące o możliwości realizacji priorytetów, tzn. mocne strony oraz bariery w realizacji tych priorytetów, tzw. słabe strony. W poniższych zestawieniach zostały wyszczególnione mocne i słabe strony oraz szanse i zagrożenia.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ystępuje potencjał przyrodniczy (obszary chronionego krajobrazu), dający podstawy dla podniesienia atrakcyjności dla rozwoju turystyki i aktywnych form wypoczynku oraz aktywizacji gospodarczej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czyste środowisko oraz wysoka atrakcyjność zasobów przyrodniczych, turystycznych, wypoczynkowych, zasobów dziedzictwa kulturowego i wiejskiego,</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e położenie geograficzne w sąsiedztwie aktywnego społecznie i gospodarczo miasta Kwidzy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rozwinięta sieć urządzeń infrastruktury technicznej, która już na obecnym etapie nie stanowi bariery rozwoju gospodarczego np. telekomunikacja, wodociąg, gazociąg,</w:t>
            </w:r>
          </w:p>
          <w:p>
            <w:pPr>
              <w:pStyle w:val="Normal"/>
              <w:spacing w:lineRule="auto" w:line="360"/>
              <w:rPr/>
            </w:pPr>
            <w:r>
              <w:rPr>
                <w:rFonts w:cs="Times New Roman" w:ascii="Times New Roman" w:hAnsi="Times New Roman"/>
                <w:sz w:val="24"/>
                <w:szCs w:val="24"/>
              </w:rPr>
              <w:t>- wysoka aktywność władz gminy, posiadających zdolność do współpracy z otoczeniem zewnętrznym,</w:t>
            </w:r>
          </w:p>
          <w:p>
            <w:pPr>
              <w:pStyle w:val="Normal"/>
              <w:spacing w:lineRule="auto" w:line="360"/>
              <w:rPr/>
            </w:pPr>
            <w:r>
              <w:rPr>
                <w:rFonts w:cs="Times New Roman" w:ascii="Times New Roman" w:hAnsi="Times New Roman"/>
                <w:sz w:val="24"/>
                <w:szCs w:val="24"/>
              </w:rPr>
              <w:t>- aktywność społeczności lokalnej oraz jej zdolność do angażowania się w rozwój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obrze prosperujące sklepy i punkty usługow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wysokie bezrobocie strukturalne wynikające z restrukturyzacji rolnictwa,</w:t>
            </w:r>
          </w:p>
          <w:p>
            <w:pPr>
              <w:pStyle w:val="Normal"/>
              <w:spacing w:lineRule="auto" w:line="360"/>
              <w:rPr/>
            </w:pPr>
            <w:r>
              <w:rPr>
                <w:rFonts w:cs="Times New Roman" w:ascii="Times New Roman" w:hAnsi="Times New Roman"/>
                <w:sz w:val="24"/>
                <w:szCs w:val="24"/>
              </w:rPr>
              <w:t>- niepełna integracja społeczności lokalnej,</w:t>
            </w:r>
          </w:p>
          <w:p>
            <w:pPr>
              <w:pStyle w:val="Normal"/>
              <w:spacing w:lineRule="auto" w:line="360"/>
              <w:rPr/>
            </w:pPr>
            <w:r>
              <w:rPr>
                <w:rFonts w:cs="Times New Roman" w:ascii="Times New Roman" w:hAnsi="Times New Roman"/>
                <w:sz w:val="24"/>
                <w:szCs w:val="24"/>
              </w:rPr>
              <w:t>- wysokie potrzeby inwestycyjno-remontowe w zakresie infrastruktury,</w:t>
            </w:r>
          </w:p>
          <w:p>
            <w:pPr>
              <w:pStyle w:val="Normal"/>
              <w:spacing w:lineRule="auto" w:line="360"/>
              <w:rPr/>
            </w:pPr>
            <w:r>
              <w:rPr>
                <w:rFonts w:cs="Times New Roman" w:ascii="Times New Roman" w:hAnsi="Times New Roman"/>
                <w:sz w:val="24"/>
                <w:szCs w:val="24"/>
              </w:rPr>
              <w:t>- mało skuteczna promocja walorów przyrodniczych gminy oraz dziedzictwa kulturowego dla osiągnięcia kapitałów zewnętrznych, wynikająca z ograniczonych możliwości finansowych,</w:t>
            </w:r>
          </w:p>
          <w:p>
            <w:pPr>
              <w:pStyle w:val="Normal"/>
              <w:spacing w:lineRule="auto" w:line="360"/>
              <w:rPr/>
            </w:pPr>
            <w:r>
              <w:rPr>
                <w:rFonts w:cs="Times New Roman" w:ascii="Times New Roman" w:hAnsi="Times New Roman"/>
                <w:sz w:val="24"/>
                <w:szCs w:val="24"/>
              </w:rPr>
              <w:t>- słabo rozwinięta działalność pozarolnicza oraz działalności dających dodatkowe źródła zarobkowania w gospodarstwach rolnych np. agroturystyka, usługi turystyczne, produkcja zdrowej żywnośc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sunkowo niski stan zasobności gospodarstw domowych, ograniczony rozwój pozarolniczej działalności zwłaszcza usługowej i turysty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zbędne wysokie nakłady na rozbudowę infrastruktury ochrony środowiska,</w:t>
            </w:r>
          </w:p>
          <w:p>
            <w:pPr>
              <w:pStyle w:val="Normal"/>
              <w:spacing w:lineRule="auto" w:line="360"/>
              <w:rPr/>
            </w:pPr>
            <w:r>
              <w:rPr>
                <w:rFonts w:cs="Times New Roman" w:ascii="Times New Roman" w:hAnsi="Times New Roman"/>
                <w:sz w:val="24"/>
                <w:szCs w:val="24"/>
              </w:rPr>
              <w:t>- degradacja infrastruktury melioracyjnej pó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doświadczenia w realizacji przedsięwzięć na rzecz społeczności lokalnej,</w:t>
            </w:r>
          </w:p>
          <w:p>
            <w:pPr>
              <w:pStyle w:val="Normal"/>
              <w:spacing w:lineRule="auto" w:line="360"/>
              <w:jc w:val="both"/>
              <w:rPr/>
            </w:pPr>
            <w:r>
              <w:rPr>
                <w:rFonts w:cs="Times New Roman" w:ascii="Times New Roman" w:hAnsi="Times New Roman"/>
                <w:sz w:val="24"/>
                <w:szCs w:val="24"/>
              </w:rPr>
              <w:t>- niedostateczna liczba animatorów życ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igracja wykształconej kadry za grani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przyjająca polityka regionalna, w tym adresowana do rozwoju obszarów wiejskich, ze strony rządu i władz wojewódzk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większanie się dostępności do kapitałów i środków pomocowych, w tym pochodzących z Unii Europejski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pyt w Polsce i Europie na usługi turystyczne, oparte o zasoby przyrodnicze,</w:t>
            </w:r>
          </w:p>
          <w:p>
            <w:pPr>
              <w:pStyle w:val="Normal"/>
              <w:spacing w:lineRule="auto" w:line="360"/>
              <w:jc w:val="both"/>
              <w:rPr/>
            </w:pPr>
            <w:r>
              <w:rPr>
                <w:rFonts w:cs="Times New Roman" w:ascii="Times New Roman" w:hAnsi="Times New Roman"/>
                <w:sz w:val="24"/>
                <w:szCs w:val="24"/>
              </w:rPr>
              <w:t>- korzystna odległość od Kwidzyna by stworzyć atrakcyjną bazę noclegow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przedsiębiorczości na terenach wiejskich i usług dla rolnict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wój agroturysty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ereny doskonałe na uprawianie sportów rowerowego oraz konn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brak stabilności w polityce wspierania rozwoju obszarów wiejskich i gospodarki ro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iskie nakłady na inwestycje remontowo-modernizacyjne układów transportowych, w tym dróg powiatowych i wojewódzkich, przebiegających przez gmi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ałamanie się popytu, tendencji rozwoju turystyki i wypoczynku opartego o zasoby przyrodnic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ak funduszy własnych na realizację przedsięwzię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uża konkurencja w zakresie pozyskiwania środków unijnych,</w:t>
            </w:r>
          </w:p>
          <w:p>
            <w:pPr>
              <w:pStyle w:val="Normal"/>
              <w:spacing w:lineRule="auto" w:line="360"/>
              <w:jc w:val="both"/>
              <w:rPr>
                <w:sz w:val="24"/>
                <w:szCs w:val="24"/>
              </w:rPr>
            </w:pPr>
            <w:r>
              <w:rPr>
                <w:rFonts w:cs="Times New Roman" w:ascii="Times New Roman" w:hAnsi="Times New Roman"/>
                <w:sz w:val="24"/>
                <w:szCs w:val="24"/>
              </w:rPr>
              <w:t>- migracja młodzieży związana z edukacją i poszukiwaniem pracy.</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pis planowanych zadań inwestycyjnych</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Zapisy zawarte w Planie Odnowy Miejscowości Baldram spełniają warunki zgodności z zapisami zawartymi w dokumentach strategicznych gminy tj. Strategią Rozwoju Społeczno – Gospodarczego Gminy Kwidzyn do roku 2015, Planem Rozwoju Lokalnego Gminy Kwidzyn, powiatu i województwa oraz zapisami strategii Narodowego Planu Rozwoju na lata 20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owanymi do realizacji zadaniami we wsi Baldram są:</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terenu rekreacyjno sportowego we wsi Baldram</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ystemu kanalizacji sanitarnej wsi Baldram</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ciągu pieszo-rowerowego przy drodze krajowej nr 55 na trasie Baldram-Tychnowy-Brachlew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świetlicy wiejskiej</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obwodnicy Baldram</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óg dojazdowych do most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dróg gminnych i krajow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p>
      <w:pPr>
        <w:pStyle w:val="Akapitzlist"/>
        <w:spacing w:lineRule="auto" w:line="360"/>
        <w:ind w:left="0" w:firstLine="1134"/>
        <w:jc w:val="both"/>
        <w:rPr/>
      </w:pPr>
      <w:r>
        <w:rPr>
          <w:rFonts w:cs="Times New Roman" w:ascii="Times New Roman" w:hAnsi="Times New Roman"/>
          <w:sz w:val="24"/>
          <w:szCs w:val="24"/>
        </w:rPr>
        <w:t xml:space="preserve">W ramach zadania p.n. „Budowa terenu rekreacyjno sportowego we wsi Pawlice” o którego dofinansowanie którego Gmina zamierza wnioskować w ramach Programu Rozwoju Obszarów Wiejskich w ramach działania „Odnowa i rozwój wsi” wykonane zostaną prace polegające na wyposażeniu terenu wsi nieopodal osiedla zamieszkującego przez byłych pracowników Państwowego Gospodarstwa Rolnego w infrastrukturę sportowo – rekreacyjną. W ramach zadania teren zostanie wyposażony w małe boisko do piłki nożnej, połówkę boiska do koszykówki, boisko do siatkówki, stół do ping-ponga, plac zabaw dla dzieci, miejsce na ognisko i miejsce posiedzeń. Ponadto planowane jest wykonanie nasadzeń zieleni na przedmiotowym tere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posażenie wsi w przedmiotową infrastrukturę spowoduje poprawę wizerunku wsi jak również umożliwi wzrost integracji pomiędzy mieszkańcami wsi poprzez czynny udział we wspólnym spędzaniu wolnego czasu. Realizacja projektu wpłynie również na poprawę bezpieczeństwa dzieci i młodzieży, gdyż wszelkiego rodzaju zabawy i zajęcia sportowe będą realizowane na terenie specjalnie do tego celu wyznaczonym. Ponadto wyposażenie terenu w małą infrastrukturę sportowo-rekreacyjną wpłynie również na rozwój fizyczny dzieci i młodzieży korzystających z obiektu a osobom starszym stwarza miejsce do relaksu i odpoczyn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trzeba stworzenia we wsi miejsca do wypoczynku i relaksu jest jednym z głównych oczekiwań mieszkańców wsi, dlatego też podjęto decyzję o realizacji przedmiotowego projektu w miejscu, gdzie lokalna społeczność poprzez stworzenie jej przez Gminę będzie miała możliwość rozwoju i integracji a co za tym idzie wzrośnie atrakcyjność wsi a wśród mieszkańców wzrosnąć może poczucie własnej wartości. Odbiorcami projektu są mieszkańcy wsi Baldram, mieszkańcy okolicznych wsi, przyjezdni oraz rodziny lokalnych przedsiębiorców i inwestorów.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Realizacja zadań w ramach Planu Odnowy Miejscowości Baldram przyczyni się do polepszenia wizerunku miejscowości, podniesienia poziomu życia lokalnej społeczności, rozwoju społeczno – kulturalnego oraz pobudzania aktywności sportowo – rekreacyjnej. Ma służyć głównie integracji społeczności lokalnej i wzrostowi lokalnego patriotyzmu, rozwojowi organizacji społecznych, jak i zmniejszeniu problemów w sferze patologii społecznych. Realizacja planu ma zmniejszyć dysproporcje i różnice pomiędzy poziomem życia na wsi i w mieśc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 oraz termin realizacji zadań</w:t>
      </w:r>
    </w:p>
    <w:tbl>
      <w:tblPr>
        <w:tblW w:w="13902" w:type="dxa"/>
        <w:jc w:val="left"/>
        <w:tblInd w:w="-113" w:type="dxa"/>
        <w:tblLayout w:type="fixed"/>
        <w:tblCellMar>
          <w:top w:w="0" w:type="dxa"/>
          <w:left w:w="108" w:type="dxa"/>
          <w:bottom w:w="0" w:type="dxa"/>
          <w:right w:w="108" w:type="dxa"/>
        </w:tblCellMar>
      </w:tblPr>
      <w:tblGrid>
        <w:gridCol w:w="534"/>
        <w:gridCol w:w="3988"/>
        <w:gridCol w:w="2530"/>
        <w:gridCol w:w="1760"/>
        <w:gridCol w:w="1750"/>
        <w:gridCol w:w="1605"/>
        <w:gridCol w:w="17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p.</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el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znaczeni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rmonogram realizacji zadani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osz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4"/>
                <w:szCs w:val="24"/>
              </w:rPr>
              <w:t>Źródło finans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terenu rekreacyjno sportowego we wsi Bald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systemu kanalizacji sanitarnej wsi Baldra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stanu środowiska naturalneg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FOS 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 PWi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ciągu pieszo-rowerowego przy drodze krajowej nr 55 na trasie Baldram-Tychnowy-Brachlew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świetlicy wiejski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atrakcyjności wsi, wzrost poziomu życi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 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owa obwodnicy Baldra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 turyśc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10-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dróg dojazdowych do mostu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09-2011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dernizacja dróg gminnych i kraj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prawa wizerunku wsi, poprawa bezpieczeństwa mieszkańcó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gminy Kwidzy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0.000,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GR, Powiat Kwidzyński, GDDK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dział w programach Unii Europejskiej na rzecz poprawy warunków życia mieszkańców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G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kolenia i kursy, rozwijanie przedsiębiorczości i aktywizacja społeczeństwa na rzecz rozwoju sołectw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dany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minny Ośrodek Pomocy Społecznej, Powiatowy Urząd Pra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wadzenie działań edukacyjnych w kierunku podnoszenia świadomości mieszkańców w zakresie ochrony środowisk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prawa jakości życia na obszarach wiejskich przez zaspokojenie potrzeb społecznych i kulturalnych mieszkańców ws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szkańcy wsi Baldram</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9-20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rak danych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dżet Gminy Kwidzy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FOŚiG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 w:val="24"/>
          <w:szCs w:val="24"/>
        </w:rPr>
      </w:pPr>
      <w:r>
        <w:rPr>
          <w:sz w:val="24"/>
          <w:szCs w:val="24"/>
        </w:rPr>
      </w:r>
    </w:p>
    <w:p>
      <w:pPr>
        <w:pStyle w:val="Normal"/>
        <w:spacing w:lineRule="auto" w:line="360"/>
        <w:ind w:firstLine="1134"/>
        <w:jc w:val="both"/>
        <w:rPr/>
      </w:pPr>
      <w:r>
        <w:rPr>
          <w:rFonts w:cs="Times New Roman" w:ascii="Times New Roman" w:hAnsi="Times New Roman"/>
          <w:sz w:val="24"/>
          <w:szCs w:val="24"/>
        </w:rPr>
        <w:t xml:space="preserve">Wdrożenie Planu Odnowy Miejscowości Baldram rozpocznie się poprzez zatwierdzenie go uchwałą Rady Gminy Kwidzyn. Opracowany Plan Odnowy Miejscowości Baldram zakłada w przeciągu najbliższych lat realizację kilku wybranych zadań z powyżej wymienionych. Istotą tych zadań jest pobudzenie aktywności środowisk lokalnych. Realizacja Plany Odnowy Miejscowości znacznie podniesie znaczenie wsi jako lokalnego ośrodka rozwoju kultury, edukacji, sportu i rekreacj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08:00Z</dcterms:created>
  <dc:creator>annabiela</dc:creator>
  <dc:description/>
  <cp:keywords/>
  <dc:language>en-US</dc:language>
  <cp:lastModifiedBy>annabiela</cp:lastModifiedBy>
  <cp:lastPrinted>2009-02-12T14:37:00Z</cp:lastPrinted>
  <dcterms:modified xsi:type="dcterms:W3CDTF">2009-02-12T13:37:00Z</dcterms:modified>
  <cp:revision>37</cp:revision>
  <dc:subject/>
  <dc:title/>
</cp:coreProperties>
</file>