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2 październik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r. Nr 15, poz.148 z późn. zm.) oraz w związku z § 10 pkt 4 uchwały Nr XII/86/04 Rady Gminy Kwidzyn z dnia 28 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6/04 Wójta Gminy Kwidzyn z dnia 1 marca 2004r w sprawie opracowania układu wykonawczego budżetu gminy na rok 2004 w podziale na działy, rozdziały i paragrafy klasyfikacji dochodów i wydatków dokonuje się zmian w budżecie gminy na rok 2004, jak w załączniku nr 1 i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 finansowy na realizację zadań z zakresu administracji rządowej oraz innych zadań   zleconych gminie ustawami na rok 2004 po zmianach wynosi, jak w załączniku </w:t>
      </w:r>
    </w:p>
    <w:p>
      <w:pPr>
        <w:pStyle w:val="Normal"/>
        <w:jc w:val="both"/>
        <w:rPr/>
      </w:pPr>
      <w:r>
        <w:rPr/>
        <w:t>nr 3 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do Zarządzenia Nr 72/04</w:t>
      </w:r>
    </w:p>
    <w:p>
      <w:pPr>
        <w:pStyle w:val="Normal"/>
        <w:ind w:left="5664" w:hanging="0"/>
        <w:rPr/>
      </w:pPr>
      <w:r>
        <w:rPr>
          <w:sz w:val="18"/>
          <w:szCs w:val="20"/>
        </w:rPr>
        <w:t>Wójta Gminy Kwidzy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18"/>
          <w:szCs w:val="20"/>
        </w:rPr>
        <w:t>z dnia 22 październik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do Zarządzenia Nr 72/04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Wójta Gminy Kwidzyn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z dnia 22 października 200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3 0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6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6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6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e</w:t>
            </w:r>
          </w:p>
          <w:p>
            <w:pPr>
              <w:pStyle w:val="Normal"/>
              <w:rPr/>
            </w:pPr>
            <w:r>
              <w:rPr/>
              <w:t>(środki rząd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rodz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4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5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8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 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08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0 000 środki własne, 6 511 rząd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72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październik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11 6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71 6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313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11 65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71 6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244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0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6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 8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21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8:00Z</dcterms:created>
  <dc:creator>Oświata</dc:creator>
  <dc:description/>
  <dc:language>en-US</dc:language>
  <cp:lastModifiedBy>p</cp:lastModifiedBy>
  <cp:lastPrinted>2004-10-22T13:44:00Z</cp:lastPrinted>
  <dcterms:modified xsi:type="dcterms:W3CDTF">2004-11-25T07:03:00Z</dcterms:modified>
  <cp:revision>4</cp:revision>
  <dc:subject/>
  <dc:title>Kwidzyn, dnia 10</dc:title>
</cp:coreProperties>
</file>