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Załącznik nr 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do Uchwały Nr  XXIX/186/09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Rady Gminy Kwidzy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z dnia 28 sierpnia  2009r.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lan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49 2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322 5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 273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3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62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3 7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9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70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224 400 zł</w:t>
      </w:r>
    </w:p>
    <w:p>
      <w:pPr>
        <w:pStyle w:val="Normal"/>
        <w:rPr/>
      </w:pPr>
      <w:r>
        <w:rPr/>
        <w:t>Spłata kredytu BOŚR Gdańsk z 2008r.                360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>
          <w:u w:val="single"/>
        </w:rPr>
        <w:t>Razem         1 589 4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9-05-21T11:54:00Z</cp:lastPrinted>
  <dcterms:modified xsi:type="dcterms:W3CDTF">2009-08-26T09:45:00Z</dcterms:modified>
  <cp:revision>68</cp:revision>
  <dc:subject/>
  <dc:title>Projekt </dc:title>
</cp:coreProperties>
</file>