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</w:rPr>
        <w:t>Uchwała Nr XVIII/128/0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z dnia 29 listopada 2004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w sprawie przystąpienia do sporządzania miejscowego planu zagospodarowania przestrzennego dla terenu górniczego położonego w obrębie geodezyjnym Podzamcze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Na podstawie art.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a Gminy uchwala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Przystępuje się do sporządzania miejscowego planu zagospodarowania przestrzennego dla terenu górniczego, obejmującego nieruchomości oznaczone następującymi numerami działek geodezyjnych: 84, 85, 86, 87, 103, 104, 105, 106, 107, 108, 109, 110, 111, 112, 113, 114, 115, 117, 118/3, 118/4, 119/1, 119/2, 119/3, 120, 121, 122 w obrębie geodezyjnym Podzam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/>
      </w:pPr>
      <w:r>
        <w:rPr/>
        <w:tab/>
        <w:t>Przedmiotem ustaleń planu jest określenie warunków i zasad kompleksowego zagospodarowania przestrzennego terenów, głównie dla potrzeb kopalni odkrywkowej kruszywa naturalnego – piasków ze złoża „Podzamcze II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 zakresie ustaleń planu należy spełnić wymogi art. 15 ustawy o planowaniu i zagospodarowaniu przestrzennym oraz ustalenia Studium Uwarunkowań i Kierunków Zagospodarowania Przestrzennego Gminy Kwidzyn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/>
        <w:ind w:left="5040" w:hanging="0"/>
        <w:jc w:val="center"/>
        <w:rPr>
          <w:sz w:val="22"/>
        </w:rPr>
      </w:pPr>
      <w:r>
        <w:rPr>
          <w:sz w:val="22"/>
        </w:rPr>
        <w:t>Józef Świokł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4:00Z</dcterms:created>
  <dc:creator>Private</dc:creator>
  <dc:description/>
  <dc:language>en-US</dc:language>
  <cp:lastModifiedBy>p</cp:lastModifiedBy>
  <cp:lastPrinted>2004-11-29T08:15:00Z</cp:lastPrinted>
  <dcterms:modified xsi:type="dcterms:W3CDTF">2004-12-01T10:54:00Z</dcterms:modified>
  <cp:revision>3</cp:revision>
  <dc:subject/>
  <dc:title>Uchwała Nr …</dc:title>
</cp:coreProperties>
</file>