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Kwidzyn, dnia 1 sierpnia 2007r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ÓJTA GMINY KWIDZYN</w:t>
        <w:br/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anowni właściciele i użytkownicy </w:t>
        <w:br/>
        <w:t>nieruchomości na terenie Gminy Kwidzyn 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Gmina Kwidzyn, wspólnie z innymi gminami z terenu powiatu kwidzyńskiego, sztumskiego </w:t>
        <w:br/>
        <w:t xml:space="preserve">i malborskiego, rozważa możliwość starania się o pozyskanie środków finansowych Unii Europejskiej </w:t>
        <w:br/>
        <w:t>na realizację projektu pn. „Słoneczne dachy dla Powiśla”, dotyczącego zakupu i instalacji kolektorów słonecznych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Kolektory słoneczne mogą ogrzewać wodę użytkową albo wodę z centralnego ogrzewania. Według informacji producentów zestawów solarnych, podczas słonecznego dnia woda użytkowa może być podgrzana do temperatury 75ºC w okresie letnim i do temperatury 20ºC podczas pochmurnego dnia w okresie zimowym. Wykorzystanie kolektorów słonecznych daje duże oszczędności w przygotowaniu ciepłej wody użytkowej, a tym samym w kosztach utrzyman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hwili obecnej Gmina Kwidzyn będzie przyjmowała zgłoszenia od mieszkańców zainteresowanych realizacją zamierzenia na terenie swojej nieruchomości. W związku z powyższym prosimy osoby zainteresowane o wypełnienie wstępnej deklaracji udziału w projekcie (wzór deklaracji dołączono do niniejszego ogłoszenia). Formularz deklaracji do pobrania na stronie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 zakładka Ogłoszenia i Obwieszczenia, bądź w pokoju 32. Deklaracje będą przyjmowane w Urzędzie Gminy Kwidzyn, ul. Grudziądzka 30, w pokoju nr 32, II piętro. Istnieje również możliwość przesyłania deklaracji drogą pocztową na adres Urzędu Gminy Kwidzyn. Sprawę w Urzędzie prowadzi Podinspektor Marcin Duda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przypadku zgromadzenia dostatecznie dużej liczby zainteresowanych osób, Gmina Kwidzyn w porozumieniu z innymi gminami z terenu powiatów: kwidzyńskiego, sztumskiego </w:t>
        <w:br/>
        <w:t xml:space="preserve">i malborskiego, przystąpi do opracowania wniosku o dofinansowanie realizacji projektu. Realizacja całego zamierzenia jest zależna od uzyskania wsparcia finansowego ze środków pochodzących </w:t>
        <w:br/>
        <w:t>z funduszy unijnych. Ewentualną realizację przewidujemy w latach 2008 – 201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Szacunkowy całkowity koszt zakupu i instalacji kolektora słonecznego wynosi od około 10 000,00 zł do 12 000,00 zł. W przypadku realizacji projektu zainteresowany zakupem będzie ponosił ok. 30 % tych kosztów tytułem udziału własn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Złożenie deklaracji o przystąpieniu do projektu nie jest jednoznaczne z jego realizacją. Realizacja projektu uzależniona jest od ilości osób zainteresowanych realizacją zamierzenia </w:t>
        <w:br/>
        <w:t>i uzyskania wsparcia ze środków pochodzących z funduszy unijnych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Deklaracje należy składać w terminie do dnia 31 sierpnia 2007 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ięcej informacji można uzyskać pod numerem telefonu: (0-55) 261 41 65.</w:t>
      </w:r>
    </w:p>
    <w:p>
      <w:pPr>
        <w:pStyle w:val="Normal"/>
        <w:spacing w:lineRule="auto" w:line="360" w:before="120" w:after="0"/>
        <w:ind w:left="5398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KLARAC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ycząca udziału w projekcie zakupu i instalacji kolektorów słonecznych pn. „Słoneczne dachy dla Powiśla”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, niżej podpisany/a 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vertAlign w:val="superscript"/>
        </w:rPr>
        <w:t>( imię i nazwisko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ieszkały/a  w 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 miejscowość, ulica, nr domu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gitymujący/a się dowodem osobistym nr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danym przez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PESEL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działki ............................................. obręb 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księgi wieczystej 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telefon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eklaruję chęć uczestnictwa w projekcie polegającym na zakupie i instalacji kolektorów słonecznych na budynku mieszkalnym, który zamieszkuję i do którego posiadam tytuł praw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ubatura budynku mieszkalnego do ogrzania ...........................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ość osób zamieszkujących budynek ........................</w:t>
      </w:r>
    </w:p>
    <w:p>
      <w:pPr>
        <w:pStyle w:val="Tekstpodstawowywcity2"/>
        <w:rPr>
          <w:b/>
          <w:b/>
          <w:szCs w:val="26"/>
        </w:rPr>
      </w:pPr>
      <w:r>
        <w:rPr>
          <w:b/>
          <w:szCs w:val="26"/>
        </w:rPr>
        <w:t xml:space="preserve">W przypadku uzyskania wsparcia finansowego ze środków pochodzących z funduszy unijnych, projekt będzie realizowany przy współpracy Urzędu Gminy Kwidzyn. </w:t>
      </w:r>
    </w:p>
    <w:p>
      <w:pPr>
        <w:pStyle w:val="Tekstpodstawowywcity2"/>
        <w:rPr>
          <w:szCs w:val="26"/>
        </w:rPr>
      </w:pPr>
      <w:r>
        <w:rPr>
          <w:szCs w:val="26"/>
        </w:rPr>
        <w:t>Niniejszym wyrażam zainteresowanie przystąpieniem do projektu i wolę poniesienia kosztów zakupu i instalacji kolektora na dachu lub na terenie posesji. Jednocześnie informuję, że wyrażam zgodę na wykorzystanie w/w danych osobowych dla potrzeb niniejszego projektu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                                                            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vertAlign w:val="superscript"/>
        </w:rPr>
        <w:t>( data, miejscowość )</w:t>
        <w:tab/>
        <w:tab/>
        <w:tab/>
        <w:tab/>
        <w:tab/>
        <w:t xml:space="preserve">                                          ( podpis</w:t>
      </w:r>
      <w:r>
        <w:rPr>
          <w:sz w:val="22"/>
          <w:szCs w:val="22"/>
          <w:vertAlign w:val="superscript"/>
        </w:rPr>
        <w:t xml:space="preserve">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Kris</dc:creator>
  <dc:description/>
  <cp:keywords/>
  <dc:language>en-US</dc:language>
  <cp:lastModifiedBy>jjj</cp:lastModifiedBy>
  <cp:lastPrinted>2007-08-02T14:50:00Z</cp:lastPrinted>
  <dcterms:modified xsi:type="dcterms:W3CDTF">2007-08-03T07:48:00Z</dcterms:modified>
  <cp:revision>13</cp:revision>
  <dc:subject/>
  <dc:title>Gmina Kwidzyn wspólnie z innymi gminami rozważa możliwość starania się o pozyskanie środków finansowych Unii Europejskiej na realizację projektu pn</dc:title>
</cp:coreProperties>
</file>