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Times New Roman" w:cs="Arial"/>
          <w:vanish/>
          <w:sz w:val="24"/>
          <w:szCs w:val="24"/>
          <w:lang w:eastAsia="pl-PL"/>
        </w:rPr>
      </w:pPr>
      <w:r>
        <w:rPr>
          <w:rFonts w:eastAsia="Times New Roman" w:cs="Arial" w:ascii="Arial" w:hAnsi="Arial"/>
          <w:vanish/>
          <w:sz w:val="24"/>
          <w:szCs w:val="24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widzyn, dnia 26 stycznia 2015r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GŁOSZENIE WÓJTA GMINY KWIDZY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 możliwości ubiegania się o dotację na usuwanie pokryć dachowych zawierających azbest w roku 2015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pacing w:before="0" w:after="120"/>
              <w:ind w:firstLine="851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ójt Gminy Kwidzyn informuje o możliwości ubiegania się o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dotację na realizację w 2015 roku inwestycji w zakresi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demontażu, transportu oraz unieszkodliwiania pokryć dachowych zawierających azbest.</w:t>
            </w:r>
          </w:p>
          <w:p>
            <w:pPr>
              <w:pStyle w:val="Normal"/>
              <w:spacing w:before="0" w:after="120"/>
              <w:ind w:firstLine="851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Środki finansowe na realizację w/w inwestycji pochodziły będą z Wojewódzkiego Funduszu Ochrony Środowiska i Gospodarki Wodnej w Gdańsku (który niebawem ogłosi skierowany do gmin konkurs pn. „Usuwanie wyrobów zawierających azbest z terenu województwa pomorskiego” - edycja 2015) oraz z budżetu Gminy Kwidzyn. </w:t>
            </w:r>
          </w:p>
          <w:p>
            <w:pPr>
              <w:pStyle w:val="Normal"/>
              <w:spacing w:before="0" w:after="120"/>
              <w:ind w:firstLine="851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 oparciu o zebrane zgłoszenia od właścicieli nieruchomości i wspólnot mieszkaniowych o chęci udziału w konkursie Urząd Gminy Kwidzyn przygotuje wniosek do Wojewódzkiego Funduszu Ochrony Środowiska i Gospodarki Wodnej w Gdańsku o udzielenie dotacji na realizację w 2015 roku inwestycji związanych z demontażem, transportem oraz unieszkodliwianiem pokryć dachowych zawierających azbest </w:t>
              <w:br/>
              <w:t xml:space="preserve">z nieruchomości położonych na terenie gminy Kwidzyn. </w:t>
            </w:r>
          </w:p>
          <w:p>
            <w:pPr>
              <w:pStyle w:val="Normal"/>
              <w:spacing w:before="0" w:after="120"/>
              <w:ind w:firstLine="85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zależności od ilości zgłoszeń wysokość dotacji może docelowo wynieść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 50% do 90% faktycznych kosztów demontażu, transportu oraz unieszkodliwienia wyrobów zawierających azbest.</w:t>
            </w:r>
          </w:p>
          <w:p>
            <w:pPr>
              <w:pStyle w:val="Normal"/>
              <w:spacing w:before="0" w:after="120"/>
              <w:ind w:firstLine="851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omoc finansowa na realizację w/w inwestycji przyznana może zostać osobom fizycznym </w:t>
              <w:br/>
              <w:t xml:space="preserve">i wspólnotom mieszkaniowym, które do chwili podpisania umowy dotacji z Gminą nie dokonają demontażu, transportu i unieszkodliwienia wyrobów zawierających azbest. </w:t>
            </w:r>
          </w:p>
          <w:p>
            <w:pPr>
              <w:pStyle w:val="Normal"/>
              <w:spacing w:before="0" w:after="120"/>
              <w:ind w:firstLine="851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zakwalifikowaniu zadań do realizacji Wnioskodawcy zostaną powiadomieni pisemnie. </w:t>
              <w:br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 zakwalifikowaniu zadania do realizacji decyduje kolejność wpływu zgłoszenia do Urzędu Gminy Kwidzyn.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Osoby fizyczne i wspólnoty mieszkaniowe zamierzające ubiegać się o dotację na usunięcie wyrobów zawierających azbest w 2015 roku muszą przedłożyć do Urzędu Gminy Kwidzyn następujące dokumenty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ind w:left="426" w:hanging="36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Pismo do Wójta Gminy Kwidzyn informujące o chęci ubiegania się o dotację, opatrzone przewidywanym terminem podjęcia i zakończenia prac związanych z usunięciem wyrobów zawierających azbest </w:t>
              <w:br/>
              <w:t>oraz powierzchnią pokrycia dachowego wyrażoną w m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ind w:left="426" w:hanging="36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serokopia (odpis) tytułu prawnego do nieruchomości, na której realizowana będzie inwestycja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ind w:left="426" w:hanging="3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Formularz oceny stanu i możliwości bezpiecznego użytkowania wyrobów zawierających azbest według wzoru, zawartego w rozporządzeniu Ministra Gospodarki, Pracy i Polityki Społecznej z dnia 2 kwietnia </w:t>
              <w:br/>
              <w:t>2004 r. w sprawie sposobów i warunków bezpiecznego użytkowania i usuwania wyrobów zawierających azbest (Dz. U. z 2004 r. Nr 71 poz. 649 z późn. zm.)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ind w:left="426" w:hanging="36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Formularz informacji o wyrobach zawierających azbest według wzoru zawartego w rozporządzeniu Ministra Gospodarki z dnia 13 grudnia 2010 r. w sprawie wymagań w zakresie wykorzystywania wyrobów zawierających azbest oraz wykorzystywania i oczyszczania instalacji lub urządzeń, w których </w:t>
              <w:br/>
              <w:t>były lub są wykorzystywane wyroby zawierające azbest (Dz. U. z 2011r. Nr 8, poz. 31)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ind w:left="426" w:hanging="36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Zdjęcia pokrycia dachowego budynku, na którym realizowana będzie inwestycja wykonane od strony fasadowej i szczytowej.</w:t>
            </w:r>
          </w:p>
          <w:p>
            <w:pPr>
              <w:pStyle w:val="Normal"/>
              <w:spacing w:before="0" w:after="120"/>
              <w:ind w:firstLine="851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isma informujące o chęci ubiegania się o dotację w roku 2015 wraz z kserokopią tytułu prawnego,  wypełnionymi formularzami i zdjęciami należy składać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w terminie do dnia 16 marca 2015r.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w sekretariacie Urzędu Gminy Kwidzyn w </w:t>
            </w:r>
            <w:r>
              <w:rPr>
                <w:rFonts w:cs="Arial" w:ascii="Arial" w:hAnsi="Arial"/>
                <w:sz w:val="18"/>
                <w:szCs w:val="18"/>
              </w:rPr>
              <w:t>pokoju nr 14 na I piętrz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Normal"/>
              <w:spacing w:before="0" w:after="120"/>
              <w:ind w:firstLine="851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Formularze oceny stanu i możliwości bezpiecznego użytkowania wyrobów zawierających azbest </w:t>
              <w:br/>
              <w:t>oraz informacji o wyrobach zawierających azbest pobrać można w sekretariacie Urzędu Gminy Kwidzyn,</w:t>
              <w:br/>
              <w:t xml:space="preserve">w </w:t>
            </w:r>
            <w:r>
              <w:rPr>
                <w:rFonts w:cs="Arial" w:ascii="Arial" w:hAnsi="Arial"/>
                <w:sz w:val="18"/>
                <w:szCs w:val="18"/>
              </w:rPr>
              <w:t xml:space="preserve">pokoju nr 14 na I piętrze lub w pokoju 31 na II piętrze oraz z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trony internetowej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www.bip.gminakwidzyn.pl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(zakładka „Gospodarka odpadami i ochrona zwierząt”).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120"/>
              <w:ind w:firstLine="851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szelkie informacje oraz pomoc w wypełnieniu powyższych formularzy uzyskać można kontaktując </w:t>
              <w:br/>
              <w:t xml:space="preserve">się z pracownikiem Urzędu Gminy Kwidzyn Panem Zdzisławem Chojnackim w pokoju nr 31 na II piętrze lub pod </w:t>
              <w:br/>
              <w:t xml:space="preserve">nr tel.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5 261 41 65.</w:t>
            </w:r>
          </w:p>
          <w:p>
            <w:pPr>
              <w:pStyle w:val="Normal"/>
              <w:spacing w:before="0" w:after="120"/>
              <w:ind w:left="52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 Gminy Kwidzyn</w:t>
            </w:r>
          </w:p>
          <w:p>
            <w:pPr>
              <w:pStyle w:val="Normal"/>
              <w:spacing w:before="0" w:after="120"/>
              <w:ind w:left="524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wa Nowogrodzk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5:00Z</dcterms:created>
  <dc:creator>zchojnacki</dc:creator>
  <dc:description/>
  <dc:language>en-US</dc:language>
  <cp:lastModifiedBy>jfindling</cp:lastModifiedBy>
  <cp:lastPrinted>2015-01-26T10:17:00Z</cp:lastPrinted>
  <dcterms:modified xsi:type="dcterms:W3CDTF">2015-01-26T12:55:00Z</dcterms:modified>
  <cp:revision>2</cp:revision>
  <dc:subject/>
  <dc:title/>
</cp:coreProperties>
</file>