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Euroregionie Bałtyk oraz o powstającej Radzie Młodzieżowej Euroregi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uroregion Bałtyk istnieje od 22 lutego 1998 roku, kiedy władze regionalne i lokalne przygranicznych regionów południowo-wschodniego Bałtyku podpisały porozumienie o jego</w:t>
      </w:r>
      <w:ins w:id="0" w:author="kstanczyk" w:date="2007-12-17T15:52:00Z">
        <w:r>
          <w:rPr/>
          <w:t xml:space="preserve"> </w:t>
        </w:r>
      </w:ins>
      <w:r>
        <w:rPr/>
        <w:t xml:space="preserve">utworzeniu. </w:t>
      </w:r>
    </w:p>
    <w:p>
      <w:pPr>
        <w:pStyle w:val="TextBodyIndent"/>
        <w:rPr/>
      </w:pPr>
      <w:r>
        <w:rPr/>
        <w:t xml:space="preserve">Członkami Euroregionu po stronie polskiej początkowo były województwa: Gdańskie, Olsztyńskie, Elbląskie i Słupskie natomiast po reformie administracyjnej kraju Pomorskie i Województwa Warmińsko-Mazurskie. </w:t>
      </w:r>
    </w:p>
    <w:p>
      <w:pPr>
        <w:pStyle w:val="TextBodyIndent"/>
        <w:rPr/>
      </w:pPr>
      <w:r>
        <w:rPr/>
        <w:t xml:space="preserve">Idea utworzenia Euroregionu prawie równocześnie powstała wśród polityków i działaczy gospodarczych południowo-wschodniej Szwecji oraz północno-wschodniej Polski. Prace organizacyjne trwały bardzo krótko, pierwsza konferencja poświęcona możliwościom utworzenia Euroregionu odbyła się na przełomie lutego i marca 1997 roku w Malborku a już w lutym następnego roku podpisano Porozumienie o utworzeniu Euroregionu Bałty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uroregion Bałtyk jest jedną z największych tego typu organizacji w Europie zarówno pod względem ilości uczestniczących stron, obszaru oraz ludności. Jego terytorium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ewództwa Pomorskie i Warmińsko-Mazursk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ód Kaliningradzki na terenie Federacji Rosyj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łajpedę i Okręg Kłajpedzki na Lit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ewództwa Blekinge, Kalmar, Kronoberg w Szwe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pę Bornholm w D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Euroregion Bałtyk ma charakter samorządowo-rządowy, w jego pracach uczestniczą przedstawiciele władz samorządowych i krajowych. Najwyższym Organem jest Rada, która wyłania ze swego składu Prezydium. Pracami Rady i Prezydium kieruje Prezydent Euroregionu. Rada obraduje co najmniej dwa razy do roku, Prezydium 4-6 razy w roku, decyzje podejmowane są na zasadach konsensusu. Funkcja Prezydenta sprawowana jest kolejno przez przedstawiciela każdej ze stron umowy, rotacja następuje po rocznej kadencji.</w:t>
      </w:r>
    </w:p>
    <w:p>
      <w:pPr>
        <w:pStyle w:val="TextBody"/>
        <w:ind w:firstLine="709"/>
        <w:rPr/>
      </w:pPr>
      <w:r>
        <w:rPr/>
        <w:t xml:space="preserve">Działalność bieżąca w ramach Euroregionu jest koordynowana przez Narodowe Sekretariaty. Od 1 lipca 2004 roku istnieje Stały Międzynarodowy Sekretariat Euroregionu, który działa w strukturze Sekretariatu Stowarzyszenia Gmin RP w Elblągu. Stały Międzynarodowy Sekretariat jest finansowany przez wszystkie Strony i jest to pierwsze wspólne finansowe przedsięwzięcie w ramach Euroregionu. </w:t>
      </w:r>
    </w:p>
    <w:p>
      <w:pPr>
        <w:pStyle w:val="TextBodyIndent"/>
        <w:rPr/>
      </w:pPr>
      <w:r>
        <w:rPr/>
        <w:t xml:space="preserve">Strona polska w Euroregionie Bałtyk jest reprezentowana przez Wojewodów i Marszałków Pomorza oraz Warmii i Mazur a także Stowarzyszenie Gmin RP Euroregion Bałtyk. Zostało ono utworzone, aby ułatwić uczestnictwo we współpracy transgranicznej samorządom szczebla lokalnego, a przewodniczący stowarzyszenia był sygnatariuszem umowy o utworzeniu Euroregionu Bałtyk. </w:t>
      </w:r>
    </w:p>
    <w:p>
      <w:pPr>
        <w:pStyle w:val="TextBodyIndent"/>
        <w:rPr/>
      </w:pPr>
      <w:r>
        <w:rPr/>
        <w:t xml:space="preserve">Województwo Pomorskie przystąpiło do Stowarzyszenia Gmin RP Euroregion Bałtyk w charakterze członka wspierającego na mocy Uchwały Nr 362/XXIV/04 Sejmiku Województwa Pomorskiego z dnia 14 czerwca 2004 r. </w:t>
      </w:r>
    </w:p>
    <w:p>
      <w:pPr>
        <w:pStyle w:val="TextBodyIndent"/>
        <w:rPr/>
      </w:pPr>
      <w:r>
        <w:rPr/>
        <w:t>Euroregion Bałtyk stawia sobie za cele: poprawę warunków życia jego mieszkańców, promowanie więzi i kontaktów między społecznościami lokalnymi, przełamywanie historycznych uprzedzeń, wspieranie działań zmierzających do współpracy między władzami regionalnymi i lokalnymi oraz działanie na rzecz zrównoważonego rozwoju w regionie. Powyższe cele są osiągane poprzez następujące działania:</w:t>
      </w:r>
    </w:p>
    <w:p>
      <w:pPr>
        <w:pStyle w:val="TextBodyIndent"/>
        <w:numPr>
          <w:ilvl w:val="0"/>
          <w:numId w:val="2"/>
        </w:numPr>
        <w:rPr/>
      </w:pPr>
      <w:r>
        <w:rPr/>
        <w:t>wspieranie wspólnych transgranicznych projektów rozwoju społecznego i ekonomicznego w różnych dziedzinach,</w:t>
      </w:r>
    </w:p>
    <w:p>
      <w:pPr>
        <w:pStyle w:val="TextBodyIndent"/>
        <w:numPr>
          <w:ilvl w:val="0"/>
          <w:numId w:val="2"/>
        </w:numPr>
        <w:rPr/>
      </w:pPr>
      <w:r>
        <w:rPr/>
        <w:t>współpracę przy realizacji wspólnych projektów komunalnych na terenach przygranicznych,</w:t>
      </w:r>
    </w:p>
    <w:p>
      <w:pPr>
        <w:pStyle w:val="TextBodyIndent"/>
        <w:numPr>
          <w:ilvl w:val="0"/>
          <w:numId w:val="2"/>
        </w:numPr>
        <w:rPr/>
      </w:pPr>
      <w:r>
        <w:rPr/>
        <w:t>współpracę w dziedzinie zagospodarowania przestrzennego na terenach przygranicznych i całego regionu,</w:t>
      </w:r>
    </w:p>
    <w:p>
      <w:pPr>
        <w:pStyle w:val="TextBodyIndent"/>
        <w:numPr>
          <w:ilvl w:val="0"/>
          <w:numId w:val="2"/>
        </w:numPr>
        <w:rPr/>
      </w:pPr>
      <w:r>
        <w:rPr/>
        <w:t>rozwój infrastruktury przejść granicznych,</w:t>
      </w:r>
    </w:p>
    <w:p>
      <w:pPr>
        <w:pStyle w:val="TextBodyIndent"/>
        <w:numPr>
          <w:ilvl w:val="0"/>
          <w:numId w:val="2"/>
        </w:numPr>
        <w:rPr/>
      </w:pPr>
      <w:r>
        <w:rPr/>
        <w:t>podnoszenie kwalifikacji zawodowych oraz ukierunkowywanie systemu przekwalifikowań w celu zmniejszania bezrobocia ze szczególnym uwzględnieniem młodzieży,</w:t>
      </w:r>
    </w:p>
    <w:p>
      <w:pPr>
        <w:pStyle w:val="TextBodyIndent"/>
        <w:numPr>
          <w:ilvl w:val="0"/>
          <w:numId w:val="2"/>
        </w:numPr>
        <w:rPr/>
      </w:pPr>
      <w:r>
        <w:rPr/>
        <w:t>wymianę grup naukowców, sportowców i osób, które zajmują się kulturą, młodzieżą i dziećmi,</w:t>
      </w:r>
    </w:p>
    <w:p>
      <w:pPr>
        <w:pStyle w:val="TextBodyIndent"/>
        <w:numPr>
          <w:ilvl w:val="0"/>
          <w:numId w:val="2"/>
        </w:numPr>
        <w:rPr/>
      </w:pPr>
      <w:r>
        <w:rPr/>
        <w:t>współpracę w zakresie rozwoju turystyki,</w:t>
      </w:r>
    </w:p>
    <w:p>
      <w:pPr>
        <w:pStyle w:val="TextBodyIndent"/>
        <w:numPr>
          <w:ilvl w:val="0"/>
          <w:numId w:val="2"/>
        </w:numPr>
        <w:rPr/>
      </w:pPr>
      <w:r>
        <w:rPr/>
        <w:t>wspieranie nauki języka sąsiadów,</w:t>
      </w:r>
    </w:p>
    <w:p>
      <w:pPr>
        <w:pStyle w:val="TextBodyIndent"/>
        <w:numPr>
          <w:ilvl w:val="0"/>
          <w:numId w:val="2"/>
        </w:numPr>
        <w:rPr/>
      </w:pPr>
      <w:r>
        <w:rPr/>
        <w:t>ochrona wspólnego dziedzictwa kulturowego,</w:t>
      </w:r>
    </w:p>
    <w:p>
      <w:pPr>
        <w:pStyle w:val="TextBodyIndent"/>
        <w:numPr>
          <w:ilvl w:val="0"/>
          <w:numId w:val="2"/>
        </w:numPr>
        <w:rPr/>
      </w:pPr>
      <w:r>
        <w:rPr/>
        <w:t>organizowanie systemów informacyjnych Euroregionu i wspieranie programów rozwoju sieci mediów,</w:t>
      </w:r>
    </w:p>
    <w:p>
      <w:pPr>
        <w:pStyle w:val="TextBodyIndent"/>
        <w:numPr>
          <w:ilvl w:val="0"/>
          <w:numId w:val="2"/>
        </w:numPr>
        <w:rPr/>
      </w:pPr>
      <w:r>
        <w:rPr/>
        <w:t>współpracę w zakresie zwalczania klęsk żywiołowych i ekologicznych, pożarów oraz innych sytuacji awaryjnych; wzajemne informowanie o występowaniu zagrożeń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 początkiem 2008 roku zostanie powołana Rada Młodzieżowa Euroregionu Bałtyk. Celem powołania tej struktury jest nadanie szerszego wymiaru działaniom podejmowanym przez Euroregion, umożliwienie lepszego poznania się i zrozumienia młodzieży zamieszkującej obszar Euroregionu oraz walka z uprzedzeniami. Rada Młodzieżowa obradować będzie przy okazji spotkań organów Euroregionu Bałtyk, będzie realizować swój program, podejmować uchwały oraz składać raporty z działalności Prezydium i Radzie Euroregionu Bałtyk. </w:t>
      </w:r>
    </w:p>
    <w:p>
      <w:pPr>
        <w:pStyle w:val="TextBodyIndent"/>
        <w:ind w:hanging="0"/>
        <w:rPr/>
      </w:pPr>
      <w:r>
        <w:rPr/>
        <w:t>Każdy region członkowski Euroregionu deleguje do Rady po jednym przedstawicielu, w wieku od 16 do 25 lat. Rada Młodzieżowa wyłoni spośród swoich członków Przewodniczącego, którego kadencja będzie trwać 1 rok. Funkcję tę pełnić będzie kolejno przedstawiciel każdego z regionów członkowskich ER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Więcej informacji na stronie </w:t>
      </w:r>
      <w:hyperlink r:id="rId3">
        <w:r>
          <w:rPr>
            <w:rStyle w:val="InternetLink"/>
          </w:rPr>
          <w:t>http://www.euroregionbaltic.eu/</w:t>
        </w:r>
      </w:hyperlink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regionbaltic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06:00Z</dcterms:created>
  <dc:creator>p.zwolak</dc:creator>
  <dc:description/>
  <cp:keywords/>
  <dc:language>en-US</dc:language>
  <cp:lastModifiedBy>kstanczyk</cp:lastModifiedBy>
  <dcterms:modified xsi:type="dcterms:W3CDTF">2007-12-17T15:06:00Z</dcterms:modified>
  <cp:revision>2</cp:revision>
  <dc:subject/>
  <dc:title>Informacja o Euroregionie Bałtyk oraz o powstającej Radzie Młodzieżowej Euroregionu</dc:title>
</cp:coreProperties>
</file>