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arządzenie Nr 11/05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Wójta Gminy Kwidzyn</w:t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 xml:space="preserve">z dnia 29 marca 2005 r.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w sprawie opracowania układu wykonawczego budżetu gminy na rok 2005 w podziale na działy, rozdziały i paragrafy klasyfikacji dochodów i wydatków</w:t>
      </w:r>
      <w:r>
        <w:rPr>
          <w:rFonts w:eastAsia="MS Mincho;ＭＳ 明朝" w:cs="Times New Roman" w:ascii="Times New Roman" w:hAnsi="Times New Roman"/>
          <w:b/>
          <w:bCs/>
          <w:sz w:val="23"/>
          <w:szCs w:val="23"/>
        </w:rPr>
        <w:t>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3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>Na podstawie art.126 ust.1 pkt.1 ustawy z dnia 26 listopada 1998r o finansach publicznych (Dz.U. z 2003r Nr 15, poz. 148 z poź.zm),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zarządzam, co następuje: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ab/>
      </w:r>
      <w:r>
        <w:rPr>
          <w:rFonts w:eastAsia="MS Mincho;ＭＳ 明朝" w:cs="Times New Roman" w:ascii="Times New Roman" w:hAnsi="Times New Roman"/>
          <w:sz w:val="24"/>
          <w:szCs w:val="23"/>
        </w:rPr>
        <w:t>Opracowuje się układ wykonawczy budżetu gminy Kwidzyn na rok 2005 w szczegółowości jak w załącznikach od Nr 1 do Nr 4 do Zarządzenia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2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ind w:firstLine="708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 xml:space="preserve">Zarządzenie wchodzi w życie z dniem podjęcia. </w:t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spacing w:lineRule="auto" w:line="480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</w:t>
      </w:r>
      <w:r>
        <w:rPr>
          <w:rFonts w:eastAsia="MS Mincho;ＭＳ 明朝" w:cs="Times New Roman" w:ascii="Times New Roman" w:hAnsi="Times New Roman"/>
          <w:sz w:val="23"/>
          <w:szCs w:val="23"/>
        </w:rPr>
        <w:t>Wójt</w:t>
      </w:r>
    </w:p>
    <w:p>
      <w:pPr>
        <w:pStyle w:val="Zwykytekst"/>
        <w:ind w:firstLine="70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</w:t>
      </w:r>
      <w:r>
        <w:rPr>
          <w:rFonts w:eastAsia="MS Mincho;ＭＳ 明朝" w:cs="Times New Roman" w:ascii="Times New Roman" w:hAnsi="Times New Roman"/>
          <w:sz w:val="23"/>
          <w:szCs w:val="23"/>
        </w:rPr>
        <w:t>Edmund Wierzba</w:t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ind w:firstLine="6120"/>
        <w:rPr>
          <w:rFonts w:ascii="Times New Roman" w:hAnsi="Times New Roman" w:eastAsia="MS Mincho;ＭＳ 明朝" w:cs="Times New Roman"/>
          <w:sz w:val="20"/>
          <w:szCs w:val="23"/>
        </w:rPr>
      </w:pPr>
      <w:r>
        <w:rPr>
          <w:rFonts w:eastAsia="MS Mincho;ＭＳ 明朝" w:cs="Times New Roman"/>
          <w:sz w:val="20"/>
          <w:szCs w:val="23"/>
        </w:rPr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Zał. Nr 1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do Zarządzenia Nr 11/05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z dnia 29 marca 2005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ochod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994"/>
        <w:gridCol w:w="860"/>
        <w:gridCol w:w="4680"/>
        <w:gridCol w:w="158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 rok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6 274</w:t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74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4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 226</w:t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Drogi publiczne gmin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26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Środki na dofinansowanie własnych inwestycji gmin, pozyskane z innych źróde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26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8 000</w:t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spodarka gruntami i nieruchomościa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wpływy z opłat za zarząd, użytkowanie i użytkowanie wieczyste nieruchom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wpływy z tytułu przekształcenia prawa użytkowania wieczystego przysługującego osobom fizycznym w prawo włas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wpływy ze sprzedaży wyrobów i składników majątkowy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ozostałe odsetk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została działalność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wpływy z usłu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ozostałe odsetk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 000</w:t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( miast i miast na prawach powiatu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różnych opłat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65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ędy naczelnych organów władzy państwowej, kontroli i ochrony prawa oraz sądownict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ody od osób prawnych, od osób fizycznych i od innych jednostek 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adających osobowości prawnej oraz wydatki związane z ich pobor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907 377</w:t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podatku dochodowego od osób fizyczny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75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działalności gospodarczej osób fizycznych opłacany w formie karty podatkow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pływy z podatku rolnego, podatku leśnego, podatku od czynności cywilnoprawnych , podatków i opłat lokalnych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d osób prawnych i innych jednostek organizacyjny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88 4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00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podatku rolnego, podatku leśnego, podatku od spadków i darowizn ,podatku od czynności cywilnoprawnych oraz podatków i opłat lokalnych  od osób fizyczny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87 827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posiadania psó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targow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eksploatacyj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27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pływy z innych opłat stanowiących dochody jednostek samorządu terytorialnego na podstawie usta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</w:t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ezwolenia na sprzedaż alkoho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działy gmin w podatkach stanowiących dochód budżetu państ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5 975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5 975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47 523</w:t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 subwencji ogólnej dla jednostek samorządu terytorialneg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17 604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17 604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Część wyrównawcza subwencji ogólnej dla </w:t>
            </w:r>
            <w:r>
              <w:rPr/>
              <w:t>gm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614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ubwencje ogólne z budżetu państ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614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Różne rozliczenia finans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48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48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zęść równoważąca subwencji ogólnej dla </w:t>
            </w:r>
            <w:r>
              <w:rPr/>
              <w:t>gm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657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ubwencje ogólne z budżetu państ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657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 000</w:t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dszko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autoSpaceDE w:val="false"/>
              <w:jc w:val="both"/>
              <w:rPr/>
            </w:pPr>
            <w:r>
              <w:rPr/>
              <w:t>Wpływy z usłu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35 800</w:t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rodzinne oraz składki na ubezpieczenia emerytalne i rentowe z ubezpieczenia społeczneg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12 05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12 05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2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2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iłki i pomoc w naturze oraz składki na ubezpieczenia społecz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2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otacje celowe otrzymane z budżetu państwa na realizację własnych zadań bieżących  gmin (związków gmin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8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Ośrodki pomocy społecz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600</w:t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otacje celowe otrzymane z budżetu państwa na realizację własnych zadań bieżących  gmin (związków gmin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6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ługi opiekuńcze i specjalistyczne usługi opiekuńcz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8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 gmin (związków gmin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800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 300</w:t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etlice szkol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7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usłu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7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ne schronisko młodzież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trzymane spadki, zapisy i darowizny w postaci pienięż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000</w:t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Wpływy i wydatki związane z gromadzeniem środków z opłat produktowy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produktow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 dochod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073 0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Zał. Nr 2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do Zarządzenia Nr 11/05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z dnia 29 marca 2005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 y d a t k 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4539"/>
        <w:gridCol w:w="172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 rok</w:t>
            </w:r>
          </w:p>
        </w:tc>
      </w:tr>
      <w:tr>
        <w:trPr>
          <w:trHeight w:val="33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olnictwo i łowiectw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0 000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</w:rPr>
              <w:t>Infrastruktura wodociągowa i sanitacyjna ws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Izby Rolnicz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gmin na rzecz izb rolniczych w wysokości 2% uzyskanych wpływów z podatku rolne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011 050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pomoc finansową udzieloną między jednostkami samorządu terytorialnego na dofinansowanie własnych zadań inwestycyjnych i zakupów inwestycyjn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Drogi publiczne gmin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01 05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 05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0 0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spodarka mieszkaniowa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6 000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óżne jednostki obsługi gospodarki mieszkaniowej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6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0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8 000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lany zagospodarowania przestrzenne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5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Opracowania geodezyjne i kartografi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000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Cmentarz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0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/>
              <w:t>Administracja publicz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855 2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Urzędy wojewódzki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 900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 3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5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1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Rady gmi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 1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</w:rPr>
              <w:t>Różne wydatki na rzecz osób fizyczn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</w:rPr>
              <w:t>Urzędy gmin ( miast i miast na prawach powiatu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646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23 8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 2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</w:rPr>
              <w:t>Zakup energ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</w:rPr>
              <w:t>Opłaty za usługi internet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Wydatki na zakupy inwestycyjne jednostek budżet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8 2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2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Urzędy naczelnych organów władzy państwowej, kontroli i ochrony prawa oraz sądownictwa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500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Urzędy naczelnych organów władzy państwowej, kontroli i ochrony prawa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5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4 500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mendy powiatowe Policji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Ochotnicze straże pożar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 5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794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5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0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Wydatki na zakupy inwestycyjne jednostek budżet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 206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9 000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</w:rPr>
              <w:t>Pobór podatków, opłat i nie podatkowych należności budżet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Wynagrodzenia agencyjno-prowizyj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8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5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7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0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Obsługa długu publiczne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 000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Obsługa papierów wartościowych, kredytów i pożyczek jednostek samorządu terytorialne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i dyskonto od krajowych skarbowych papierów wartościowych oraz od krajowych pożyczek i kredyt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 0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5 000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wy </w:t>
            </w:r>
            <w:r>
              <w:rPr>
                <w:bCs/>
              </w:rPr>
              <w:t>ogólne</w:t>
            </w:r>
            <w:r>
              <w:rPr/>
              <w:t xml:space="preserve"> i celowe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wy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na inwestycje i zakupy inwestycyj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 0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 199 000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zkoły podstawowe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61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ane do wynagrodzeń (bez nagród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91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125 8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 495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 135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17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55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 03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 45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usługi internet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6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5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36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zkola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29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gminie na zadania bieżące realizowane na podstawie porozumień między jednostkami samorządu terytorialne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909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ane do wynagrodzeń (bez nagród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 18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7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 13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 35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52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 035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2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25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6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usługi internet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56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66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Gimnazj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827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ane do wynagrodzeń (bez nagród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63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93 57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 03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5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 7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32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usługi internet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9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6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 75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3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1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9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9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ztałcanie i doskonalenie nauczyciel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0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 000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Pomoc społecz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 437 300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312 05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208 05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52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52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iłki i pomoc w naturze oraz składki na ubezpieczenia społe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6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57 5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5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 93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ane do wynagrodzeń(bez nagród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66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 3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32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88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5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8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06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8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01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6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 8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 8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 000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/>
              <w:t>Rehabilitacja zawodowa i społeczna osób niepełnosprawn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pomoc finansową udzieloną między jednostkami samorządu terytorialnego na dofinansowanie własnych zadań bieżąc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0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3 300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1 3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 (bez nagród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6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 015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175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 21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6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81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pomocy naukowych, dydaktycznych i książek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3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4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19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na finansowanie lub dofinansowanie zadań zleconych do realizacji stowarzyszenio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e schroniska młodzież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6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ztałcanie i doskonalenie nauczyciel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4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4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20 000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dla zwierzą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i wydatki związane z gromadzeniem środków z opłat i kar za korzystanie ze środowisk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i wydatki związane z gromadzeniem środków z opłat produkt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 5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500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0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92 000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zadania w zakresie kultur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na finansowanie lub dofinansowanie zadań zleconych do realizacji stowarzyszenio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8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8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0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6 150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15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15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budże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 512 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3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a Nr 11/05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Gminy Kwidzyn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9 marca 2005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Wyodrębnione dochody i wydatki związane z realizacją zadań z zakresu administracji rządowej na rok 2005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4"/>
        <w:gridCol w:w="784"/>
        <w:gridCol w:w="4436"/>
        <w:gridCol w:w="1710"/>
      </w:tblGrid>
      <w:tr>
        <w:trPr>
          <w:trHeight w:val="27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ozdz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chody </w:t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 g ó ł e 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713 1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i ochrony praw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00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641 7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312 0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 312 0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7 5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5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2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 200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71"/>
        <w:gridCol w:w="4629"/>
        <w:gridCol w:w="1710"/>
      </w:tblGrid>
      <w:tr>
        <w:trPr>
          <w:trHeight w:val="2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§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ść</w:t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datki</w:t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713 17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 3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641 7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312 0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 208 0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2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7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7 5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5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2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9 7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500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chody z zakresu administracji państwowej na 2005 ro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2"/>
        <w:gridCol w:w="840"/>
        <w:gridCol w:w="4334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udżetu państwa związane z realizacją zadań zleconych jednostkom 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 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9 000</w:t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ind w:left="6660" w:hanging="0"/>
        <w:rPr>
          <w:rFonts w:ascii="Times New Roman" w:hAnsi="Times New Roman" w:eastAsia="MS Mincho;ＭＳ 明朝" w:cs="Times New Roman"/>
          <w:sz w:val="20"/>
          <w:szCs w:val="23"/>
        </w:rPr>
      </w:pPr>
      <w:r>
        <w:rPr>
          <w:rFonts w:eastAsia="MS Mincho;ＭＳ 明朝" w:cs="Times New Roman"/>
          <w:sz w:val="20"/>
          <w:szCs w:val="23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  <w:t>Zał. nr 4</w:t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  <w:t>do Zarządzenia Nr 11/05</w:t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z dnia 29 marca 2005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/>
      </w:pPr>
      <w:r>
        <w:rPr/>
        <w:t xml:space="preserve">Zestawienie przychodów i wydatków gminnego funduszu ochrony środowiska i gospodarki wodn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Dział   900 – Gospodarka komunalna i ochrona środowi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Rozdział   90011  - Fundusz ochrony środowiska i gospodarki wodnej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992"/>
        <w:gridCol w:w="998"/>
        <w:gridCol w:w="1980"/>
      </w:tblGrid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rok</w:t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Stan środków obrotowych na początku rok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23 5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Przychody ogół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pływy z różnych opła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49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849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Wydatki ogół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a) dotacje przekazane z funduszy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 xml:space="preserve">celowych na realizację zadań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 xml:space="preserve">bieżących dla jednostek sektora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finansów publicznych</w:t>
            </w:r>
          </w:p>
          <w:p>
            <w:pPr>
              <w:pStyle w:val="Normal"/>
              <w:ind w:left="594" w:hanging="234"/>
              <w:rPr/>
            </w:pPr>
            <w:r>
              <w:rPr/>
              <w:t>b) dotacje z funduszy celowych na finansowanie lub dofinansowanie kosztów realizacji inwestycji i zakupów inwestycyjnych sektora finansów publicznych</w:t>
            </w:r>
          </w:p>
          <w:p>
            <w:pPr>
              <w:pStyle w:val="Normal"/>
              <w:ind w:left="360" w:hanging="0"/>
              <w:rPr/>
            </w:pPr>
            <w:r>
              <w:rPr/>
              <w:t>c) zakup materiałów</w:t>
            </w:r>
          </w:p>
          <w:p>
            <w:pPr>
              <w:pStyle w:val="Normal"/>
              <w:ind w:left="360" w:hanging="0"/>
              <w:rPr/>
            </w:pPr>
            <w:r>
              <w:rPr/>
              <w:t>d) zakup usług pozostałyc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e) wydatki inwestycyjne funduszy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celowy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f) różne przelewy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63 6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 6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7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90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8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 środków obrotowych na koniec ro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29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firstLine="68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5:57:00Z</dcterms:created>
  <dc:creator>p</dc:creator>
  <dc:description/>
  <dc:language>en-US</dc:language>
  <cp:lastModifiedBy>p</cp:lastModifiedBy>
  <cp:lastPrinted>2005-03-29T08:03:00Z</cp:lastPrinted>
  <dcterms:modified xsi:type="dcterms:W3CDTF">2005-04-19T05:57:00Z</dcterms:modified>
  <cp:revision>2</cp:revision>
  <dc:subject/>
  <dc:title>Wójta Gminy Kwidzyn</dc:title>
</cp:coreProperties>
</file>