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Uchwała   Nr XXXVII/ 227/10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Rady Gminy Kwidzyn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z dnia 23 kwietnia 2010r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 sprawie rozpatrzenia sprawozdania z wykonania budżetu Gminy Kwidzyn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bCs/>
        </w:rPr>
        <w:t>za rok  2009r. i udzielenia Wójtowi absolutorium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2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 4 ustawy z dnia 8 marca 1990r. o samorządzie gminnym (Dz.U. z 2001r. Nr 142, poz.1591, z późn. zm.) i art.199 ust.3 ustawy z dnia 30 czerwca 2005r. o finansach publicznych (Dz.U.  Nr 249, poz.2104, z późn. zmianami), w związku </w:t>
        <w:br/>
        <w:t>z art.121 ust.3 ustawy z dnia 27 sierpnia 2009.  Przepisy wprowadzające ustawę o finansach publicznych (Dz. U.  Nr 157, poz.1241),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yl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 rozpatrzeniu sprawozdania Wójta z wykonania budżetu Gminy Kwidzyn za rok 2009, </w:t>
      </w:r>
      <w:r>
        <w:rPr>
          <w:rFonts w:eastAsia="MS Mincho;ＭＳ 明朝" w:cs="Times New Roman" w:ascii="Times New Roman" w:hAnsi="Times New Roman"/>
          <w:sz w:val="24"/>
        </w:rPr>
        <w:t xml:space="preserve">udziela się Wójtowi absolutorium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spacing w:lineRule="auto" w:line="360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 w:ascii="Times New Roman" w:hAnsi="Times New Roman"/>
          <w:sz w:val="24"/>
          <w:szCs w:val="20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Normal"/>
    <w:qFormat/>
    <w:pPr>
      <w:spacing w:lineRule="auto" w:line="480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25:00Z</dcterms:created>
  <dc:creator>Skarbnik</dc:creator>
  <dc:description/>
  <cp:keywords/>
  <dc:language>en-US</dc:language>
  <cp:lastModifiedBy>ugkwidzyn</cp:lastModifiedBy>
  <cp:lastPrinted>2010-04-23T08:20:00Z</cp:lastPrinted>
  <dcterms:modified xsi:type="dcterms:W3CDTF">2010-04-28T13:47:00Z</dcterms:modified>
  <cp:revision>67</cp:revision>
  <dc:subject/>
  <dc:title>U C H W A Ł A    Nr XXX/196/02</dc:title>
</cp:coreProperties>
</file>