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15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Modernizacja centralnego ogrzewania w budynku komunalnym Pastwa 25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>2 miesiące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4 5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15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</w:rPr>
        <w:t>ZP.271.15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P.271.15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w imieniu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ykonawcy oraz pieczątka/pieczątki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P. 271.15.201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1-06-10T08:50:00Z</cp:lastPrinted>
  <dcterms:modified xsi:type="dcterms:W3CDTF">2011-06-16T14:52:00Z</dcterms:modified>
  <cp:revision>31</cp:revision>
  <dc:subject/>
  <dc:title>Załącznik Nr 1</dc:title>
</cp:coreProperties>
</file>