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3/0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16 marca 2009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znaczenia  liczby miejsc przeznaczonych na bezpłatne umieszczanie urzędowych obwieszczeń wyborczych i plakatów komitetów wyborczych oraz podania wykazu tych miejsc do wiadomości publ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art. 76 ustawy z dnia 23 stycznia 2004r. – Ordynacja wyborcza do Parlamentu Europejskiego (Dz. U. Nr 25, poz.219, z 2006r. Nr 218, poz.1592 oraz z 2007r. Nr 112, poz.766)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am na terenie Gminy Kwidzyn 43 miejsca, przeznaczone na bezpłatne umieszczanie urzędowych obwieszczeń wyborczych i plakatów komitetów wyborczych dotyczących wyborów do Parlamentu Europejskiego, zarządzonych na dzień 7 czerwca 2009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az miejsc, o których mowa w ust.1, zawiera załącznik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kaz miejsc, o którym mowa w § 1, podlega podaniu do wiadomości publicznej, w formie obwieszczenia, poprzez zamieszczenie w Biuletynie Informacji Publicznej Gminy Kwidzyn i na stronie internetowej Gminy Kwidzyn oraz wywieszenie na tablicy ogłoszeń Urzędu Gminy Kwidzyn i w sołectwach. Treść obwieszczenia stanowi załącznik nr 2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Nowogrodzk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  <w:b/>
        </w:rPr>
        <w:t>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rządzenia Nr 23/0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Kwidzyn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16 marca 2009r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 przeznaczonych na bezpłatne umieszczanie urzędowych obwieszczeń wyborcz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 plakatów komitetów wyborczych, dotyczących wyborów do Parlamentu Europejskiego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onych na dzień 7 czerwca 2009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budynku mieszkalnym nr 15 (dawny sklep)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zy drodze głównej naprzeciw posesji nr  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Korzeniewo – Janowo koło przystanku autobusowego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siedlu przy  zjeździe do bloku nr 18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skrzynkach pocztowych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drodze Gurcz - Ryjewo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przed osiedlem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Janowo – Korzeniewo koło szkoły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ulicy Kwidzyńskiej z ulicą Spółdzielczą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ul. Kwidzyńskiej na posesji biblioteki publicznej 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GS 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GS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Długa przy posesji nr 4 koło przystanku autobusowego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icy Osiedlowej przy posesji sołtys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wiaduktem kolejowym, przy posesji nr 19 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rzyżowaniu drogi Mareza-Grabówko z drogą gminną Obory – Korzeniewo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 przeciw sklepu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sklepu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Szkolnej, przy sklepi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byłego sołtysa p.Jabłońskiego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sołtysa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siedlu domków jednorodzinnych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rządzenia Nr 23/0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Kwidzyn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16 marca 2009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ÓJTA GMINY KWIDZY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 dnia 16 marca 2009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wykazu miejsc przeznaczonych na bezpłatne umieszczanie urzędowych obwieszczeń wyborczych i plakatów komitetów wyborcz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wyborach do Parlamentu Europej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onych na dzień 7 czerwca 2009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Na podstawie art.76 ustawy z dnia 23 stycznia 2004r. – Ordynacja wyborcza do Parlamentu Europejskiego (Dz. U. Nr 25, poz.219, z 2006r. Nr 218, poz.1592 oraz z 2007r. Nr 112, poz.766), podaje się do wiadomości publicznej, że na obszarze Gminy Kwidzyn Wójt Gminy Kwidzyn wyznaczył następujące miejsca przeznaczone na bezpłatne umieszczanie urzędowych obwieszczeń wyborczych i plakatów komitetów wyborczych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budynku mieszkalnym nr 15 (dawny sklep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posesji nr  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Korzeniewo – Janowo koło przystanku autobusowego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siedlu przy  zjeździe do bloku nr 18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skrzynkach pocztowych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drodze Gurcz - Ryjewo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przed osiedlem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Janowo – Korzeniewo koło szkoł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ulicy Kwidzyńskiej z ulicą Spółdzielczą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ul. Kwidzyńskiej na posesji biblioteki publicznej 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G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GS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Długa przy posesji nr 4 koło przystanku autobusowego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icy Osiedlowej przy posesji sołtys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iaduktem kolejowym, przy posesji nr 19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rzyżowaniu drogi Mareza-Grabówko z drogą gminną Obory – Korzeniewo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ciw sklepu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sklepu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Szkolnej, przy sklepi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byłego sołtysa p.Jabłońskiego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sołtysa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siedlu domków jednorodzinnych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4:00Z</dcterms:created>
  <dc:creator>Anna Burdyńska</dc:creator>
  <dc:description/>
  <cp:keywords/>
  <dc:language>en-US</dc:language>
  <cp:lastModifiedBy>jobuchowski</cp:lastModifiedBy>
  <cp:lastPrinted>2009-03-24T11:50:00Z</cp:lastPrinted>
  <dcterms:modified xsi:type="dcterms:W3CDTF">2009-04-08T12:38:00Z</dcterms:modified>
  <cp:revision>20</cp:revision>
  <dc:subject/>
  <dc:title/>
</cp:coreProperties>
</file>